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 экономичным способом борьбы с грызунами является проведение химических обработок родентицидными препаратам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ение всех регламентов применения родентицидных препаратов и требований техники безопасности гарантируют успешную борьбу с грызунами на полях без нанесения вреда окружающей среде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, при осуществлении дезинсекционных и дератизационных мероприятий лица, выполняющие эти работы обязаны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ранее информировать население о предстоящих обработках земельных участков пестицидам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менять препараты, разрешенные Государственным каталогом для использования на территории РФ в текущем году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ого соблюдать санитарные правила и нормы, включающие сроки, способы и кратность обработок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ого соблюдать регламенты применения препаратов. На всех этапах обеспечивать недоступность для нецелевых теплокровных животных.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ascii="Tahoma" w:hAnsi="Tahoma" w:cs="Tahoma"/>
          <w:color w:val="4B4A4A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уществлять контроль за приготовлением, хранением, применением средств, оборудования и материалов, а также безопасностью проводимых мероприят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4B4A4A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нарушение правил применения пестицидов и агрохимикатов предусмотрена ст. 8.3. КоАП РФ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 или административное приостановление деятельности на срок до девяноста суток; на юридических лиц - от десяти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1:00Z</dcterms:created>
  <dc:creator>R G</dc:creator>
  <dc:description/>
  <dc:language>en-US</dc:language>
  <cp:lastModifiedBy/>
  <cp:lastPrinted>2023-10-03T11:05:00Z</cp:lastPrinted>
  <dcterms:modified xsi:type="dcterms:W3CDTF">2024-11-20T13:21:53Z</dcterms:modified>
  <cp:revision>2</cp:revision>
  <dc:subject/>
  <dc:title/>
</cp:coreProperties>
</file>