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9643" w:leader="none"/>
        </w:tabs>
        <w:ind w:right="13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прогноза  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енского сельского муниципального образования Республики Калмыкия на 2017 год и плановый период 2018 и 2019 годов</w:t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Южненского сельского муниципального образования Республики Калмыкия на 2016 год и параметры прогноза до 2019 года разработаны на основе методических рекомендаций к разработке показателей прогноза социально-экономического развития муниципальных образований Республики Калмыкия (по форме 2П), с учетом тенденций социально-экономического развития как Республики Калмыкия в 2016-2019 годах, так и района с учетом перспектив социально-экономического развития  района в 2016 году и на период до 2019 года. </w:t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3" w:leader="none"/>
        </w:tabs>
        <w:suppressAutoHyphens w:val="true"/>
        <w:ind w:left="0"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keepNext w:val="true"/>
        <w:tabs>
          <w:tab w:val="clear" w:pos="708"/>
          <w:tab w:val="left" w:pos="563" w:leader="none"/>
          <w:tab w:val="left" w:pos="9643" w:leader="none"/>
        </w:tabs>
        <w:ind w:right="13" w:firstLine="5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среднегодовая численность постоянного населения Южненского сельского муниципального образования Республики Калмыкия составила 1,040 тыс. чел., что больше по сравнению с данными 2015 года.  Увеличение численности населения в 2017 году ожидается  за счет притока населения.</w:t>
      </w:r>
    </w:p>
    <w:p>
      <w:pPr>
        <w:pStyle w:val="Normal"/>
        <w:tabs>
          <w:tab w:val="clear" w:pos="708"/>
          <w:tab w:val="left" w:pos="9643" w:leader="none"/>
        </w:tabs>
        <w:ind w:right="13" w:firstLine="56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графических программ по стимулированию рождаемости и приоритетного национального проекта в сфере здравоохранения позволит улучшить демографическую ситуацию в посел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43" w:leader="none"/>
        </w:tabs>
        <w:suppressAutoHyphens w:val="true"/>
        <w:spacing w:before="0" w:after="0"/>
        <w:ind w:left="0"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товаров и услуг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видом производства на территории муниципального образования является сельскохозяйственная деятельность.</w:t>
      </w:r>
    </w:p>
    <w:p>
      <w:pPr>
        <w:pStyle w:val="Normal"/>
        <w:tabs>
          <w:tab w:val="clear" w:pos="708"/>
          <w:tab w:val="left" w:pos="576" w:leader="none"/>
          <w:tab w:val="left" w:pos="9643" w:leader="none"/>
        </w:tabs>
        <w:ind w:left="720"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равнению с 2015 годом наблюдается увеличение объема продукции сельского хозяйства в хозяйствах всех категорий на 0,8 млн. руб., ожидаемая в 2016 г. составит 33,2 млн.руб. Основная доля в производстве сельскохозяйственной продукции приходится на растениеводческую деятельность. 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на территории СМО в 2016 году составляет 42,4 км. 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абонентов, подключенных к сетям подвижной связи (интернет)  в 2016 году составляет 30. Прогнозируется в 2017 году рост числа абонентов за счет ввода в эксплуатацию нового оборудования.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Рынок товаров и услуг.</w:t>
      </w:r>
    </w:p>
    <w:p>
      <w:pPr>
        <w:pStyle w:val="TextBody"/>
        <w:tabs>
          <w:tab w:val="clear" w:pos="708"/>
          <w:tab w:val="left" w:pos="9643" w:leader="none"/>
        </w:tabs>
        <w:ind w:right="13" w:firstLine="549"/>
        <w:jc w:val="both"/>
        <w:rPr/>
      </w:pPr>
      <w:r>
        <w:rPr>
          <w:sz w:val="28"/>
          <w:szCs w:val="28"/>
        </w:rPr>
        <w:t xml:space="preserve">Объем платных услуг населению в 2015 году составил 0,06 млн. руб. (166 % к уровню 2015 года ). В 2016 г. ожидается рост  объема платных услуг населению. 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center"/>
        <w:rPr/>
      </w:pPr>
      <w:r>
        <w:rPr>
          <w:b/>
          <w:sz w:val="28"/>
          <w:szCs w:val="28"/>
        </w:rPr>
        <w:t>4. Малое и среднее предпринимательство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г. наблюдается уменьшение</w:t>
      </w:r>
      <w:r>
        <w:rPr>
          <w:sz w:val="28"/>
          <w:szCs w:val="28"/>
        </w:rPr>
        <w:t xml:space="preserve"> субъектов малого </w:t>
      </w:r>
      <w:r>
        <w:rPr>
          <w:sz w:val="28"/>
          <w:szCs w:val="28"/>
          <w:lang w:val="ru-RU"/>
        </w:rPr>
        <w:t xml:space="preserve">и среднего </w:t>
      </w:r>
      <w:r>
        <w:rPr>
          <w:sz w:val="28"/>
          <w:szCs w:val="28"/>
        </w:rPr>
        <w:t xml:space="preserve">предпринимательства,  за счет </w:t>
      </w:r>
      <w:r>
        <w:rPr>
          <w:sz w:val="28"/>
          <w:szCs w:val="28"/>
          <w:lang w:val="ru-RU"/>
        </w:rPr>
        <w:t>уменьшения</w:t>
      </w:r>
      <w:r>
        <w:rPr>
          <w:sz w:val="28"/>
          <w:szCs w:val="28"/>
        </w:rPr>
        <w:t xml:space="preserve"> числа индивидуальных предпринимателей</w:t>
      </w:r>
      <w:r>
        <w:rPr>
          <w:sz w:val="28"/>
          <w:szCs w:val="28"/>
          <w:lang w:val="ru-RU"/>
        </w:rPr>
        <w:t xml:space="preserve"> и крестьянских (фермерских) хозяйств</w:t>
      </w:r>
      <w:r>
        <w:rPr>
          <w:sz w:val="28"/>
          <w:szCs w:val="28"/>
        </w:rPr>
        <w:t>. Так, в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у количество </w:t>
      </w:r>
      <w:r>
        <w:rPr>
          <w:sz w:val="28"/>
          <w:szCs w:val="28"/>
          <w:lang w:val="ru-RU"/>
        </w:rPr>
        <w:t xml:space="preserve">индивидуальных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оценке </w:t>
      </w:r>
      <w:r>
        <w:rPr>
          <w:sz w:val="28"/>
          <w:szCs w:val="28"/>
        </w:rPr>
        <w:t xml:space="preserve">составило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отив 60 – в 2015 году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ожидается количество индивидуальных предпринимателей на уровне 2016г. </w:t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Инвестиционная деятельность.</w:t>
      </w:r>
    </w:p>
    <w:p>
      <w:pPr>
        <w:pStyle w:val="TextBody"/>
        <w:tabs>
          <w:tab w:val="clear" w:pos="708"/>
          <w:tab w:val="left" w:pos="9643" w:leader="none"/>
        </w:tabs>
        <w:ind w:right="13" w:firstLine="576"/>
        <w:jc w:val="both"/>
        <w:rPr/>
      </w:pPr>
      <w:r>
        <w:rPr>
          <w:sz w:val="28"/>
          <w:szCs w:val="28"/>
        </w:rPr>
        <w:t>Объем инвестиций в основно</w:t>
      </w:r>
      <w:r>
        <w:rPr>
          <w:sz w:val="28"/>
          <w:szCs w:val="28"/>
          <w:shd w:fill="FFFFFF" w:val="clear"/>
        </w:rPr>
        <w:t xml:space="preserve">й капитал за счет всех источников финансирования по оценке  составил в 2016 году 0,023 млн.руб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43" w:leader="none"/>
        </w:tabs>
        <w:suppressAutoHyphens w:val="true"/>
        <w:spacing w:before="0" w:after="0"/>
        <w:ind w:left="720" w:right="13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нансы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бщий объем налоговых и неналоговых доходов в 2016 году увеличились на 603,4 тыс.руб. по сравнению с 2015годом.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b/>
          <w:sz w:val="28"/>
          <w:szCs w:val="28"/>
          <w:shd w:fill="FFFFFF" w:val="clear"/>
        </w:rPr>
        <w:t>Денежные доходы и расходы населения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Наблюдается небольшой рост денежных доходов населения, 67,05 млн.руб. (против 62,63 – в 2015 году). Прогноз на 2017 г. составил 70,6 мл.руб.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/>
      </w:pPr>
      <w:r>
        <w:rPr>
          <w:sz w:val="28"/>
          <w:szCs w:val="28"/>
          <w:shd w:fill="FFFFFF" w:val="clear"/>
        </w:rPr>
        <w:t>Расходы населения также увеличились по сравнению с прошлым годом на 5,8 млн.руб., прогноз на 2017 г.  – 63,2млн.руб.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уд и занятость</w:t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Численность безработных граждан, зарегистрированных в службе занятости,  осталась на прежнем уровне и в 2016г. составила 20 человек.  В 2017г. увеличение количества безработных граждан, зарегистрированных</w:t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жбе занятости не прогнозируется. Среднесписочная численность работников организаций представлена по крупным, средним и малым предприятиям  и составила в 2016г. 0,72 тыс.чел. В 2017г. численность трудовых ресурсов прогнозируется остаться на уровне 2016г. Фонд заработной платы работников также представлен по крупным, средним и малым предприятиям. Фонд заработной платы работников по предварительной оценке в 2016 году составит 15,5 млн. руб., прогноз на 2017г. 16,4 млн.руб.</w:t>
      </w:r>
      <w:r>
        <w:rPr>
          <w:b/>
          <w:sz w:val="28"/>
          <w:szCs w:val="28"/>
          <w:shd w:fill="FFFFFF" w:val="clear"/>
        </w:rPr>
        <w:t xml:space="preserve">                                </w:t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Социальная сфера.</w:t>
      </w:r>
    </w:p>
    <w:p>
      <w:pPr>
        <w:pStyle w:val="TextBody"/>
        <w:tabs>
          <w:tab w:val="clear" w:pos="708"/>
          <w:tab w:val="left" w:pos="9643" w:leader="none"/>
        </w:tabs>
        <w:ind w:right="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детей, обучающихся в образовательных учреждениях на 2016 год составила 53 человека. В 2017 году прогнозируется увеличение учащихся в образовательных учреждениях, за счет притока населения.</w:t>
      </w:r>
    </w:p>
    <w:p>
      <w:pPr>
        <w:pStyle w:val="TextBody"/>
        <w:tabs>
          <w:tab w:val="clear" w:pos="708"/>
          <w:tab w:val="left" w:pos="9643" w:leader="none"/>
        </w:tabs>
        <w:ind w:right="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Глава  Южненского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/>
      </w:pPr>
      <w:r>
        <w:rPr>
          <w:sz w:val="28"/>
          <w:szCs w:val="28"/>
        </w:rPr>
        <w:t xml:space="preserve">СМО РК(ахлачи)                                                               А.В. Басанов       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Admin</dc:creator>
  <dc:description/>
  <cp:keywords/>
  <dc:language>en-US</dc:language>
  <cp:lastModifiedBy>0</cp:lastModifiedBy>
  <cp:lastPrinted>2016-10-25T17:09:00Z</cp:lastPrinted>
  <dcterms:modified xsi:type="dcterms:W3CDTF">2017-07-03T10:31:00Z</dcterms:modified>
  <cp:revision>12</cp:revision>
  <dc:subject/>
  <dc:title>Собрание</dc:title>
</cp:coreProperties>
</file>