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</w:t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843"/>
        <w:gridCol w:w="4394"/>
      </w:tblGrid>
      <w:tr>
        <w:trPr>
          <w:trHeight w:val="1447" w:hRule="atLeast"/>
        </w:trPr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852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жненск селана 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  бурдэцин депутатнрин хур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admyuzh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@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Южненского сель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образования Республики Калмыкия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1 марта  2021г.                                   №  5                                        п.Южный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отдельных положений Федерального закона от 31 июля 2020 года N 259-ФЗ "О цифровых финансовых активах, цифровой валюте и о внесении изменений в отдельные законодательные акты Российской Федерации</w:t>
      </w:r>
    </w:p>
    <w:p>
      <w:pPr>
        <w:pStyle w:val="Normal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N 273-ФЗ "О противодействии коррупции" и в связи с принятием Федерального закона от 31 июля 2020 года N 259-ФЗ "О цифровых финансовых активах, цифровой валюте и о внесении изменений в отдельные законодательные акты Российской Федерации", по правотворческой инициативе прокурора Городовиковского района Республики Калмыкия, Собрание депутатов Южненского сельского муниципального образования Республики Калмыкия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, что с 1 января по 30 июня 2021 г. включительно граждане, претендующие на замещение должностей муниципальной службы, а также муниципальные служащие, замещающие должности муниципальной службы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 претендующие на замещение должностей муниципальной службы, предусмотренных этими перечнями, вместе со сведениями, представляемыми по форме справки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представляется лицами, указанными в пункте 1 настоящего Решения, по состоянию на первое число месяца, предшествующего месяцу подачи документов для замещения соответствующей должности муниципальной службы, по форме согласно приложению N 1 к Указу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вместе со сведениями, представляемыми по форме справки, утвержденной Указом Президента Российской Федерации от 23 июня 2014 года N 460, представляются в кадровую службу соответствующего органа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Муниципальный вестник» и распространяет свое действие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С.В.Дем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Глава Юж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Э.Д. Амар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left" w:pos="1920" w:leader="none"/>
        <w:tab w:val="center" w:pos="2058" w:leader="none"/>
      </w:tabs>
      <w:suppressAutoHyphens w:val="true"/>
      <w:jc w:val="center"/>
      <w:outlineLvl w:val="0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0:00Z</dcterms:created>
  <dc:creator>Admin</dc:creator>
  <dc:description/>
  <cp:keywords/>
  <dc:language>en-US</dc:language>
  <cp:lastModifiedBy>0</cp:lastModifiedBy>
  <cp:lastPrinted>2021-04-01T15:31:00Z</cp:lastPrinted>
  <dcterms:modified xsi:type="dcterms:W3CDTF">2021-04-01T12:31:00Z</dcterms:modified>
  <cp:revision>6</cp:revision>
  <dc:subject/>
  <dc:title> </dc:title>
</cp:coreProperties>
</file>