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7"/>
        <w:gridCol w:w="382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ого сель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502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ң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енск селән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гтавр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О. Дорджиева, д. 23, п. Южный, Городовиковский район, Республика Калмыкия, 3590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 xml:space="preserve">.: (84731) 98-3-24, e-mail: </w:t>
            </w:r>
            <w:r>
              <w:rPr>
                <w:lang w:val="en-US"/>
              </w:rPr>
              <w:t>admyuzh@yandex.ru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t>http://yuzhnenskoe.ru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 15 » июля 2021г.                          № 50                                   п. 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Южненского  сельского муниципального образования  Республики Калмыкия от 31.08.2020 г. № 86-1 «Об утверждении Положения о порядке представления руководителями муниципальных учреждений, лицами, претендующими на должность руководителя муниципального учреждения  Южненского сельского муниципального образования Республики Калмык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Городовиковского района от 29.06.2021г. № 18-2021 и в соответствии с Федеральным законом от 25 декабря 2008 г. N 273-ФЗ "О противодействии коррупции", Постановлением Правительства РФ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Указом Президента РФ от 8 июля 2013 г. N 613 "Вопросы противодействия коррупции", администрация Южненского  сельского муниципального образования  Республики Калмык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Южненского  сельского муниципального образования  Республики Калмыкия от 31.08.2020 г. № 86-1 «Об утверждении Положения о порядке представления руководителями муниципальных учреждений, лицами, претендующими на должность руководителя муниципального учреждения  Южненского сельского муниципального образования Республики Калмык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далее – Постановление)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1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tabs>
          <w:tab w:val="clear" w:pos="708"/>
          <w:tab w:val="left" w:pos="52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2 к Постановлению следующие изменения:</w:t>
        <w:tab/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«2. Проверка достоверности и полноты представленных сведений о доходах, об имуществе и обязательствах имущественного характер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Решение принимается отдельно в отношении каждого руководителя муниципального учреждения или лица, претендующего (поступающего) на должность руководителя муниципального учреждения, и оформляется в письменной форме.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дпункт 3 пункта 13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)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именить к лицу, замещающему должность руководителя муниципального учреждения, меры дисциплинарной ответ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 официальному  опубликованию (обнародованию), размещению на официальном сайте  администрации Южнен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Южненского сель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Республики Калмыкия (ахлачи)</w:t>
        <w:tab/>
        <w:tab/>
        <w:t xml:space="preserve">                           Э.Д.Амарханова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3:00Z</dcterms:created>
  <dc:creator>Администратор</dc:creator>
  <dc:description/>
  <cp:keywords/>
  <dc:language>en-US</dc:language>
  <cp:lastModifiedBy>0</cp:lastModifiedBy>
  <cp:lastPrinted>2021-07-19T15:31:00Z</cp:lastPrinted>
  <dcterms:modified xsi:type="dcterms:W3CDTF">2021-07-19T12:35:00Z</dcterms:modified>
  <cp:revision>16</cp:revision>
  <dc:subject/>
  <dc:title/>
</cp:coreProperties>
</file>