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left="159" w:hanging="1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4.12.2021г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4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п.Южный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Порядок размещения сведе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 доходах, расходах, об имуществе и обязательствах имущественного характера лиц,  замещающих муниципальные должности в Южненском сельском муниципальном образовании Республики Калмыкия и членов их семей на официальном сайте Южненского сельского муниципального образования Республики Калмыкия в сети «Интернет» и (или) предоставления этих сведений средствам массовой информации для опубликования, утвержденный решением Собрания депутатов Южненского сельского муниципального образования Республики Калмыкия от 28.05.2019 № 12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атуры Городовиковского района Республики Калмыкия от 23.12.2021 № 18-2021 на решение Собрания депутатов Южненского СМО РК от 28.05.2019 № 12, в соответствии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  <w:shd w:fill="FFFFFF" w:val="clear"/>
        </w:rPr>
        <w:t xml:space="preserve">Указом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Президента Российской Федерации от 08.07.2013 №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  <w:shd w:fill="FFFFFF" w:val="clear"/>
        </w:rPr>
        <w:t>613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опросы противодействия коррупции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брание депутатов Южненского сельск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в Порядок размещения сведений о доходах, расходах, об имуществе и обязательствах имущественного характера лиц,  замещающих муниципальные должности в Южненском сельском муниципальном образовании Республики Калмыкия и членов их семей на официальном сайте Южненского сельского муниципального образования Республики Калмыкия в сети «Интернет» и (или) предоставления этих сведений средствам массовой информации для опубликования, утвержденный решением Собрания депутатов Южненского сельского муниципального образования Республики Калмыкия от 28.05.2019 № 12 (далее – Порядок), следующее изменение:</w:t>
      </w:r>
    </w:p>
    <w:p>
      <w:pPr>
        <w:pStyle w:val="ConsPlusTitle"/>
        <w:widowControl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дпункт «г» пункта 1 Порядка изложить в следующей редакции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sz w:val="26"/>
          <w:szCs w:val="26"/>
        </w:rPr>
        <w:t xml:space="preserve">лица, представляющего свед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 его супруги (супруга) за три последних года, предшествующих отчетному периоду.»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газете «Муниципальный вестник» Городовиковского районного муниципального образования Республики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Калмык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разместить на официальном сайте Южненского сельского муниципального образования Республики Калмыкия в сети «Интернет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настоящего Решения возложить на Главу Южненского сельского муниципального образования Республики Калмыкия (ахлач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С.В.Дем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жн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5:00Z</dcterms:created>
  <dc:creator>User</dc:creator>
  <dc:description/>
  <cp:keywords/>
  <dc:language>en-US</dc:language>
  <cp:lastModifiedBy>0</cp:lastModifiedBy>
  <cp:lastPrinted>2021-12-30T09:34:00Z</cp:lastPrinted>
  <dcterms:modified xsi:type="dcterms:W3CDTF">2021-12-30T06:35:00Z</dcterms:modified>
  <cp:revision>10</cp:revision>
  <dc:subject/>
  <dc:title>Официальный бланк</dc:title>
</cp:coreProperties>
</file>