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8"/>
        <w:outlineLvl w:val="1"/>
        <w:rPr>
          <w:rFonts w:ascii="Roboto;Times New Roman" w:hAnsi="Roboto;Times New Roman" w:eastAsia="Times New Roman" w:cs="Roboto;Times New Roman"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Ответственность за мошенничество при получении социальных выплат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ей 159.2 Уголовного кодекса Российской Федерации предусмотрена уголовная ответственность за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социальным выплатам, в частности, относятся пособие по безработице, компенсации на питание, оздоровление, субсидии для приобретения или строительства жилого помещения, на оплату жилого помещения и коммунальных услуг, средства материнского (семейного) капитала, а также предоставление лекарственных средств, технических средств реабилитации (протезов, инвалидных колясок и т.п.), специального транспорта, путевок, продуктов питания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молчание о фактах, влекущих прекращение права на указанные выплаты (например, несообщение уполномоченному органу ПФР в трехдневный срок об отчислении из ВУЗа в случае получения пенсии по случаю потери кормильца) также образует состав мошенничества при получении социальных выплат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ие указанного преступления наказывается штрафом в размере до 120 000 рублей или в размере заработной платы или иного дохода осужденного за период до 1 года, либо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арестом на срок до 4 месяцев (ч.1 ст. 159.2 УК РФ)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совершения преступления группой лиц по предварительному сговору, организованной группой, лицом с использованием своего служебного положения, в крупном или в особо крупном размере виновное лицо может быть подвергнуто наказанию в виде лишения свободы на срок до 10 лет со штрафом в размере до 1 млн.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18"/>
          <w:szCs w:val="1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7:00Z</dcterms:created>
  <dc:creator>1</dc:creator>
  <dc:description/>
  <cp:keywords/>
  <dc:language>en-US</dc:language>
  <cp:lastModifiedBy>1</cp:lastModifiedBy>
  <dcterms:modified xsi:type="dcterms:W3CDTF">2020-09-30T06:07:00Z</dcterms:modified>
  <cp:revision>1</cp:revision>
  <dc:subject/>
  <dc:title/>
</cp:coreProperties>
</file>