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 февраля - годовщина образования Отделения ПФР по Республике Калмыки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Ф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латапенс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#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ГИСС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нскийкапитал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31-я годовщина со дня образования Отделения ПФР по Республике Калмыкия. Региональное ведомство считается одним из первопроходцев, оно было создано в стране одним из первых. В масштабе истории, наверное, это срок небольшой. Однако за столь короткое время ОПФР прошло путь от маленькой организации до одного из крупнейших и социально-значимых институтов в республике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начально ключевой задачей ПФР был сбор страховых взносов и направление этих средств на выплату пенсий. Сегодня выплата пенсий – лишь одна из его многочисленных функций. В настоящее время ПФР является не только страховщиком по обязательному пенсионному страхованию, но и оказывает более 60 государственных услуг, в том числе в электронном виде. Среди них – ведение индивидуальных лицевых счетов застрахованных лиц; учёт, оценка пенсионных прав граждан, назначение пенсий; выдача сертификатов на материнский (семейный) капитал и выплата этих средств; назначение ежемесячных денежных выплат федеральным льготникам; установление выплат по уходу за нетрудоспособными; организация и учёт процесса инвестирования пенсионных накоплений; ведение федеральных государственных информационных систем «Федеральный реестр инвалидов» (ФРИ)  и Единой государственной информационной системы социального обеспечения (ЕГИССО). А с 2020 года ПФР стал оператором базы данных по электронным трудовым книжкам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Отделение обеспечивает расчет и своевременную выплату пенсий 75  тысячам пенсионеров, назначает и выплачивает социальные выплаты почти 27 тысячам граждан, ведет персонифицированный учет пенсионных прав 300 тысяч участников системы обязательного пенсионного страхования, взаимодействует со страхователями и индивидуальными предпринимателями. С 2007 года более 26 тысяч семей Калмыкии стали владельцами сертификатов на материнский (семейный) капитал. Самым популярным направлением расходования средств материнского капитала среди жителей региона остается улучшение жилищных условий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2 года Отделение предоставляет жителям региона и ряд выплат, компенсаций и пособий, которые прежде назначали и выплачивали органы социальной защиты населения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всего времени приоритетными задачами  Отделения Пенсионного фонда РФ по РК являются повышение качества оказания государственных услуг населению и доступности их получения в клиентских службах и с помощью электронных сервисов, создание комфортных условий для людей с ограниченными возможностями, а также информирование жителей региона о пенсионном законодательстве и социальном обеспеч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9:00Z</dcterms:created>
  <dc:creator>006DolginaNY</dc:creator>
  <dc:description/>
  <cp:keywords/>
  <dc:language>en-US</dc:language>
  <cp:lastModifiedBy>006DolginaNY</cp:lastModifiedBy>
  <dcterms:modified xsi:type="dcterms:W3CDTF">2022-02-21T08:30:00Z</dcterms:modified>
  <cp:revision>5</cp:revision>
  <dc:subject/>
  <dc:title/>
</cp:coreProperties>
</file>