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 выплатах одиноким родителям и беременным в янв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#ПФ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#выплатыодинокимродител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#выплатыбеременнымженщинам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Калмыкии в январе 2022 года 4493 женщины получили повышенные выплаты как одинокие родители и беременные, вставшие на учёт в ранние сроки.</w:t>
        <w:br/>
        <w:br/>
        <w:t>Отметим, что суммы пособий увеличились с 1 января 2022 года.</w:t>
        <w:br/>
        <w:br/>
        <w:t>Ежемесячное пособие родителям, которые в одиночку воспитывают детей в возрасте от 8 до 17 лет, составляет 5933 рублей, то есть 50% от величины прожиточного минимума для детей в Калмыкии, установленного на 2022 год. Помощь получают 4091 семья.</w:t>
        <w:br/>
        <w:br/>
        <w:t>Сумма ежемесячного пособия женщинам, вставшим на учёт в ранние сроки беременности, - 6 413 рублей 50 копеек. Это 50% размера прожиточного минимума для трудоспособного населения в Калмыкии на 2022 год. Всего таких получательниц в январе 402.</w:t>
        <w:br/>
        <w:br/>
        <w:t>Выплаты по этим пособиям производятся в следующий месяц за предыдущий. Поэтому сумму с повышением граждане получат в феврале за январь.</w:t>
        <w:br/>
        <w:br/>
        <w:t>Напоминаем, в июле 2021 года ПФР начал принимать заявления на новые ежемесячные пособия беременным женщинам* и семьям с детьми от 8 до 17 лет**. Всю информацию об этих пособиях можно найти на официальном сайте ПФР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fr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br/>
        <w:t>*Ст.9 Федерального закона «О государственных пособиях гражданам, имеющим детей» от 19.05.1995 №81-ФЗ.</w:t>
        <w:br/>
        <w:br/>
        <w:t>** Ст. 10.1 Федерального закона «О государственных пособиях гражданам, имеющим детей» от 19.05.1995 №81-ФЗ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5;&#1060;&#1056;2022" TargetMode="External"/><Relationship Id="rId3" Type="http://schemas.openxmlformats.org/officeDocument/2006/relationships/hyperlink" Target="https://vk.com/feed?section=search&amp;q=%23&#1074;&#1099;&#1087;&#1083;&#1072;&#1090;&#1099;&#1086;&#1076;&#1080;&#1085;&#1086;&#1082;&#1080;&#1084;&#1088;&#1086;&#1076;&#1080;&#1090;&#1077;&#1083;&#1103;&#1084;" TargetMode="External"/><Relationship Id="rId4" Type="http://schemas.openxmlformats.org/officeDocument/2006/relationships/hyperlink" Target="https://vk.com/feed?section=search&amp;q=%23&#1074;&#1099;&#1087;&#1083;&#1072;&#1090;&#1099;&#1073;&#1077;&#1088;&#1077;&#1084;&#1077;&#1085;&#1085;&#1099;&#1084;&#1078;&#1077;&#1085;&#1097;&#1080;&#1085;&#1072;&#1084;" TargetMode="External"/><Relationship Id="rId5" Type="http://schemas.openxmlformats.org/officeDocument/2006/relationships/hyperlink" Target="https://vk.com/away.php?to=http%3A%2F%2Fwww.pfr.gov.ru&amp;post=-56337592_25227&amp;cc_key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0:00Z</dcterms:created>
  <dc:creator>006DolginaNY</dc:creator>
  <dc:description/>
  <dc:language>en-US</dc:language>
  <cp:lastModifiedBy>006-2202  </cp:lastModifiedBy>
  <dcterms:modified xsi:type="dcterms:W3CDTF">2022-02-14T07:02:13Z</dcterms:modified>
  <cp:revision>4</cp:revision>
  <dc:subject/>
  <dc:title/>
</cp:coreProperties>
</file>