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мыцкие страхователи продолжают вести отчётность по формат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ния</w:t>
      </w:r>
      <w:r>
        <w:rPr>
          <w:rFonts w:cs="Times New Roman" w:ascii="Times New Roman" w:hAnsi="Times New Roman"/>
          <w:sz w:val="24"/>
          <w:szCs w:val="24"/>
        </w:rPr>
        <w:t xml:space="preserve"> трудовой книжки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#ЭТ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#трудов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#работод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#Калмыкия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  <w:t xml:space="preserve">Страхователями Калмыкии представлена отчётность, согласно которой работающие жители республики выбрали форма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 о трудовой деятельности - в бумажном или в электронном виде.</w:t>
        <w:br/>
        <w:br/>
        <w:t xml:space="preserve">Так, за январь текущего года представлено 120 заявлений 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ния</w:t>
      </w:r>
      <w:r>
        <w:rPr>
          <w:rFonts w:cs="Times New Roman" w:ascii="Times New Roman" w:hAnsi="Times New Roman"/>
          <w:sz w:val="24"/>
          <w:szCs w:val="24"/>
        </w:rPr>
        <w:t xml:space="preserve"> трудовой деятельности, из них 70% от общего количества трудоустроенных пожелали продолжить ведение бумажной трудовой книжки, а 30 % предпочли формировать трудовую книжку в электронном виде.</w:t>
        <w:br/>
        <w:br/>
        <w:t xml:space="preserve">Как отметили в отделе организации персонифицированного учета ОПФР по РК, организации представляют информацию только в том случае, если основными кадровыми мероприятиями за отчетный период были: прием на работу, перевод работника на другую должность или увольнение либо если работник подавал заявление о выборе формы трудовой книжки и т.д., и т.п.. </w:t>
        <w:br/>
        <w:br/>
        <w:t>С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ния</w:t>
      </w:r>
      <w:r>
        <w:rPr>
          <w:rFonts w:cs="Times New Roman" w:ascii="Times New Roman" w:hAnsi="Times New Roman"/>
          <w:sz w:val="24"/>
          <w:szCs w:val="24"/>
        </w:rPr>
        <w:t xml:space="preserve"> для электронных трудовых книжек направляются всеми компаниями и предпринимателями с наемными работниками. </w:t>
        <w:br/>
        <w:br/>
        <w:t>Самозанятые граждане не представляют отчетность о своей трудовой деятель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помним, что с 2021 года впервые трудоустроившимся гражданам будут оформляться только электронные трудовые книж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69;&#1058;&#1050;" TargetMode="External"/><Relationship Id="rId3" Type="http://schemas.openxmlformats.org/officeDocument/2006/relationships/hyperlink" Target="https://vk.com/feed?section=search&amp;q=%23&#1090;&#1088;&#1091;&#1076;&#1086;&#1074;&#1072;&#1103;" TargetMode="External"/><Relationship Id="rId4" Type="http://schemas.openxmlformats.org/officeDocument/2006/relationships/hyperlink" Target="https://vk.com/feed?section=search&amp;q=%23&#1088;&#1072;&#1073;&#1086;&#1090;&#1086;&#1076;&#1072;&#1090;&#1077;&#1083;&#1080;" TargetMode="External"/><Relationship Id="rId5" Type="http://schemas.openxmlformats.org/officeDocument/2006/relationships/hyperlink" Target="https://vk.com/feed?section=search&amp;q=%23&#1050;&#1072;&#1083;&#1084;&#1099;&#1082;&#1080;&#110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6:00Z</dcterms:created>
  <dc:creator>006DolginaNY</dc:creator>
  <dc:description/>
  <dc:language>en-US</dc:language>
  <cp:lastModifiedBy>006DolginaNY</cp:lastModifiedBy>
  <dcterms:modified xsi:type="dcterms:W3CDTF">2022-02-08T07:43:00Z</dcterms:modified>
  <cp:revision>3</cp:revision>
  <dc:subject/>
  <dc:title/>
</cp:coreProperties>
</file>