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то потратили маткапита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гиона</w:t>
      </w:r>
      <w:r>
        <w:rPr>
          <w:rFonts w:cs="Times New Roman" w:ascii="Times New Roman" w:hAnsi="Times New Roman"/>
          <w:sz w:val="24"/>
          <w:szCs w:val="24"/>
        </w:rPr>
        <w:t xml:space="preserve"> 08 на прошлой неделе?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#маткапи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#МС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#ОПФР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  <w:t>На сегодняшний день есть несколько разрешенных законодательством направлений, на которые можно использовать материнский капитал:</w:t>
        <w:br/>
        <w:br/>
        <w:t>Улучшение жилищных условий – покупка и строительство (реконструкция) жилья, компенсация расходов на построенное жилье.</w:t>
        <w:br/>
        <w:br/>
        <w:t>Обучение детей – оплата услуг детского сада, школы или вуза.</w:t>
        <w:br/>
        <w:br/>
        <w:t>Получение ежемесячных выплат (ЕПМ) – для семей с невысокими доходами, в которых второй ребенок появился начиная с 2018 года.</w:t>
        <w:br/>
        <w:br/>
        <w:t>Социальная адаптация детей-инвалидов – приобретение специализированных товаров.</w:t>
        <w:br/>
        <w:br/>
        <w:t xml:space="preserve">Увеличение пенс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мы</w:t>
      </w:r>
      <w:r>
        <w:rPr>
          <w:rFonts w:cs="Times New Roman" w:ascii="Times New Roman" w:hAnsi="Times New Roman"/>
          <w:sz w:val="24"/>
          <w:szCs w:val="24"/>
        </w:rPr>
        <w:t xml:space="preserve"> – перечисление средств материнского капитала на формирование пенсионных накоплений.</w:t>
        <w:br/>
        <w:br/>
        <w:t xml:space="preserve">Как отметили в отделе организации социальных выпла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гиона</w:t>
      </w:r>
      <w:r>
        <w:rPr>
          <w:rFonts w:cs="Times New Roman" w:ascii="Times New Roman" w:hAnsi="Times New Roman"/>
          <w:sz w:val="24"/>
          <w:szCs w:val="24"/>
        </w:rPr>
        <w:t>льного ОПФР, на минувшей неделе семьям Калмыкии было перечислено из средств материнского капитала: по 5 заявлениям на уплату первоначального взноса (2 млн. 574 тыс. рублей) и по 4 заявлениям на погашение основного долга и уплату процентов по кредитам или займам на приобретение (строительство) жилого помещения – более 2 млн. рублей; по 6 заявлениям на улучшение жилищных условий на сумму 1 млн. 433 тысячи рублей, по 1 заявлению - на образование (57 500 рублей) и 775 622 рублей по 46заявлениям - на ежемесячное пособие матери (из средств маткапита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материнский капитал на первого ребенка с февраля с.г. был увеличен на 40 646 рублей и теперь составляет 524 527,9 рубля. Такая же сумма полагается семьям с двумя детьми, если второй ребенок рожден или усыновлен до 2020 года, а родители еще не оформляли либо ни разу не использовали сертификат.</w:t>
        <w:br/>
        <w:br/>
        <w:t>Размер повышенного материнского капитала, который дается, если оба ребенка появились начиная с 2020 года, увеличился после индексации на 53 712,27 рублей и составляет 693 144,1 рубля.</w:t>
        <w:br/>
        <w:br/>
        <w:t>Для родителей, которые получили капитал на первого ребенка, а затем родили или усыновили еще одного, объем господдержки увеличивается дополнительно. В этом году сумма такой прибавки к материнскому капиталу за счет индексации выросла до 168 616,2 рубля.</w:t>
        <w:br/>
        <w:br/>
        <w:t>Средства семей, пока не израсходовавших материнский капитал, также проиндексированы с этого месяц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Калмыкии на сегодняшний день  26874 семей являются владельцами материнского капит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4;&#1072;&#1090;&#1082;&#1072;&#1087;&#1080;&#1090;&#1072;&#1083;" TargetMode="External"/><Relationship Id="rId3" Type="http://schemas.openxmlformats.org/officeDocument/2006/relationships/hyperlink" Target="https://vk.com/feed?section=search&amp;q=%23&#1052;&#1057;&#1050;" TargetMode="External"/><Relationship Id="rId4" Type="http://schemas.openxmlformats.org/officeDocument/2006/relationships/hyperlink" Target="https://vk.com/feed?section=search&amp;q=%23&#1054;&#1055;&#1060;&#105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8:00Z</dcterms:created>
  <dc:creator>006DolginaNY</dc:creator>
  <dc:description/>
  <dc:language>en-US</dc:language>
  <cp:lastModifiedBy>006DolginaNY</cp:lastModifiedBy>
  <dcterms:modified xsi:type="dcterms:W3CDTF">2022-02-08T07:28:00Z</dcterms:modified>
  <cp:revision>5</cp:revision>
  <dc:subject/>
  <dc:title/>
</cp:coreProperties>
</file>