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отрудники ОПФР отмечены благодарностями МФЦ республики</w:t>
        <w:br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#ОПФ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#Калмык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#МФЦ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#ПФР</w:t>
        </w:r>
      </w:hyperlink>
      <w:r>
        <w:rPr>
          <w:rFonts w:cs="Times New Roman" w:ascii="Times New Roman" w:hAnsi="Times New Roman"/>
          <w:sz w:val="24"/>
          <w:szCs w:val="24"/>
        </w:rPr>
        <w:br/>
        <w:br/>
        <w:t xml:space="preserve">За активное взаимодействие и плодотворное сотрудничество в производственной деятельности заместитель управляющего Евгений Алексеев и руководитель организации работы клиентских служб ОПФР по РК Байрта Бюрчиева были отмечены благодарностями директора автономного учреждения Республики Калмыкия «Многофункциональный центр предоставления государственных и муниципальных услуг»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тметил руководитель МФЦ региона Санджи Хулхачиев, Пенсионный фонд и МФЦ в республике сотрудничают с 2014 года. Такое взаимодействие необходимо для повышения качества обслуживания жителей РК, упрощения и удобства процедур при обращении за государственными и муниципальными услугами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ним, что на сегодняшний день в многофункциональном центре и его филиалах наши земляки могут получить порядка 12 услуг, находящихся в компетенции ПФР. По-прежнему в МФЦ можно оформить, отказаться или возобновить предоставление набора социальных услуг; изменить способ доставки или номер счета в кредитном учреждении; запросить справки о размере пенсии и/или ежемесячной денежной выплаты и т.д. Молодые родители смогут обратиться с заявлением о распоряжении средствами материнского капитала и оформить СНИЛС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услуг постоянно расширяется. </w:t>
      </w:r>
      <w:r>
        <w:rPr>
          <w:rFonts w:cs="Times New Roman" w:ascii="Times New Roman" w:hAnsi="Times New Roman"/>
          <w:sz w:val="24"/>
          <w:szCs w:val="24"/>
        </w:rPr>
        <w:t>Только за прошлый год через МФЦ было оказано 45 000 услуг ПФР. Чаще всего жители Калмыкии обращались в МФЦ за выписками из индивидуального лицевого счета и за выдачей справок о размере пенсий и иных выпла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c&#1086;&#1092;&#1080;&#1085;&#1072;&#1085;&#1089;&#1080;&#1088;&#1086;&#1074;&#1072;&#1085;&#1080;&#1077;" TargetMode="External"/><Relationship Id="rId3" Type="http://schemas.openxmlformats.org/officeDocument/2006/relationships/hyperlink" Target="https://vk.com/feed?section=search&amp;q=%23&#1050;&#1072;&#1083;&#1084;&#1099;&#1082;&#1080;&#1103;" TargetMode="External"/><Relationship Id="rId4" Type="http://schemas.openxmlformats.org/officeDocument/2006/relationships/hyperlink" Target="https://vk.com/feed?section=search&amp;q=%23&#1085;&#1072;&#1082;&#1086;&#1087;&#1083;&#1077;&#1085;&#1080;&#1103;" TargetMode="External"/><Relationship Id="rId5" Type="http://schemas.openxmlformats.org/officeDocument/2006/relationships/hyperlink" Target="https://vk.com/feed?section=search&amp;q=%23&#1055;&#1060;&#1056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35:00Z</dcterms:created>
  <dc:creator>006DolginaNY</dc:creator>
  <dc:description/>
  <dc:language>en-US</dc:language>
  <cp:lastModifiedBy>006-2202  </cp:lastModifiedBy>
  <dcterms:modified xsi:type="dcterms:W3CDTF">2022-02-02T06:28:19Z</dcterms:modified>
  <cp:revision>16</cp:revision>
  <dc:subject/>
  <dc:title/>
</cp:coreProperties>
</file>