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нсио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ци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ыплат</w:t>
      </w:r>
      <w:r>
        <w:rPr>
          <w:rFonts w:cs="Times New Roman" w:ascii="Times New Roman" w:hAnsi="Times New Roman"/>
          <w:b/>
          <w:sz w:val="24"/>
          <w:szCs w:val="24"/>
        </w:rPr>
        <w:t xml:space="preserve"> в январе в Калмыкии составил более 1 миллиарда 40 миллионов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#ПФР #пенсии #пособия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нваре 20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а начисление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а пенсий и пособий, которые находятся в компетенции Отделения Пенсионного фонда Российской Федерации по Республике Калмыкия, производились в регионе своевременно и в полном объ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няшний день в Калмыкии почти 75 тысяч человек являются пенсионерами и получателями льгот. Осуществляются социальные выплаты для 27 тысяч челове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метили в отделе казначейства регионального ОПФР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январь пенсионерам и льготникам нашей республики было выплачено более 1 млрд 040 млн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006DolginaNY</dc:creator>
  <dc:description/>
  <dc:language>en-US</dc:language>
  <cp:lastModifiedBy>006DolginaNY</cp:lastModifiedBy>
  <dcterms:modified xsi:type="dcterms:W3CDTF">2022-01-31T13:27:00Z</dcterms:modified>
  <cp:revision>2</cp:revision>
  <dc:subject/>
  <dc:title/>
</cp:coreProperties>
</file>