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риентир по материнскому (семейному) капиталу: на какие цели можно потрати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#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атеринскийкапита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#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жиль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#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материнский (семейный) капитал — это социальная поддержка государства для семей с детьми, сокращенно его называют МСК. Программа периодически продлевается: сейчас она действует до 2026 года включ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емьи на материнский капитал подтверждается сертификатом. С 2020 года сертификат выдают автоматически. Сведения о рождении или усыновлении ребенка поступают в ПФР из ЗАГСа, поэтому обращаться с заявлением не требуется. Данные об оформлении сертификата мама сможет найти в «Личном кабинете» на сайте ПФР или портале госуслуг. Цифровая версия сертификата включает в себя те же сведения, которые раньше были в бумажном сертифика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ка усыновили, материнский капитал получают по заявлению. Для таких семей автоматической выдачи сертификата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сегодня семьи могут использовать материнский капитал на следующие 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жилищных условий – покупка и строительство (реконструкция) жилья, компенсация расходов на построенное жил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– оплата услуг детского сада, школы или ву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ежемесячных выплат (ЕПМ) – для семей с невысокими доходами, в которых второй ребенок появился начиная с 201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даптация детей-инвалидов – приобретение специализированных тов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енсии мамы – перечисление средств материнского капитала на формирование пенсионных накопл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0:00Z</dcterms:created>
  <dc:creator>006DolginaNY</dc:creator>
  <dc:description/>
  <dc:language>en-US</dc:language>
  <cp:lastModifiedBy>006-2202  </cp:lastModifiedBy>
  <dcterms:modified xsi:type="dcterms:W3CDTF">2022-02-02T06:41:04Z</dcterms:modified>
  <cp:revision>6</cp:revision>
  <dc:subject/>
  <dc:title/>
</cp:coreProperties>
</file>