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2269"/>
        <w:gridCol w:w="3403"/>
      </w:tblGrid>
      <w:tr>
        <w:trPr>
          <w:trHeight w:val="1625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76"/>
              <w:ind w:hanging="7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/>
              <w:ind w:left="22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3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Хальмг Таң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ненск селән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 бүрдәц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гтавр</w:t>
            </w:r>
          </w:p>
          <w:p>
            <w:pPr>
              <w:pStyle w:val="Normal"/>
              <w:ind w:firstLine="21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13"/>
        <w:pBdr>
          <w:bottom w:val="single" w:sz="4" w:space="1" w:color="000000"/>
        </w:pBd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en-US"/>
        </w:rPr>
        <w:t>admyuzh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ndex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сайт: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uzhnenskoe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января 2025г.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                                                  п.Южный                                           </w:t>
      </w:r>
    </w:p>
    <w:p>
      <w:pPr>
        <w:pStyle w:val="Normal"/>
        <w:tabs>
          <w:tab w:val="clear" w:pos="708"/>
          <w:tab w:val="center" w:pos="48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аспорта Юж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овик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Калмыкия на 2025 год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реализации Федерального закона от 06.10.2003г. № 131 ФЗ «Об общих принципах организации местного самоуправления в Российской федерации» и на основании Устава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Утвердить Паспорт Южненского сельского муниципального образования Городовиковского района Республики Калмыкия на 01.01.2025г. года согласно приложению.</w:t>
      </w:r>
    </w:p>
    <w:p>
      <w:pPr>
        <w:pStyle w:val="Normal"/>
        <w:jc w:val="both"/>
        <w:textAlignment w:val="top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администрации Южненского сельского муниципального образования Республики Калмыкия  в сети  Интернет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https://yuzhnenskoe-r08.gosweb.gosuslugi.ru/</w:t>
      </w:r>
    </w:p>
    <w:p>
      <w:pPr>
        <w:pStyle w:val="Style21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Южнен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и Калмыкия (ахлачи)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Э.Д. Амарх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81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ом Министерства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ого развития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Калмыкия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03-п от 02.02.2007 г.</w:t>
      </w:r>
    </w:p>
    <w:p>
      <w:pPr>
        <w:pStyle w:val="Normal"/>
        <w:ind w:right="-9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ЖНЕН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ОВИКОВСКОГО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.</w:t>
      </w:r>
    </w:p>
    <w:p>
      <w:pPr>
        <w:pStyle w:val="Normal"/>
        <w:rPr/>
      </w:pPr>
      <w:r>
        <w:rPr/>
        <w:t>1. Административно – территориальное деление ………………………………………………….. 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98" w:leader="dot"/>
            </w:tabs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</w:rPr>
            <w:instrText xml:space="preserve"> TOC \o "1-9" \t "Заголовок 1;1" </w:instrText>
          </w:r>
          <w:r>
            <w:rPr>
              <w:rStyle w:val="IndexLink"/>
              <w:sz w:val="32"/>
              <w:b/>
              <w:szCs w:val="32"/>
            </w:rPr>
            <w:fldChar w:fldCharType="separate"/>
          </w:r>
          <w:hyperlink w:anchor="2.2.Представительный_орган_МО_–_Собрание_депутатов____________________|outline">
            <w:r>
              <w:rPr>
                <w:rStyle w:val="IndexLink"/>
                <w:b/>
                <w:sz w:val="32"/>
                <w:szCs w:val="32"/>
              </w:rPr>
              <w:t xml:space="preserve">2.Представительный орган МО – Собрание депутатов </w:t>
            </w:r>
          </w:hyperlink>
          <w:hyperlink w:anchor="_toc173">
            <w:r>
              <w:rPr>
                <w:rStyle w:val="IndexLink"/>
                <w:b/>
                <w:sz w:val="32"/>
                <w:szCs w:val="32"/>
              </w:rPr>
              <w:t>Южненского СМО в составе 8 человек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493">
            <w:r>
              <w:rPr>
                <w:rStyle w:val="IndexLink"/>
              </w:rPr>
              <w:t>3.Исполнительный орган местного самоуправления (должность, ФИО, телефон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4.4.Общие_сведения|outline">
            <w:r>
              <w:rPr>
                <w:rStyle w:val="IndexLink"/>
              </w:rPr>
              <w:t>4.Общие с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666">
            <w:r>
              <w:rPr>
                <w:rStyle w:val="IndexLink"/>
              </w:rPr>
              <w:t>5.Историческая справка</w:t>
              <w:tab/>
            </w:r>
          </w:hyperlink>
          <w:r>
            <w:rPr/>
            <w:t>5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674">
            <w:r>
              <w:rPr>
                <w:rStyle w:val="IndexLink"/>
              </w:rPr>
              <w:t>6.Географическая справ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682">
            <w:r>
              <w:rPr>
                <w:rStyle w:val="IndexLink"/>
              </w:rPr>
              <w:t>7.Насел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3525">
            <w:r>
              <w:rPr>
                <w:rStyle w:val="IndexLink"/>
              </w:rPr>
              <w:t>8.Перечень субъектов хозяйственной деятельности</w:t>
              <w:tab/>
            </w:r>
          </w:hyperlink>
          <w:r>
            <w:rPr/>
            <w:t>9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3640">
            <w:r>
              <w:rPr>
                <w:rStyle w:val="IndexLink"/>
              </w:rPr>
              <w:t>9.Основные показатели работы сельского хозяйства</w:t>
              <w:tab/>
            </w:r>
          </w:hyperlink>
          <w:r>
            <w:rPr/>
            <w:t>9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0.10.Основные_показатели_работы_строительства|outline">
            <w:r>
              <w:rPr>
                <w:rStyle w:val="IndexLink"/>
              </w:rPr>
              <w:t>10.Основные показатели работы строительства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2.11.Основные_показатели_работы_торговли|outline">
            <w:r>
              <w:rPr>
                <w:rStyle w:val="IndexLink"/>
              </w:rPr>
              <w:t>11.Основные показатели работы торговли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3995">
            <w:r>
              <w:rPr>
                <w:rStyle w:val="IndexLink"/>
              </w:rPr>
              <w:t>12.Платные услуги населению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4060">
            <w:r>
              <w:rPr>
                <w:rStyle w:val="IndexLink"/>
              </w:rPr>
              <w:t>13.Жилищный фонд и его благоустройство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4377">
            <w:r>
              <w:rPr>
                <w:rStyle w:val="IndexLink"/>
              </w:rPr>
              <w:t>14.Коммунальное хозяйство муниципального образования</w:t>
              <w:tab/>
              <w:t>1</w:t>
            </w:r>
          </w:hyperlink>
          <w:r>
            <w:rPr/>
            <w:t>1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7.15.Пассажирский_транспорт_и_связь|outline">
            <w:r>
              <w:rPr>
                <w:rStyle w:val="IndexLink"/>
              </w:rPr>
              <w:t>15.Пассажирский транспорт и связь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9.16.Социальная_сфера|outline">
            <w:r>
              <w:rPr>
                <w:rStyle w:val="IndexLink"/>
              </w:rPr>
              <w:t>16.Социальная сфера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21.17.Объем_доходов_и_расходов_бюджета_МО|outline">
            <w:r>
              <w:rPr>
                <w:rStyle w:val="IndexLink"/>
              </w:rPr>
              <w:t>17.Объем доходов и расходов бюджета МО</w:t>
              <w:tab/>
              <w:t>1</w:t>
            </w:r>
          </w:hyperlink>
          <w:r>
            <w:rPr/>
            <w:t>3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5250">
            <w:r>
              <w:rPr>
                <w:rStyle w:val="IndexLink"/>
              </w:rPr>
              <w:t>18.Общественно-политические партии, организации, движения</w:t>
              <w:tab/>
              <w:t>1</w:t>
            </w:r>
          </w:hyperlink>
          <w:r>
            <w:rPr/>
            <w:t>4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5269">
            <w:r>
              <w:rPr>
                <w:rStyle w:val="IndexLink"/>
              </w:rPr>
              <w:t>19 Религиозные конфессии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98" w:leader="dot"/>
        </w:tabs>
        <w:rPr>
          <w:b/>
          <w:b/>
          <w:sz w:val="26"/>
          <w:szCs w:val="26"/>
        </w:rPr>
      </w:pPr>
      <w:r>
        <w:rPr/>
        <w:t>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59" w:right="748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  <w:tab w:val="right" w:pos="9449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Административно – территориальное 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(по состоянию на 01.01.2025</w:t>
      </w:r>
      <w:r>
        <w:rPr/>
        <w:t xml:space="preserve"> г.)</w:t>
      </w:r>
    </w:p>
    <w:tbl>
      <w:tblPr>
        <w:tblW w:w="96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360"/>
        <w:gridCol w:w="1007"/>
        <w:gridCol w:w="2397"/>
      </w:tblGrid>
      <w:tr>
        <w:trPr>
          <w:trHeight w:val="100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вор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административного центра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Юж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Буру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Цо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Амур-Сан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Шин Бяд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8"/>
          <w:szCs w:val="28"/>
        </w:rPr>
        <w:t xml:space="preserve">2.Представительный орган МО –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обрание депутатов                    </w:t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bCs w:val="false"/>
          <w:sz w:val="26"/>
          <w:szCs w:val="26"/>
        </w:rPr>
      </w:pPr>
      <w:bookmarkStart w:id="0" w:name="_toc173"/>
      <w:bookmarkEnd w:id="0"/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Южненского СМО в составе 8 человек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851"/>
        <w:gridCol w:w="567"/>
        <w:gridCol w:w="992"/>
        <w:gridCol w:w="992"/>
        <w:gridCol w:w="1560"/>
        <w:gridCol w:w="85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-наль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-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раз изб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-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шинова Ольг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нова Ирина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 Преподаватель биологии и химии по специальности «Би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КОУ «Южная СО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 Алексей Арту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 (ведение личного подсобного хозяй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ин 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отех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Южный» председ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Валент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19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я - мотори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ая (ведение личного подсобного хозяй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Ир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19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Высшее профессионально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калмыцкого языка и литературы,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мурсанановский сельский кл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бах Натал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>19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 xml:space="preserve">Среднее обще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ганурова Светлана Нар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реднее профессиональ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spacing w:before="120" w:after="120"/>
        <w:rPr>
          <w:sz w:val="28"/>
          <w:szCs w:val="28"/>
        </w:rPr>
      </w:pPr>
      <w:bookmarkStart w:id="1" w:name="_toc493"/>
      <w:bookmarkEnd w:id="1"/>
      <w:r>
        <w:rPr>
          <w:sz w:val="28"/>
          <w:szCs w:val="28"/>
        </w:rPr>
        <w:t>Исполнительный орган местного самоуправления (должность, ФИО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Южненского СМО Республики Калмык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чтовый адрес: индекс – 359065, Республика Калмыкия, Городовиковский район,  п. Южный, ул. О. Дорджиева, д.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440"/>
        <w:gridCol w:w="720"/>
        <w:gridCol w:w="540"/>
        <w:gridCol w:w="720"/>
        <w:gridCol w:w="903"/>
        <w:gridCol w:w="1134"/>
        <w:gridCol w:w="1383"/>
        <w:gridCol w:w="720"/>
        <w:gridCol w:w="720"/>
        <w:gridCol w:w="900"/>
        <w:gridCol w:w="10"/>
      </w:tblGrid>
      <w:tr>
        <w:trPr>
          <w:trHeight w:val="450" w:hRule="atLeast"/>
        </w:trPr>
        <w:tc>
          <w:tcPr>
            <w:tcW w:w="95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Сведения о персональном составе руководящих органов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образов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место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трудовой с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ебе и повышении квалификации</w:t>
            </w:r>
          </w:p>
        </w:tc>
      </w:tr>
      <w:tr>
        <w:trPr>
          <w:trHeight w:val="37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рханова Эльза Доржинов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жненского СМО (ахлачи)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год  5 ме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лет  3 мес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  <w:tr>
        <w:trPr>
          <w:trHeight w:val="34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мкин Сергей Владимиро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958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.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ысшее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инженер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года 3 ме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                                                  </w:t>
      </w:r>
      <w:r>
        <w:rPr>
          <w:sz w:val="28"/>
          <w:szCs w:val="28"/>
        </w:rPr>
        <w:t>4.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33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Год образования муниципального образов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>
          <w:trHeight w:val="8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Название ближайшей железнодорожной станции,  порта, пристани, наличие (близость федеральных, областных автодорог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льск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Расстояние до не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км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Дата утверждения современной черты муниципального образования, наименование документа, которым установлены границы СМ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9.2004г. Решение №11 Собрания депутатов. 13.10.2004г. Закон РК «О внесении изменений и дополнений в Закон РК «Об установлении границ ЮСМО РК» №43 – 111 - 3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jc w:val="center"/>
        <w:rPr>
          <w:sz w:val="28"/>
          <w:szCs w:val="28"/>
        </w:rPr>
      </w:pPr>
      <w:bookmarkStart w:id="2" w:name="_toc666"/>
      <w:bookmarkEnd w:id="2"/>
      <w:r>
        <w:rPr>
          <w:sz w:val="28"/>
          <w:szCs w:val="28"/>
        </w:rPr>
        <w:t>Истор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тория поселков, находящихся на территории Южненского СМО Республики Калмыкия началась еще до революции – п. Кердата (п. Амур – Санан), п. Цорос относились к Большедербетовскому улу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овиковском районном архиве данные о сельском Совете датируются 1944г. -  Октябрьский сельский Совет Рост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п. Южный  началась  в 1955году в связи с образованием совхоза «Южный» Ростовской области на базе совхоза № 112 Ростовской области (освоением целинных земель). В настоящее время совхоз «Южный» реорганизова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приемником является сельскохозяйственный производственный кооператив «Южный» с 11.02.1999года.  </w:t>
      </w:r>
      <w:bookmarkStart w:id="3" w:name="_toc673"/>
      <w:bookmarkEnd w:id="3"/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bookmarkStart w:id="4" w:name="_toc674"/>
      <w:bookmarkEnd w:id="4"/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Географ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жненское СМО Республики Калмыкия расположено на территории Городовиковского района. Занимаемая площадь составляет 25757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граничит с Ростовской областью, Ставропольским краем,  Яшалтинским районом, Виноградненским СМО, Розентальским СМО, ГРМО. Расстояние от г. Элисты – 250 км, от районного центра - 7 к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став сельского муниципального образования входят населенные пункты: п.Южный, п. Бурул, п. Цорос, п. Амур-Санан, п. Шин Бяд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м центром Южненского сельского муниципального образования Республики Калмыкия является п. Юж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jc w:val="center"/>
        <w:rPr>
          <w:sz w:val="28"/>
          <w:szCs w:val="28"/>
        </w:rPr>
      </w:pPr>
      <w:bookmarkStart w:id="5" w:name="_toc682"/>
      <w:bookmarkEnd w:id="5"/>
      <w:r>
        <w:rPr>
          <w:sz w:val="28"/>
          <w:szCs w:val="28"/>
        </w:rPr>
        <w:t>Насе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1 Население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14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900"/>
        <w:gridCol w:w="1080"/>
        <w:gridCol w:w="990"/>
        <w:gridCol w:w="450"/>
        <w:gridCol w:w="1085"/>
        <w:gridCol w:w="1270"/>
        <w:gridCol w:w="4733"/>
        <w:gridCol w:w="5643"/>
        <w:gridCol w:w="5643"/>
        <w:gridCol w:w="5643"/>
        <w:gridCol w:w="10"/>
      </w:tblGrid>
      <w:tr>
        <w:trPr>
          <w:trHeight w:val="25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на начало года - всего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убыль)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в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в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населения в возрасте 15 лет и бол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соответствующего возраста имеют образовани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узовско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ачального общего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- неграмот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состав населения - 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                                               калмы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ги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 неуказан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мохозяй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домохозяй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активное население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экономи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безработных состоит на учете в органах службы занят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о в экономике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общественное пит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трас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полу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возрастным группам, всего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предпенсионного возрас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уровню образования, всего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высшее профессионально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т профессиональное обучение по направлению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ровне жизни на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- ца измерения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,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рганизациях муниципальной формы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, 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,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2,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рганизациях муниципальной формы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4,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денежных доходов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- 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47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435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7425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5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8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65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5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5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06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 денежными доходами ниже величины прожиточного  минимума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, состоящих на учете в органах социальной защиты населения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ающих пенси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р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алид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учаю потери кормильца (на каждого нетрудоспособного члена семь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лугу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имеющего право на субсидии по платежам за жилищно-коммуналь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ивших субсидии на оплату жилья и коммуналь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тдельных категорий граждан, имеющих право на меры социальной поддержки в соответствии с федеральным и региональным законодательств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зрасходованных на реализацию мер социальной поддержки населения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7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ьских товаров длительного пользования в домашних хозяйствах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рием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ы, видеокам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ы, пле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ватели, тюнеры, усил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цент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, морозиль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ые маши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ылес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, вязальные маши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кота и птицы в домашних хозяйствах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т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ные 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717" w:hanging="360"/>
        <w:jc w:val="center"/>
        <w:rPr>
          <w:sz w:val="28"/>
          <w:szCs w:val="28"/>
        </w:rPr>
      </w:pPr>
      <w:bookmarkStart w:id="6" w:name="_toc3525"/>
      <w:bookmarkEnd w:id="6"/>
      <w:r>
        <w:rPr>
          <w:sz w:val="28"/>
          <w:szCs w:val="28"/>
        </w:rPr>
        <w:t>Перечень субъектов хозяйственной деятельности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12"/>
        <w:gridCol w:w="2848"/>
        <w:gridCol w:w="2586"/>
      </w:tblGrid>
      <w:tr>
        <w:trPr>
          <w:tblHeader w:val="true"/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озяйствующ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ъек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ости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Южненского СМ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лужб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К «Южны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о с/х продук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- долев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Южная СОШ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ый врачебный участ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чебно-профилактическ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Южное отделение почтовой связ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почтовых услу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toc3640"/>
      <w:bookmarkStart w:id="8" w:name="_toc3640"/>
      <w:bookmarkEnd w:id="8"/>
    </w:p>
    <w:p>
      <w:pPr>
        <w:pStyle w:val="Heading1"/>
        <w:numPr>
          <w:ilvl w:val="0"/>
          <w:numId w:val="10"/>
        </w:numPr>
        <w:spacing w:before="120" w:after="120"/>
        <w:rPr/>
      </w:pPr>
      <w:r>
        <w:rPr>
          <w:sz w:val="28"/>
          <w:szCs w:val="28"/>
        </w:rPr>
        <w:t>Основные показатели работы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559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хозяйств, 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енность занятых, человек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, в сельхозпредприят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42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, в КФ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 производства- всего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5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38,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12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.Основные показатели работы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действие объектов соцкультбыт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3" w:hanging="0"/>
              <w:rPr/>
            </w:pPr>
            <w:r>
              <w:rPr/>
              <w:t>Жилых домов, тыс. кв.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ом числе за счет средств населения,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11.Основные показатели работы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, тыс. руб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9" w:name="_toc3995"/>
      <w:bookmarkEnd w:id="9"/>
      <w:r>
        <w:rPr>
          <w:sz w:val="28"/>
          <w:szCs w:val="28"/>
        </w:rPr>
        <w:t>Платные услуги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/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/>
            </w:pPr>
            <w:r>
              <w:rPr>
                <w:b/>
                <w:bCs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латных услуг, тыс. руб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10" w:name="_toc4060"/>
      <w:bookmarkEnd w:id="10"/>
      <w:r>
        <w:rPr>
          <w:sz w:val="28"/>
          <w:szCs w:val="28"/>
        </w:rPr>
        <w:t>Жилищный фонд и его 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ищный фонд, всего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Муниципальный жилищный фонд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- Государственный жилищный фонд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Частный жилищный фонд: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аварийного жилищн. фонда, кв. 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ощадь всего жилищн. фонда оборудованная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водопроводом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анализацией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центральным отопление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газом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35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35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358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ваннами (душем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горячим водоснабжением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6</w:t>
            </w:r>
          </w:p>
        </w:tc>
      </w:tr>
    </w:tbl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11" w:name="_toc4377"/>
      <w:bookmarkEnd w:id="11"/>
      <w:r>
        <w:rPr>
          <w:sz w:val="28"/>
          <w:szCs w:val="28"/>
        </w:rPr>
        <w:t>Коммунальное хозяйство муниципального образовани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допроводы, к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водопроводов, тыс. куб. м в сутк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</w:tr>
      <w:tr>
        <w:trPr>
          <w:trHeight w:val="45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диночное протяжение уличной  водопроводной сети, к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6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очистных сооружений канализации, тыс. куб. м в сутк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очное протяжение уличной канализационной сети, к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ущено сточных вод через очистные сооружения за год – всего, тыс. куб. 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прошли полную биологическую очистк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тельные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уличных тепловых сетей в двухтрубном исчислении, 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отельных на конец года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ом числе мощностью  тыс. метров куб. в час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15.Пассажирский транспорт и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/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/>
            </w:pPr>
            <w:r>
              <w:rPr>
                <w:b/>
                <w:bCs/>
              </w:rPr>
              <w:t>2024год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 связи общего пользования и их подразделений по обслуживанию клиентов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телефонных аппаратов телефонной сети общего пользования или имеющих на нее выход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том числе домашних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16.Социальная сфера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эксплуатацию жилых домов за счет всех источников финансирования, кв.м общей площад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обеспеченность населения общей площадью жилья, кв. м на челов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 в учреждениях дошкольного образования, 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 дошкольного возраста (1-6 лет без обучающихся в школе), 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ест в дошкольных учреждениях, ме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дневных учреждениях общего образования, 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учащихся, занимающихся в 1 смену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ест в учреждениях общего образова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ольничных коек, ко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амбулаторно-поликлинических учреждений (посещений в смену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врачами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средним медицинским персоналом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иблиот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лубных учреждений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отделений социального обслуживания на дом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ено за год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ПТУ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ССУЗ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ВУЗ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ст в клубных учреждениях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17.Объем доходов и расходов бюджет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559"/>
        <w:gridCol w:w="1559"/>
        <w:gridCol w:w="1417"/>
      </w:tblGrid>
      <w:tr>
        <w:trPr>
          <w:tblHeader w:val="true"/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бственные бюджетные доходы</w:t>
            </w:r>
            <w:r>
              <w:rPr/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92,3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2,3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по видам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прибыль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доходы физических лиц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8,4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и на имущество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3,6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в том числе земельный нал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6,3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Единый сельхозналог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6,3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Задолженность и переплата по отмененным налогам и сб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Аренда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1,0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латных услуг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возмездные поступления, всего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71,1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дотации, 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,5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, тыс. руб (воен. коми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доход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63,4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е самоуправле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1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5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оохране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0,8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Х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7,3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1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, тыс. руб. (воен. коми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расход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36,2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ци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ици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62" w:leader="none"/>
        </w:tabs>
        <w:spacing w:before="120" w:after="120"/>
        <w:jc w:val="center"/>
        <w:rPr/>
      </w:pPr>
      <w:bookmarkStart w:id="12" w:name="_toc5250"/>
      <w:bookmarkEnd w:id="12"/>
      <w:r>
        <w:rPr/>
        <w:t>Общественно-политические партии, организации, движения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350"/>
      </w:tblGrid>
      <w:tr>
        <w:trPr>
          <w:trHeight w:val="630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, количественный состав, лидеры, регистрация</w:t>
            </w:r>
          </w:p>
        </w:tc>
      </w:tr>
      <w:tr>
        <w:trPr>
          <w:trHeight w:val="281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/>
      </w:pPr>
      <w:bookmarkStart w:id="13" w:name="_toc5269"/>
      <w:bookmarkEnd w:id="13"/>
      <w:r>
        <w:rPr>
          <w:sz w:val="28"/>
          <w:szCs w:val="28"/>
        </w:rPr>
        <w:t>19.</w:t>
      </w:r>
      <w:r>
        <w:rPr/>
        <w:t xml:space="preserve"> Религиозные конфессии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09"/>
      </w:tblGrid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конфессий,     наличие храмов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ддийская ступа « Просветление» п.Южный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ддийская ступа « Просветление» п.Буру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Южне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Республики Калмыкия (ахлачи)                                                                       Э.Д.Амарха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59" w:right="748" w:gutter="0" w:header="72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62"/>
        </w:tabs>
        <w:ind w:left="762" w:hanging="405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665"/>
        </w:tabs>
        <w:ind w:left="1665" w:hanging="405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3">
    <w:name w:val="WW8Num8z3"/>
    <w:qFormat/>
    <w:rPr>
      <w:sz w:val="28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13z0">
    <w:name w:val="WW8Num13z0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12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before="120" w:after="120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zhne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9:00Z</dcterms:created>
  <dc:creator>NSaryeva</dc:creator>
  <dc:description/>
  <cp:keywords/>
  <dc:language>en-US</dc:language>
  <cp:lastModifiedBy>Админ</cp:lastModifiedBy>
  <cp:lastPrinted>2025-01-29T15:56:00Z</cp:lastPrinted>
  <dcterms:modified xsi:type="dcterms:W3CDTF">2025-01-29T13:10:00Z</dcterms:modified>
  <cp:revision>92</cp:revision>
  <dc:subject/>
  <dc:title>ПАСПОРТ МУНИЦИПАЛЬНОГО ОБРАЗОВАНИЯ</dc:title>
</cp:coreProperties>
</file>