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2269"/>
        <w:gridCol w:w="3403"/>
      </w:tblGrid>
      <w:tr>
        <w:trPr>
          <w:trHeight w:val="1625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76"/>
              <w:ind w:hanging="7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/>
              <w:ind w:left="2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13"/>
        <w:pBdr>
          <w:bottom w:val="single" w:sz="4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admyuzh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zhnensko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января 2022г.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                                       п.Южный                                           </w:t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аспорта Юж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Калмыкия на 2022 год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реализации Федерального закона от 06.10.2003г. № 131 ФЗ «Об общих принципах организации местного самоуправления в Российской федерации» и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Утвердить Паспорт Южненского сельского муниципального образования Городовиковского района Республики Калмыкия на 01.01.2022г. года согласно приложению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Южненского сельского муниципального образования Республики Калмыкия  в сети  Интерн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//</w:t>
      </w:r>
      <w:r>
        <w:rPr>
          <w:rFonts w:cs="Arial"/>
          <w:sz w:val="28"/>
          <w:szCs w:val="28"/>
          <w:lang w:val="en-US"/>
        </w:rPr>
        <w:t>yuzhnenskoe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/</w:t>
      </w:r>
    </w:p>
    <w:p>
      <w:pPr>
        <w:pStyle w:val="Style21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Южне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Калмыкия (ахлачи)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Э.Д. Амарх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Министерства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го развит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лмык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03-п от 02.02.2007 г.</w:t>
      </w:r>
    </w:p>
    <w:p>
      <w:pPr>
        <w:pStyle w:val="Normal"/>
        <w:ind w:right="-9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Е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ОВИКОВ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</w:t>
      </w:r>
    </w:p>
    <w:p>
      <w:pPr>
        <w:pStyle w:val="Normal"/>
        <w:rPr/>
      </w:pPr>
      <w:r>
        <w:rPr/>
        <w:t>1. Административно – территориальное деление ………………………………………………….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8" w:leader="dot"/>
            </w:tabs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9" \t "Заголовок 1;1"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2.2.Представительный_орган_МО_–_Собрание_депутатов____________________|outline">
            <w:r>
              <w:rPr>
                <w:rStyle w:val="IndexLink"/>
                <w:b/>
                <w:sz w:val="32"/>
                <w:szCs w:val="32"/>
              </w:rPr>
              <w:t xml:space="preserve">2.Представительный орган МО – Собрание депутатов </w:t>
            </w:r>
          </w:hyperlink>
          <w:hyperlink w:anchor="_toc173">
            <w:r>
              <w:rPr>
                <w:rStyle w:val="IndexLink"/>
                <w:b/>
                <w:sz w:val="32"/>
                <w:szCs w:val="32"/>
              </w:rPr>
              <w:t>Южненского СМО в составе 10 человек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93">
            <w:r>
              <w:rPr>
                <w:rStyle w:val="IndexLink"/>
              </w:rPr>
              <w:t>3.Исполнительный орган местного самоуправления (должность, ФИО, телефон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4.4.Общие_сведения|outline">
            <w:r>
              <w:rPr>
                <w:rStyle w:val="IndexLink"/>
              </w:rPr>
              <w:t>4.Общие с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66">
            <w:r>
              <w:rPr>
                <w:rStyle w:val="IndexLink"/>
              </w:rPr>
              <w:t>5.Историческая справка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74">
            <w:r>
              <w:rPr>
                <w:rStyle w:val="IndexLink"/>
              </w:rPr>
              <w:t>6.Географическая справ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82">
            <w:r>
              <w:rPr>
                <w:rStyle w:val="IndexLink"/>
              </w:rPr>
              <w:t>7.Насел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525">
            <w:r>
              <w:rPr>
                <w:rStyle w:val="IndexLink"/>
              </w:rPr>
              <w:t>8.Перечень субъектов хозяйственной деятельности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640">
            <w:r>
              <w:rPr>
                <w:rStyle w:val="IndexLink"/>
              </w:rPr>
              <w:t>9.Основные показатели работы сельского хозяйства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0.10.Основные_показатели_работы_строительства|outline">
            <w:r>
              <w:rPr>
                <w:rStyle w:val="IndexLink"/>
              </w:rPr>
              <w:t>10.Основные показатели работы строительства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2.11.Основные_показатели_работы_торговли|outline">
            <w:r>
              <w:rPr>
                <w:rStyle w:val="IndexLink"/>
              </w:rPr>
              <w:t>11.Основные показатели работы торговли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995">
            <w:r>
              <w:rPr>
                <w:rStyle w:val="IndexLink"/>
              </w:rPr>
              <w:t>12.Платные услуги населению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060">
            <w:r>
              <w:rPr>
                <w:rStyle w:val="IndexLink"/>
              </w:rPr>
              <w:t>13.Жилищный фонд и его благоустройство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377">
            <w:r>
              <w:rPr>
                <w:rStyle w:val="IndexLink"/>
              </w:rPr>
              <w:t>14.Коммунальное хозяйство муниципального образования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7.15.Пассажирский_транспорт_и_связь|outline">
            <w:r>
              <w:rPr>
                <w:rStyle w:val="IndexLink"/>
              </w:rPr>
              <w:t>15.Пассажирский транспорт и связь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9.16.Социальная_сфера|outline">
            <w:r>
              <w:rPr>
                <w:rStyle w:val="IndexLink"/>
              </w:rPr>
              <w:t>16.Социальная сфера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21.17.Объем_доходов_и_расходов_бюджета_МО|outline">
            <w:r>
              <w:rPr>
                <w:rStyle w:val="IndexLink"/>
              </w:rPr>
              <w:t>17.Объем доходов и расходов бюджета МО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50">
            <w:r>
              <w:rPr>
                <w:rStyle w:val="IndexLink"/>
              </w:rPr>
              <w:t>18.Общественно-политические партии, организации, движения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69">
            <w:r>
              <w:rPr>
                <w:rStyle w:val="IndexLink"/>
              </w:rPr>
              <w:t>19 Религиозные конфессии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98" w:leader="dot"/>
        </w:tabs>
        <w:rPr>
          <w:b/>
          <w:b/>
          <w:sz w:val="26"/>
          <w:szCs w:val="26"/>
        </w:rPr>
      </w:pPr>
      <w:r>
        <w:rPr/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449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дминистративно – территориальное 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(по состоянию на 01.01.2022</w:t>
      </w:r>
      <w:r>
        <w:rPr/>
        <w:t xml:space="preserve"> г.)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360"/>
        <w:gridCol w:w="1007"/>
        <w:gridCol w:w="2397"/>
      </w:tblGrid>
      <w:tr>
        <w:trPr>
          <w:trHeight w:val="10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административного центра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Юж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уру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Цо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Амур-Сан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Шин Бяд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2.Представительный орган МО –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_toc173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Южненского СМО в составе 9 челове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851"/>
        <w:gridCol w:w="567"/>
        <w:gridCol w:w="992"/>
        <w:gridCol w:w="992"/>
        <w:gridCol w:w="1560"/>
        <w:gridCol w:w="85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 изб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-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ова И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биологии и химии по специальности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Алексей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жный» предсе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дуков Серг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19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Начально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ист-машинист широкого профи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 - мотор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ая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шее профессиональ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калмыцкого языка и литературы,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лмыцкого языка 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бах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Среднее об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нурова Светлана На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реднее профессиональ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медицинская сестра БУ РК «Городовиковская РБ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szCs w:val="28"/>
        </w:rPr>
      </w:pPr>
      <w:bookmarkStart w:id="1" w:name="_toc493"/>
      <w:bookmarkEnd w:id="1"/>
      <w:r>
        <w:rPr>
          <w:sz w:val="28"/>
          <w:szCs w:val="28"/>
        </w:rPr>
        <w:t>Исполнительный орган местного самоуправления 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Южненского СМО Республики Калмык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чтовый адрес: индекс – 359065, Республика Калмыкия, Городовиковский район,  п. Южный, ул. О. Дорджиева, д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0"/>
        <w:gridCol w:w="720"/>
        <w:gridCol w:w="540"/>
        <w:gridCol w:w="720"/>
        <w:gridCol w:w="903"/>
        <w:gridCol w:w="1134"/>
        <w:gridCol w:w="1383"/>
        <w:gridCol w:w="720"/>
        <w:gridCol w:w="720"/>
        <w:gridCol w:w="900"/>
        <w:gridCol w:w="10"/>
      </w:tblGrid>
      <w:tr>
        <w:trPr>
          <w:trHeight w:val="450" w:hRule="atLeast"/>
        </w:trPr>
        <w:tc>
          <w:tcPr>
            <w:tcW w:w="9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Сведения о персональном составе руководящи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ебе и повышении квалификации</w:t>
            </w:r>
          </w:p>
        </w:tc>
      </w:tr>
      <w:tr>
        <w:trPr>
          <w:trHeight w:val="37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рханова Эльза Доржин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енского СМО (ахлачи)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  5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  3 мес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кин Сергей Владими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958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сшее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нжене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лет 3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4.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од образования муниципального образ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8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звание ближайшей железнодорожной станции,  порта, пристани, наличие (близость федеральных, областных автодорог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льск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стояние до н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м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ата утверждения современной черты муниципального образования, наименование документа, которым установлены границы С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04г. Решение №11 Собрания депутатов. 13.10.2004г. Закон РК «О внесении изменений и дополнений в Закон РК «Об установлении границ ЮСМО РК» №43 – 111 - 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2" w:name="_toc666"/>
      <w:bookmarkEnd w:id="2"/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рия поселков, находящихся на территории Южненского СМО Республики Калмыкия началась еще до революции – п. Кердата (п. Амур – Санан), п. Цорос относились к Большедербетовскому улу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овиковском районном архиве данные о сельском Совете датируются 1944г. -  Октябрьский сельский Совет Рос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п. Южный  началась  в 1955году в связи с образованием совхоза «Южный» Ростовской области на базе совхоза № 112 Ростовской области (освоением целинных земель). В настоящее время совхоз «Южный» реорганизов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приемником является сельскохозяйственный производственный кооператив «Южный» с 11.02.1999года.  </w:t>
      </w:r>
      <w:bookmarkStart w:id="3" w:name="_toc673"/>
      <w:bookmarkEnd w:id="3"/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bookmarkStart w:id="4" w:name="_toc674"/>
      <w:bookmarkEnd w:id="4"/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Ге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жненское СМО Республики Калмыкия расположено на территории Городовиковского района. Занимаемая площадь составляет 25757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раничит с Ростовской областью, Ставропольским краем,  Яшалтинским районом, Виноградненским СМО, Розентальским СМО, ГРМО. Расстояние от г. Элисты – 250 км, от районного центра - 7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сельского муниципального образования входят населенные пункты: п.Южный, п. Бурул, п. Цорос, п. Амур-Санан, п. Шин Бяд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м центром Южненского сельского муниципального образования Республики Калмыкия является п. Ю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5" w:name="_toc682"/>
      <w:bookmarkEnd w:id="5"/>
      <w:r>
        <w:rPr>
          <w:sz w:val="28"/>
          <w:szCs w:val="28"/>
        </w:rPr>
        <w:t>Нас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1 Население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900"/>
        <w:gridCol w:w="1080"/>
        <w:gridCol w:w="990"/>
        <w:gridCol w:w="450"/>
        <w:gridCol w:w="1085"/>
        <w:gridCol w:w="1270"/>
        <w:gridCol w:w="4733"/>
        <w:gridCol w:w="5643"/>
        <w:gridCol w:w="5643"/>
        <w:gridCol w:w="5643"/>
        <w:gridCol w:w="10"/>
      </w:tblGrid>
      <w:tr>
        <w:trPr>
          <w:trHeight w:val="25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 - всего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селения в возрасте 15 лет и бол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соответствующего возраста имеют образов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ачального общего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неграмот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- 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кал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неуказ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эконом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безработных состоит на учете в органах службы занят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экономик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полу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возрастным группам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енсионного возрас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уровню образования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рофессионально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рофессиональное обучение по направлению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- ца измерен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, 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,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нежных доходов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- 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19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828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8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38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97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8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783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величины прожиточного  минимума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органах социальной защиты населения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тдельных категорий граждан, имеющих право на меры социальной поддержки в соответствии с федеральным и региональным законодательств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,6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их товаров длительного пользования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, видеокам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, пле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и, тюнеры, усил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, морози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ылес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, вяз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та и птицы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ные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717" w:hanging="360"/>
        <w:jc w:val="center"/>
        <w:rPr>
          <w:sz w:val="28"/>
          <w:szCs w:val="28"/>
        </w:rPr>
      </w:pPr>
      <w:bookmarkStart w:id="6" w:name="_toc3525"/>
      <w:bookmarkEnd w:id="6"/>
      <w:r>
        <w:rPr>
          <w:sz w:val="28"/>
          <w:szCs w:val="28"/>
        </w:rPr>
        <w:t>Перечень субъектов хозяйственной деятельности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2"/>
        <w:gridCol w:w="2848"/>
        <w:gridCol w:w="2161"/>
      </w:tblGrid>
      <w:tr>
        <w:trPr>
          <w:tblHeader w:val="true"/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Южненского С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К «Южны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с/х проду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- долев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Южная СОШ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врачеб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-профилактичес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Южное отделение почтовой связ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почтовых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toc3640"/>
      <w:bookmarkStart w:id="8" w:name="_toc3640"/>
      <w:bookmarkEnd w:id="8"/>
    </w:p>
    <w:p>
      <w:pPr>
        <w:pStyle w:val="Heading1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</w:rPr>
        <w:t>Основные показатели работы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275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хозяйств, 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занятых, человек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сельхозпредприят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5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4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производства- всего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3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0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Основные показатели работы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объектов соцкультбы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3" w:hanging="0"/>
              <w:rPr/>
            </w:pPr>
            <w:r>
              <w:rPr/>
              <w:t>Жилых домов, тыс. кв.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за счет средств населения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Основные показатели работы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9" w:name="_toc3995"/>
      <w:bookmarkEnd w:id="9"/>
      <w:r>
        <w:rPr>
          <w:sz w:val="28"/>
          <w:szCs w:val="28"/>
        </w:rPr>
        <w:t>Платные услуг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229"/>
        <w:gridCol w:w="1229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, тыс. 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6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6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0" w:name="_toc4060"/>
      <w:bookmarkEnd w:id="10"/>
      <w:r>
        <w:rPr>
          <w:sz w:val="28"/>
          <w:szCs w:val="28"/>
        </w:rPr>
        <w:t>Жилищный фонд и его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ый фонд, всего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Муниципальный жилищный фон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Государственный жилищный фонд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Частный жилищный фонд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аварийного жилищн. фонда, кв. 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всего жилищн. фонда оборудованная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водопроводом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анализацие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центральным отопление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азом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аннами (душем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орячим водоснабжением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1" w:name="_toc4377"/>
      <w:bookmarkEnd w:id="11"/>
      <w:r>
        <w:rPr>
          <w:sz w:val="28"/>
          <w:szCs w:val="28"/>
        </w:rPr>
        <w:t>Коммунальное хозяйство муниципального образова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проводы, к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одопроводов, тыс. куб. м в сут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</w:tr>
      <w:tr>
        <w:trPr>
          <w:trHeight w:val="4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 водопроводной сети, к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очистных сооружений канализации, тыс. куб. м в сут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канализационной сети, к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сточных вод через очистные сооружения за год – всего, тыс. куб. 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рошли полную биологическую очистку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чных тепловых сетей в двухтрубном исчислении, к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отельных на конец года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 мощностью  тыс. метров куб. в час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5.Пассажирский транспорт и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 связи общего пользования и их подразделений по обслуживанию клиенто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телефонных аппаратов телефонной сети общего пользования или имеющих на нее вых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ом числе домашних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6.Социальная сфера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 жилых домов за счет всех источников финансирования, кв.м общей площад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общей площадью жилья, кв. м на челове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в учреждениях дошкольного образования,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 (1-6 лет без обучающихся в школе),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дошкольных учреждениях, м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дневных учреждениях общего образования,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учреждениях общего образова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ольничных коек, ко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врачами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средним медицинским персоналом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ено за год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ПТУ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ССУЗ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ВУЗ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7.Объем доходов и расходов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59"/>
        <w:gridCol w:w="1559"/>
        <w:gridCol w:w="1417"/>
      </w:tblGrid>
      <w:tr>
        <w:trPr>
          <w:tblHeader w:val="true"/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ственные бюджетные доходы</w:t>
            </w:r>
            <w:r>
              <w:rPr/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1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1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о видам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и на имуществ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в том числе земельный нал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9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Единый сельхозналог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Задолженность и переплата по отмененным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Аренда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латных услуг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, всего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дотации, 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тыс. руб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9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е самоуправл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, тыс. руб.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7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62" w:leader="none"/>
        </w:tabs>
        <w:spacing w:before="120" w:after="120"/>
        <w:jc w:val="center"/>
        <w:rPr/>
      </w:pPr>
      <w:bookmarkStart w:id="12" w:name="_toc5250"/>
      <w:bookmarkEnd w:id="12"/>
      <w:r>
        <w:rPr/>
        <w:t>Общественно-политические партии, организации, движения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50"/>
      </w:tblGrid>
      <w:tr>
        <w:trPr>
          <w:trHeight w:val="63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, количественный состав, лидеры, регистрация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/>
      </w:pPr>
      <w:bookmarkStart w:id="13" w:name="_toc5269"/>
      <w:bookmarkEnd w:id="13"/>
      <w:r>
        <w:rPr>
          <w:sz w:val="28"/>
          <w:szCs w:val="28"/>
        </w:rPr>
        <w:t>19.</w:t>
      </w:r>
      <w:r>
        <w:rPr/>
        <w:t xml:space="preserve"> Религиозные конфессии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09"/>
      </w:tblGrid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фессий,     наличие храмов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Южный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Буру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Южн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Республики Калмыкия (ахлачи)                                                                       Э.Д.Амарх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59" w:right="748" w:gutter="0" w:header="72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62"/>
        </w:tabs>
        <w:ind w:left="762" w:hanging="40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665"/>
        </w:tabs>
        <w:ind w:left="1665" w:hanging="405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3">
    <w:name w:val="WW8Num8z3"/>
    <w:qFormat/>
    <w:rPr>
      <w:sz w:val="2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13z0">
    <w:name w:val="WW8Num13z0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12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NSaryeva</dc:creator>
  <dc:description/>
  <cp:keywords/>
  <dc:language>en-US</dc:language>
  <cp:lastModifiedBy>0</cp:lastModifiedBy>
  <cp:lastPrinted>2022-01-24T16:33:00Z</cp:lastPrinted>
  <dcterms:modified xsi:type="dcterms:W3CDTF">2022-01-24T13:34:00Z</dcterms:modified>
  <cp:revision>63</cp:revision>
  <dc:subject/>
  <dc:title>ПАСПОРТ МУНИЦИПАЛЬНОГО ОБРАЗОВАНИЯ</dc:title>
</cp:coreProperties>
</file>