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1980"/>
        <w:gridCol w:w="3780"/>
      </w:tblGrid>
      <w:tr>
        <w:trPr>
          <w:trHeight w:val="1447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р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ов Южне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муниципального образова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left="159" w:hanging="15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85852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льмг Т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н</w:t>
            </w:r>
          </w:p>
          <w:p>
            <w:pPr>
              <w:pStyle w:val="Normal"/>
              <w:ind w:right="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жненск селана </w:t>
            </w:r>
          </w:p>
          <w:p>
            <w:pPr>
              <w:pStyle w:val="Normal"/>
              <w:ind w:right="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  бурдэцин депутатнрин хург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16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ул.О. Дорджиева, 23, п. Южный, Городовиковский район, Республика Калмыкия, 359065, (84731)  т. 98-3-24, 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-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: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admyuzh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@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брания депутатов Южненского сельского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я Республики Калмыкия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4 декабря  2021г.                                     №  39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.Южный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внесении изменений в Положение о </w:t>
      </w:r>
      <w:bookmarkStart w:id="0" w:name="_Hlk73706793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м жилищном контроле 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zh-CN"/>
        </w:rPr>
        <w:t>Южненского сельского муниципального образования Республики Калмыкия, утвержденное Собранием депутатов Южненского сельского муниципального образования Республики Калмыкия от 03.09.2021 № 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экспертное заключение Аппарата Правительства Республики Калмыкия от 22.12.2021 № 991, в соответствии с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от 31 июля 2020 г.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Законом Республики Калмыкия от 20 ноября 2015 г. № 155-V-З «Об отдельных вопросах местного значения сельских поселений Республики Калмыкия»,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  <w:t xml:space="preserve"> Собрание депутатов Южненского сельского муниципального образования Республики Калмыкия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РЕШИЛО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1. Абзац второй пункта 3.4.5. подраздела 3.4. раздела 3 Положения о муниципальном жилищном контроле на территории Южненского сельского муниципального образования Республики Калмыкия, утвержденного Собранием депутатов Южненского сельского муниципального образования Республики Калмыкия от 03.09.2021 № 18 изложить в ново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«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, в течение которого контролируемое лицо может представить истребуемые документы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троль за исполнением реш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жненского сель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и Калмыкия                                                                                 С.В.Демкин</w:t>
      </w:r>
    </w:p>
    <w:p>
      <w:pPr>
        <w:pStyle w:val="Style2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spacing w:before="0" w:after="0"/>
        <w:jc w:val="both"/>
        <w:rPr>
          <w:color w:val="000000"/>
        </w:rPr>
      </w:pPr>
      <w:r>
        <w:rPr/>
        <w:t>Глава Южнен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и Калмыкия (ахлачи)                                                                  Э.Д. Амарханова</w:t>
      </w:r>
      <w:bookmarkStart w:id="1" w:name="Par35"/>
      <w:bookmarkEnd w:id="1"/>
    </w:p>
    <w:sectPr>
      <w:type w:val="nextPage"/>
      <w:pgSz w:w="11906" w:h="16838"/>
      <w:pgMar w:left="1276" w:right="1559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lang w:bidi="ar-SA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eastAsia="Times New Roman"/>
      <w:color w:val="000000"/>
      <w:lang w:bidi="ar-SA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0"/>
      <w:szCs w:val="20"/>
      <w:lang w:bidi="ar-SA" w:val="en-US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0"/>
      <w:szCs w:val="20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0"/>
      <w:szCs w:val="20"/>
      <w:lang w:bidi="ar-SA" w:val="en-US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  <w:lang w:val="en-US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  <w:lang w:val="en-US"/>
    </w:rPr>
  </w:style>
  <w:style w:type="paragraph" w:styleId="16">
    <w:name w:val="Название объекта1"/>
    <w:basedOn w:val="Normal"/>
    <w:qFormat/>
    <w:pPr>
      <w:suppressAutoHyphens w:val="true"/>
      <w:autoSpaceDE w:val="false"/>
      <w:spacing w:before="120" w:after="120"/>
    </w:pPr>
    <w:rPr>
      <w:rFonts w:cs="Arial"/>
      <w:i/>
      <w:iCs/>
      <w:color w:val="00000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01:00Z</dcterms:created>
  <dc:creator>SASHA</dc:creator>
  <dc:description/>
  <cp:keywords/>
  <dc:language>en-US</dc:language>
  <cp:lastModifiedBy>0</cp:lastModifiedBy>
  <cp:lastPrinted>2021-12-27T16:08:00Z</cp:lastPrinted>
  <dcterms:modified xsi:type="dcterms:W3CDTF">2021-12-27T13:14:00Z</dcterms:modified>
  <cp:revision>34</cp:revision>
  <dc:subject/>
  <dc:title/>
</cp:coreProperties>
</file>