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pacing w:val="7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ов Южне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159" w:hanging="1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5852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жненск селана </w:t>
            </w:r>
          </w:p>
          <w:p>
            <w:pPr>
              <w:pStyle w:val="Normal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  бурдэцин депутатнрин хур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16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ул.О. Дорджиева, 23, п. Южный, Городовиковский район, Республика Калмыкия, 359065, (84731)  т. 98-3-24,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admyuzh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@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я депутатов Южненского сель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4 декабря 2021г.                                  № 38                                                          п.Южный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ложение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в сфере благоустройства в Южненском сельском муниципальном образовании Республики Калмыкия, утвержденное Собранием депутатов Южненского сельского муниципального образования Республики Калмыкия от 03.09.2021 № 19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экспертное заключение Аппарата Правительства Республики Калмыкия от 22.12.2021 № 992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Собрание депутатов Южненского сельского муниципального образования Республики Калмыкия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ЕШИЛО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. Абзац второй пункта 3.4.5. подраздела 3.4. раздела 3 Положения о муниципальном контроле в сфере благоустройства в Южненском сельском муниципальном образовании Республики Калмыкия, утвержденного Собранием депутатов Южненского сельского муниципального образования Республики Калмыкия от 03.09.2021 № 19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«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е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С.В.Демкин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spacing w:before="0" w:after="0"/>
        <w:jc w:val="both"/>
        <w:rPr>
          <w:color w:val="000000"/>
        </w:rPr>
      </w:pPr>
      <w:r>
        <w:rPr/>
        <w:t>Глава Южненского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 (ахлачи)                                             Э.Д. Амарханова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5">
    <w:name w:val="Обычный (веб)"/>
    <w:basedOn w:val="Normal"/>
    <w:qFormat/>
    <w:pPr>
      <w:widowControl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Название объекта1"/>
    <w:basedOn w:val="Normal"/>
    <w:qFormat/>
    <w:pPr>
      <w:suppressAutoHyphens w:val="true"/>
      <w:autoSpaceDE w:val="false"/>
      <w:spacing w:before="120" w:after="120"/>
    </w:pPr>
    <w:rPr>
      <w:rFonts w:cs="Arial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5:00Z</dcterms:created>
  <dc:creator>Антон Кристина</dc:creator>
  <dc:description/>
  <cp:keywords/>
  <dc:language>en-US</dc:language>
  <cp:lastModifiedBy>0</cp:lastModifiedBy>
  <cp:lastPrinted>2021-12-27T16:07:00Z</cp:lastPrinted>
  <dcterms:modified xsi:type="dcterms:W3CDTF">2021-12-27T13:07:00Z</dcterms:modified>
  <cp:revision>63</cp:revision>
  <dc:subject/>
  <dc:title/>
</cp:coreProperties>
</file>