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2268"/>
        <w:gridCol w:w="3919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20 апреля 2020 года                                                № 38                                                               п. Южный                                                                    </w:t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О внесении изменений и дополнений </w:t>
      </w:r>
    </w:p>
    <w:p>
      <w:pPr>
        <w:pStyle w:val="Normal"/>
        <w:jc w:val="right"/>
        <w:rPr/>
      </w:pPr>
      <w:r>
        <w:rPr/>
        <w:t xml:space="preserve">в постановление администрации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 Республики Калмыкия</w:t>
      </w:r>
    </w:p>
    <w:p>
      <w:pPr>
        <w:pStyle w:val="Normal"/>
        <w:jc w:val="right"/>
        <w:rPr/>
      </w:pPr>
      <w:r>
        <w:rPr/>
        <w:t>«Об утверждении Порядка формирования и</w:t>
      </w:r>
    </w:p>
    <w:p>
      <w:pPr>
        <w:pStyle w:val="Normal"/>
        <w:jc w:val="right"/>
        <w:rPr/>
      </w:pPr>
      <w:r>
        <w:rPr/>
        <w:t>ведения Реестра  муниципальных услуг(функций)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яемых  органами местного самоуправления</w:t>
      </w:r>
    </w:p>
    <w:p>
      <w:pPr>
        <w:pStyle w:val="Normal"/>
        <w:jc w:val="right"/>
        <w:rPr/>
      </w:pPr>
      <w:r>
        <w:rPr/>
        <w:t xml:space="preserve">Южненского сельского муниципального образования </w:t>
      </w:r>
    </w:p>
    <w:p>
      <w:pPr>
        <w:pStyle w:val="Normal"/>
        <w:jc w:val="right"/>
        <w:rPr/>
      </w:pPr>
      <w:r>
        <w:rPr/>
        <w:t>Республики Калмыкия» № 46 от 31.12.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ind w:right="99" w:hanging="0"/>
        <w:jc w:val="both"/>
        <w:rPr/>
      </w:pPr>
      <w:r>
        <w:rPr/>
        <w:t xml:space="preserve">      </w:t>
      </w:r>
      <w:r>
        <w:rPr/>
        <w:t xml:space="preserve">В  целях реализации на территории Южненского сельского муниципального образования  Республики Калмыкия мероприятий по предоставлению муниципальных услуг, обеспечения реализации прав и законных интересов физических и юридических лиц, в соответствии с Федеральным законом от 27.07.2010 года №210-ФЗ «Об организации предоставления государственных и муниципальных услуг», Федеральным законом от 06.10.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5.06.2009 года №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  на основании Устава Южненского сельского муниципального образования Республики Калмыкия, администрация Южненского сельского муниципального образования Республики Калмыкия  </w:t>
      </w:r>
    </w:p>
    <w:p>
      <w:pPr>
        <w:pStyle w:val="Normal"/>
        <w:tabs>
          <w:tab w:val="clear" w:pos="708"/>
          <w:tab w:val="left" w:pos="3757" w:leader="none"/>
        </w:tabs>
        <w:ind w:right="99" w:hanging="0"/>
        <w:jc w:val="both"/>
        <w:rPr/>
      </w:pPr>
      <w:r>
        <w:rPr/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>1. Внести изменения и дополнения в Реестр  муниципальных услуг (функций), предоставляемых  администрацией  Южненского сельского муниципального образования  Республики Калмыкия, согласно приложению №1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2.  </w:t>
      </w:r>
      <w:r>
        <w:rPr/>
        <w:t>Настоящее постановление  вступает в силу с момента его принятия,  подлежит официальному  обнародованию (опубликованию) и размещению на официальном сайте администрации Южненского сельского муниципального образования Республики Калмыкия в сети «Интернет»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>5. Контроль за вы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Глава Южненского сельского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муниципального образования  </w:t>
      </w:r>
    </w:p>
    <w:p>
      <w:pPr>
        <w:pStyle w:val="Normal"/>
        <w:rPr/>
      </w:pPr>
      <w:r>
        <w:rPr>
          <w:spacing w:val="-1"/>
        </w:rPr>
        <w:t xml:space="preserve">Республики Калмыкия (ахлачи)                                                                                           Э.Д.Амарханова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ind w:hanging="900"/>
        <w:jc w:val="right"/>
        <w:rPr/>
      </w:pPr>
      <w:r>
        <w:rPr>
          <w:sz w:val="28"/>
          <w:szCs w:val="28"/>
        </w:rPr>
        <w:t>Приложение №1</w:t>
      </w:r>
      <w:r>
        <w:rPr/>
        <w:t xml:space="preserve"> </w:t>
        <w:br/>
        <w:t xml:space="preserve">к постановлению  </w:t>
        <w:br/>
        <w:t>администрации Южненского</w:t>
      </w:r>
    </w:p>
    <w:p>
      <w:pPr>
        <w:pStyle w:val="Tekstvpr"/>
        <w:spacing w:before="0" w:after="0"/>
        <w:jc w:val="right"/>
        <w:rPr/>
      </w:pPr>
      <w:r>
        <w:rPr/>
        <w:t xml:space="preserve">сельского муниципального образования </w:t>
      </w:r>
    </w:p>
    <w:p>
      <w:pPr>
        <w:pStyle w:val="Tekstvpr"/>
        <w:spacing w:before="0" w:after="0"/>
        <w:jc w:val="right"/>
        <w:rPr/>
      </w:pPr>
      <w:r>
        <w:rPr/>
        <w:t>Республики Калмыкия № 38 от 20.04.2020 года</w:t>
      </w:r>
    </w:p>
    <w:p>
      <w:pPr>
        <w:pStyle w:val="Normal"/>
        <w:spacing w:lineRule="atLeast" w:line="312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pacing w:lineRule="atLeast" w:line="312" w:before="0" w:after="240"/>
        <w:jc w:val="center"/>
        <w:rPr/>
      </w:pPr>
      <w:r>
        <w:rPr>
          <w:sz w:val="28"/>
          <w:szCs w:val="28"/>
        </w:rPr>
        <w:t>муниципальных услуг (функций) предоставляемых  администрацией Южненского СМО РК</w:t>
      </w:r>
    </w:p>
    <w:p>
      <w:pPr>
        <w:pStyle w:val="Normal"/>
        <w:spacing w:lineRule="atLeast" w:line="312" w:before="0" w:after="24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tbl>
      <w:tblPr>
        <w:tblW w:w="51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1"/>
        <w:gridCol w:w="2306"/>
        <w:gridCol w:w="2187"/>
        <w:gridCol w:w="2119"/>
        <w:gridCol w:w="2850"/>
        <w:gridCol w:w="2158"/>
        <w:gridCol w:w="2455"/>
      </w:tblGrid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</w:rPr>
            </w:pPr>
            <w:r>
              <w:rPr>
                <w:b/>
              </w:rPr>
              <w:t>Реестровый номер услуги (функции)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b/>
              </w:rPr>
              <w:t>Орган, ответственный за оказание муниципальной услуги (функции)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>
                <w:b/>
              </w:rPr>
              <w:t>Исполнитель муниципальной услуги (функции)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>
                <w:b/>
              </w:rPr>
              <w:t>Категория потребителей муниципальной услуги (функции)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/>
            </w:pPr>
            <w:r>
              <w:rPr>
                <w:b/>
              </w:rPr>
              <w:t>Перечень и единицы измерения показателей объема (состава) муниципальной услуги (функции)</w:t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b/>
              </w:rPr>
              <w:t>Муниципальный правовой акт, предусматривающий оказание муниципальной   услуги (функции)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и выписок на основании похозяйственных книг  Южненского  сельского муниципального образования Республики Калмыкия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Южненского  сельского муниципального образования Республики Калмыкия 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Южненского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юридические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еские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имени заявителя могут выступать физические лица, имеющие право в соответствии с законодательством РФ, либо в силу наделения из заявителями в порядке, установленном законодательством РФ.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 выдача справки, выпис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отивированный отказ в выдаче справки, выпис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 «Выдача справок и выписок на основании похозяйственных книг  Южненского  сельского муниципального образования Республики Калмыкия» утвержденный постановлением администрации Южненского  СМО РК    № 35 от 01.04.2019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, изменение и аннулирование адресов на территории Южненского сельского муниципального образования Республики Калмыкия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 xml:space="preserve">Администрация Южненского  сельского муниципального образования Республики Калмыкия 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>Специалист администрации Южненского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обственники (физические и юридические лица) объекта адрес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Лицо (физические и юридические лица), обладающие одним из следующих вещных прав на объект адрес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 хозяйственного 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 оперативного 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 пожизненно наследуемого вла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 постоянного (бессрочного) пользования.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предоставление документа о присвоении, аннулировании адреса объекту адрес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оставление решения об отказе в присвоении объекту адресации адреса или аннулировании его адре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исвоение, изменение и аннулирование  адресов на территории Южненского сельского муниципального образования Республики Калмыкия» утвержденный постановлением администрации Южненского СМО РК     № 22 от 01.03.2019 года.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 собственности Южненского сельского муниципального образования Республики Калмыкия и предназначенных для сдачи в аренду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 xml:space="preserve">Администрация Южненского  сельского муниципального образования Республики Калмыкия 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>Специалист по земельно-имущественным отношениям администрации Южненского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а также их представители, действующие на основании полномочий, определенных в соответствии с законодательством РФ.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заявителю информации об объектах недвижимого имущества, находящихся в собственности сельского поселения и предназначенных для сдачи в аренду;</w:t>
            </w:r>
          </w:p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 РФ.</w:t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 «Предоставление информации об объектах недвижимого имущества, находящихся в  собственности Южненского сельского муниципального образования Республики Калмыкия и предназначенных для сдачи в аренду» утвержденный постановлением администрации Южненского СМО РК     № 23 от 04.03.2019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>Организация культурно –досуговых мероприятий для  населения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 xml:space="preserve">Администрация Южненского  сельского муниципального образования Республики Калмыкия 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>Южненский сельский Дом культуры , Амур-Санановский сельский клуб Южненского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либо их представители, действующие в силу полномочий, основанных на доверенности или иных законных основаниях.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культурно-досуговых и театрально-зрелищных услуг;</w:t>
            </w:r>
          </w:p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формирования и удовлетворения культурных запросов и потребностей жителей Южненского сельского муниципального образования Республики Калмыкия</w:t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Организация культурно –досуговых мероприятий для  населения» утвержденный постановлением администрации Южненского СМО РК     № 27 от 05.03.2019 года</w:t>
            </w:r>
          </w:p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об объектах имущества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 xml:space="preserve">Администрация Южненского  сельского муниципального образования Республики Калмыкия 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о-имущественным отношениям администрации Южненского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- физические лица субъекты малого и среднего предпринимательства (в том числе индивидуальные предприниматели) и организации, образующие инфраструктуру поддержки субъектов малого и среднего предпринимательства. От имени заявителей взаимодействовать с органами местного самоуправления при предоставлении муниципальной услуги вправе представители заявителей, действующие в соответствии с законодательством Российской Федерации или на основании довер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 выдача или направление заявителю сведений об объектах имущества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дача или направление заявителю письменного мотивированного решения об отказе в предоставлении муниципальной услуги с обоснованием причин отказа.</w:t>
            </w:r>
          </w:p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едоставление сведений об объектах имущества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твержденный постановлением администрации Южненского СМО РК     № 77 от 06.11.2019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 xml:space="preserve">Предоставление информации о проведении официальных физкультурно-оздоровительных и спортивных мероприятий 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(или) юридические лица, либо их представители, действующие в силу полномочий, основанных на доверенности или иных законных основаниях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ени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предоставлении Информации.</w:t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 «Предоставление информации о проведении официальных физкультурно-оздоровительных и спортивных мероприятий» утвержденный постановлением администрации Южненского СМО РК     № 25 от 05.03.2019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, охрана объектов культурного наследия (памятников истории и культуры) местного значения, расположенного на территории муниципального образования 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а также их представители, действующие на основании полномочий, определенных в соответствии с законодательством РФ, либо их уполномоченные представители, действующие в силу полномочий, основанных на доверенности или иных законных основаниях.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контрактов на выполнение работ (оказание услуг) по: сохранению и содержанию объектов культурного наследия, находящихся в собственности муниципального образования; охране объектов культурного наследия местного значения, расположенных в границах Южненского  сельского муниципального образования Республики Калмыкия</w:t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, охрана объектов культурного наследия (памятников истории и культуры) местного значения, расположенного на территории муниципального образования» утвержденный постановлением администрации Южненского СМО РК     № 19  от 01.03.2019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 Южненского сельского муниципального образования Республики Калмыкия в собственность за плату, в аренду, в безвозмездное срочное пользование  без проведения торгов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е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еские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предпринимате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имени заявителя могут выступать физические лица, имеющие право в соответствии с законодательством РФ.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договора купли-продажи земельного участ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дача договора аренды земельного участ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дача договора безвозмездного срочного пользования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тивированный отказ в заключении договора.</w:t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едоставление земельных участков, находящихся в муниципальной собственности Южненского сельского муниципального образования Республики Калмыкия в собственность за плату, в аренду, в безвозмездное срочное пользование  без проведения торгов», утвержденный постановлением администрации Южненского СМО РК     № 24  от 04.03.2019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 Южненского сельского муниципального образования Республики Калмыкия, на которых расположены здания, сооружения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е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еские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предпринимате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имени заявителя могут выступать физические лица, имеющие право в соответствии с законодательством РФ.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а купли-продажи земельного участка, в случае предоставления земельного участка в собственность за пл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а аренды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ированный отказ в в заключении договора.</w:t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едоставление земельных участков, находящихся в муниципальной собственности Южненского сельского муниципального образования Республики Калмыкия, на которых расположены здания, сооружения», утвержденный постановлением администрации Южненского СМО РК     № 30  от 06.03.2019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граждан, нуждающихся в жилом помещении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уждающимися в жилых помещениях, проживающие на территории Южненского  сельского муниципального образования Республики Калмыкия либо их уполномоченные представители, действующие в силу полномочий, основанных на доверенности или иных законных основаниях.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жненского сельского муниципального образования Республики Калмык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остановке на учет (отказе в постановке на учет) в качестве нуждающегося в жилом помещ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остановка на учет граждан, нуждающихся в жилом помещении», утвержденный постановлением администрации Южненского СМО РК     № 28  от 06.03.2019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е предоставление в собственность гражданам, имеющим трех и более детей, земельного участка, находящегося в муниципальной собственности и расположенного на территории Южненского сельского муниципального образования Республики Калмыкия 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- граждане РФ, имеющие в составе своей семьи трех и более несовершеннолетних детей (многодетные), в том числе усыновленных, принятых под опеку (попечительство), постоянно проживающих на территории Республики Калмыкия в течении пяти лет и более, либо их уполномоченные представители, действующие в силу полномочий, основанных на доверенности или иных законных основаниях.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бесплатное предоставление в собственность гражданам, имеющим трех и более детей, земельного(ых) участка(ов), находящего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каз в бесплатном предоставление в собственность гражданам, имеющим трех и более детей, земельного(ых) участка(ов), находящегося в муниципальной соб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Бесплатное предоставление в собственность гражданам, имеющим трех и более детей, земельного участка находящегося в муниципальной собственности и расположенного на территории Южненского сельского муниципального образования Республики Калмыкия», утвержденный постановлением администрации Южненского СМО РК     № 18  от 01.03.2019 года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е лица, либо их уполномоченные представители, действующие в силу полномочий, основанных на доверенности или иных законных основаниях.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>- выдача разрешения на предоставление земельного участка для индивидуального жилищного строительства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>-отказ в предоставлении земельного участка для индивидуального жилищного 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Выдача разрешений на предоставление земельных участков для индивидуального жилищного строительства», утвержденный постановлением администрации Южненского СМО РК     № 29  от 06.03.2019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земельных участков, находящихся в муниципальной собственности, с проведением торгов 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ие лиц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Юридические лиц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ставители вышеуказанных лиц, действующие на основании полномочий в соответствии с действующим законодательством РФ.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ача или направление для подписания проекта договора купли-продажи земельного участка или договора аренды земельного участка победителю, иному участнику аукциона, сделавшему предпоследнее предложение о цене предмета аукциона, в случае не подписания договора купли-продажи или аренды в течение тридцати календарных дней победителем аукциона, единственному заявителю, признанному участником аукциона, либо заявителю, подавшему единственную заявку на участие в аукционе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ача или направление для подписания протокола о признании торгов несостоявшимис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ача или направление заявителю отказа в предоставлении муниципальной услуги в форме постановления администрации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едоставление земельных участков, находящихся в муниципальной собственности, с проведением торгов», утвержденный постановлением администрации Южненского СМО РК № 17  от 01.03.2019 года, постановление администрации Южненского СМО РК № 53 от 12.07.2019 года  «О внесении  изменений в административный регламент  по предоставлении. муниципальной услуги «Предоставление земельных участков, находящихся в муниципальной собственности, с проведением торгов»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а также их представители, действующие на основании полномочий, определенных в соответствии с законодательством РФ, либо их уполномоченные представители, действующие в силу полномочий, основанных на доверенности или иных законных основаниях.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разрешения на проведение земляных работ на территории Южненского сельского муниципального образования Республики Калмык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ированный отказ в выдаче разрешения в письменной форме</w:t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Выдача ордеров на проведение земляных работ», утвержденный постановлением администрации Южненского СМО РК     № 21  от 01.03.2019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в области торговой деятель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е  предприниматели, юридические лица (независимо от их формы образования)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проверяемого лица о начале проведения плановой или внеплановой проверки</w:t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исполнения муниципальной функции «Осуществление муниципального контроля в области торговой деятельности на территории Южненского сельского муниципального образования Республики Калмыкия» утвержденный постановлением администрации Южненского СМО РК № 16  от 01.03.2019 года, постановление администрации Южненского СМО РК № 52 от 12.07.2019 года  «О внесении  изменений в административный регламент  исполнения муниципальной функции «Осуществление муниципального контроля в области торговой деятельности на территории Южненского сельского муниципального образования Республики Калмыкия»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.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и юридические лица,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, либо их представителя, действующие в силу полномочий, основанных на доверенности  или иных законных основаниях. 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93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.</w:t>
            </w:r>
          </w:p>
          <w:p>
            <w:pPr>
              <w:pStyle w:val="Normal"/>
              <w:numPr>
                <w:ilvl w:val="0"/>
                <w:numId w:val="2"/>
              </w:numPr>
              <w:ind w:left="-93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предоставлении муниципальной услуги.</w:t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» утвержденный постановлением администрации Южненского СМО РК     № 20  от 01.03.2019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 (хозяйствующие субъекты), с которыми в соответствии с Федеральным Законом от 26 июля 2006 года № 135-ФЗ «О защите конкуренции» может быть заключен договор аренды или безвозмездного пользования.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муниципального имущества в аренду или безвозмездное пользование без проведения торгов к договору аренды, безвозмездного пользования земельным участком;</w:t>
            </w:r>
          </w:p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б отказе в предоставлении муниципальной услуги.</w:t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едоставление муниципального имущества в аренду или безвозмездное пользование без проведения торгов» утвержденный постановлением администрации Южненского СМО РК     № 26  от 05.03.2019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.</w:t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решения о согласовании архитектурно-градостроительного облика объекта; - мотивированный отказ в предоставлении муниципальной услуги</w:t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Южненского СМО РК     № 28  от 23.03.2020 года</w:t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вырубку зеленых насаждений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дивидуальные предпринимател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или их представители, подавшие заявление на предоставление муниципальной услуг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(функциональные) органы местного самоуправления Республики Калмыкия, в том числе с правами юридического лиц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интересы заявителя имеют право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имени юридических лиц и индивидуальных предпринимателей могут действовать лица, действующие в соответствии с учредительными документами без доверенности; представители в силу полномочий, основанных на доверенности,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физических лиц могут выступать представители, действующие на основании довер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выдача разрешения на вырубку зеленых насаждений на территории муниципального образования в виде муниципального правового ак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 мотивированный отказ в выдаче разрешения на вырубку зеленых насаждени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Выдача разрешения на вырубку зеленых насаждений», утвержденный постановлением администрации Южненского СМО РК     № 29  от 23.03.2020 года</w:t>
            </w:r>
          </w:p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0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жненского  сельского муниципального образования Республики Калмыкия</w:t>
            </w:r>
          </w:p>
        </w:tc>
        <w:tc>
          <w:tcPr>
            <w:tcW w:w="28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hanging="106"/>
              <w:jc w:val="both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- физические, юридические лица, являющиеся собственниками жилых помещений в домах, расположенных на территории Южненского сельского муниципального образования Республики Калмыкия, федеральный орган исполнительной власти, осуществляющий полномочия собственника в отношении оцениваемого имущества, правообладателя или гражданин (наниматель)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6"/>
              <w:jc w:val="both"/>
              <w:rPr/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 xml:space="preserve">- от имени заявителя обратиться за предоставлением муниципальной услуги вправе его законный представитель, иное доверенное лицо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признание помещения соответствующим требованиям, предъявляемым к жилому помещению, пригодным для проживани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признание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явление оснований для признания помещения непригодным для проживания;</w:t>
            </w:r>
          </w:p>
          <w:p>
            <w:pPr>
              <w:pStyle w:val="Normal"/>
              <w:suppressAutoHyphens w:val="true"/>
              <w:spacing w:lineRule="atLeast" w:line="100"/>
              <w:ind w:hanging="22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явление оснований для признания многоквартирного дома аварийным и подлежащим реконструкции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явление оснований для признания многоквартирного дома аварийным и подлежащим сносу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тсутствие оснований для признания многоквартирного дома аварийным и подлежащим сносу или реконструкции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45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изнание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Южненского СМО РК     № 38  от 17.04.2020 года</w:t>
            </w:r>
          </w:p>
          <w:p>
            <w:pPr>
              <w:pStyle w:val="Normal"/>
              <w:spacing w:lineRule="atLeast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07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bz-normy/c5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2:00Z</dcterms:created>
  <dc:creator>Vista</dc:creator>
  <dc:description/>
  <cp:keywords/>
  <dc:language>en-US</dc:language>
  <cp:lastModifiedBy>0</cp:lastModifiedBy>
  <cp:lastPrinted>2020-04-29T09:27:00Z</cp:lastPrinted>
  <dcterms:modified xsi:type="dcterms:W3CDTF">2020-04-29T06:29:00Z</dcterms:modified>
  <cp:revision>31</cp:revision>
  <dc:subject/>
  <dc:title>Постановление главы городского поселения Ступино Ступинского муниципального района МО от 18</dc:title>
</cp:coreProperties>
</file>