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27.12.2023г.                                                              № 77                                                   п.Южный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внесении изменений в Постановление администрации Южненского сельского муниципального образования Республики Калмыкия № 64 от 23.12.2022г. Об   утверждении  муниципальной  программы   «Развитие добровольной пожарной охраны в населенных  пунктах, расположенных на территории Южненского сельского муниципального образования Республики Калмыкия на 2023-2025 годов».</w:t>
            </w:r>
          </w:p>
        </w:tc>
      </w:tr>
    </w:tbl>
    <w:p>
      <w:pPr>
        <w:pStyle w:val="Normal"/>
        <w:spacing w:lineRule="auto" w:line="276"/>
        <w:ind w:right="284" w:firstLine="709"/>
        <w:jc w:val="both"/>
        <w:rPr/>
      </w:pPr>
      <w:r>
        <w:rPr/>
      </w:r>
    </w:p>
    <w:p>
      <w:pPr>
        <w:pStyle w:val="Normal"/>
        <w:spacing w:lineRule="auto" w:line="276"/>
        <w:ind w:right="284" w:firstLine="709"/>
        <w:jc w:val="both"/>
        <w:rPr/>
      </w:pPr>
      <w:r>
        <w:rPr/>
        <w:t xml:space="preserve">С целью создания необходимых условий для усиления пожарной безопасности в Южненском сельском муниципальном образовании Республики Калмыкия, и руководствуясь законами РФ от 21.12.1994 г. №69 ФЗ «О пожарной безопасности»; от 06.10.2003 г №131-ФЗ «Об общих принципах организации местного самоуправления в Российской Федерации»,  </w:t>
      </w:r>
      <w:r>
        <w:rPr>
          <w:color w:val="000000"/>
        </w:rPr>
        <w:t>№ 100-ФЗ от 06.05.2011 г. «О добровольной пожарной охране», законом Республики Калмыкия № 277-</w:t>
      </w:r>
      <w:r>
        <w:rPr>
          <w:color w:val="000000"/>
          <w:lang w:val="en-US"/>
        </w:rPr>
        <w:t>IV</w:t>
      </w:r>
      <w:r>
        <w:rPr>
          <w:color w:val="000000"/>
        </w:rPr>
        <w:t>-З от 07.07.2011г.</w:t>
      </w:r>
      <w:r>
        <w:rPr>
          <w:bCs/>
        </w:rPr>
        <w:t xml:space="preserve"> «Об отдельных вопросах деятельности добровольной пожарной охраны в Республики Калмыкия»</w:t>
      </w:r>
      <w:r>
        <w:rPr/>
        <w:t xml:space="preserve"> Администрация Южненского сельского муниципального образования  Республики Калмык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>1. Внести следующие изменения в постановление администрации Южненского сельского муниципального образования Республики Калмыкия № 64 от 23.12.2022г.  Об   утверждении муниципальной программы 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;</w:t>
      </w:r>
    </w:p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>- Паспорт муниципальной программы 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 изложить в новой реда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лан реализации мероприятий Программы 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 изложить в новой редакции.</w:t>
      </w:r>
    </w:p>
    <w:p>
      <w:pPr>
        <w:pStyle w:val="Normal"/>
        <w:spacing w:lineRule="auto" w:line="276"/>
        <w:jc w:val="both"/>
        <w:rPr/>
      </w:pPr>
      <w:r>
        <w:rPr/>
        <w:t>2.  Настоящее постановление подлежит  официальному  опубликованию 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Южненского сельского муниципального образования Республики Калмыкия в сети Интернет и вступает в силу с 01.01.2023 год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Глава Южненского </w:t>
      </w:r>
    </w:p>
    <w:p>
      <w:pPr>
        <w:pStyle w:val="Normal"/>
        <w:spacing w:lineRule="auto" w:line="276"/>
        <w:jc w:val="both"/>
        <w:rPr/>
      </w:pPr>
      <w:r>
        <w:rPr/>
        <w:t>СМО РК (ахлачи)                                                                                             Э.Д.Амарха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 xml:space="preserve">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left="318" w:right="284" w:hanging="318"/>
              <w:rPr/>
            </w:pPr>
            <w:r>
              <w:rPr/>
              <w:t xml:space="preserve">      </w:t>
            </w:r>
            <w:r>
              <w:rPr/>
              <w:t>Южненского сельского муниципального            образования</w:t>
            </w:r>
            <w:r>
              <w:rPr>
                <w:color w:val="000000"/>
              </w:rPr>
              <w:t xml:space="preserve"> Республики Калмыкия  от 27.12.2023г. № 7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</w:rPr>
        <w:t xml:space="preserve">Муниципальная  программа </w:t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</w:rPr>
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.</w:t>
      </w:r>
    </w:p>
    <w:p>
      <w:pPr>
        <w:pStyle w:val="Normal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3"/>
      </w:tblGrid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.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.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.Заказ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.Основания для разработк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РФ: №69-ФЗ от 21.12.1994г. «О пожарной безопасности», №131-ФЗ от 06.10.2003г.  «Об общих принципах организации местного самоуправления в Российской Федерации», № 100-ФЗ от 06.05.2011 г. «О добровольной пожарной охране», закон Республики Калмыкия № 277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З от 07.07.2011г.</w:t>
            </w:r>
            <w:r>
              <w:rPr>
                <w:bCs/>
              </w:rPr>
              <w:t xml:space="preserve"> «Об отдельных вопросах деятельности добровольной пожарной охраны в Республики Калмыкия»</w:t>
            </w:r>
            <w:r>
              <w:rPr>
                <w:color w:val="000000"/>
              </w:rPr>
              <w:t>;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-2025 годов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5.Цел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>
                <w:color w:val="000000"/>
              </w:rPr>
              <w:t>Создание необходимых условий для усиления пожарной безопасности в населенных пунктах расположенных на территории Южненского сельского муниципального образования Республики Калмыкия. Уменьшение количества пожаров, сокращение людских и материальных потерь от огня.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6.Основные 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работы по предупреждению пожаров и гибели людей, активизация работы среди населения по предупреждению пожаров в жилом секторе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бровольных пожарных дружин в населенных пунктах муниципального образования</w:t>
            </w:r>
          </w:p>
        </w:tc>
      </w:tr>
      <w:tr>
        <w:trPr>
          <w:trHeight w:val="1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7.Объем финансовых ресурсов, запланирован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на реализацию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в 2023-25,0 тыс.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5,0 тыс.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5,0 тыс.руб.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8.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ализации  программы привлекаются специализированные организации, выполняющие работы в области пожарной безопас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рограммы осуществляется на основе постановления главы администрации Южненского сельского муниципального образования Республики Калмык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Южненского сельского муниципального образования Республики Калмыкия осуществляет координацию деятельности  исполнителей программы, контроль за сроками выполнения мероприятий программы,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9.Система организации контроля  за исполнением 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По окончанию работ администрация представляет  Собранию депутатов Южненского сельского муниципального образования Республики Калмыкия отчет об освоении выделенных денежных средств и выполнении мероприятий  програм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ероприятий Программы</w:t>
      </w:r>
    </w:p>
    <w:p>
      <w:pPr>
        <w:pStyle w:val="Normal"/>
        <w:jc w:val="center"/>
        <w:rPr/>
      </w:pPr>
      <w:r>
        <w:rPr>
          <w:b/>
        </w:rPr>
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</w:t>
      </w:r>
      <w:r>
        <w:rPr/>
        <w:t>»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5"/>
        <w:gridCol w:w="1274"/>
        <w:gridCol w:w="285"/>
        <w:gridCol w:w="991"/>
        <w:gridCol w:w="426"/>
        <w:gridCol w:w="20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инанси-рование </w:t>
              <w:br/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рок исполне-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укреплению системы обучения населения муниципального образования  в области пожарной безопас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 о проблемах и путях обеспечения пожарной безопасности, обучение основам безопасного поведения людей при пожар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-сяч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Мероприятия по государственной регистрации  территориальной добровольной пожарной дружины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 пошлина за регистрац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     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ые услуги и канцелярски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-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Мероприятия по обеспечению подразделения добровольной пожарной охраны специальным вооружением и техникой 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ециального оснащения для тушения пож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 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Мероприятия по личному страхованию добровольных пожарных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Личное страхование добровольных пожар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Мероприятия по компенсации затрат на ГС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на горюче-смазочны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  <w:r>
              <w:rPr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0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4:00Z</dcterms:created>
  <dc:creator>Admin</dc:creator>
  <dc:description/>
  <cp:keywords/>
  <dc:language>en-US</dc:language>
  <cp:lastModifiedBy>Рабочий</cp:lastModifiedBy>
  <cp:lastPrinted>2024-01-17T12:25:00Z</cp:lastPrinted>
  <dcterms:modified xsi:type="dcterms:W3CDTF">2024-01-17T09:26:00Z</dcterms:modified>
  <cp:revision>3</cp:revision>
  <dc:subject/>
  <dc:title>Собрание</dc:title>
</cp:coreProperties>
</file>