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  <w:gridCol w:w="3969"/>
      </w:tblGrid>
      <w:tr>
        <w:trPr>
          <w:trHeight w:val="1447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Южнен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ң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əн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  бурдə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6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« 22»июля 2024г.                                     № 54                                                 п. Южный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"Об утверждении муниципальной программы "Охрана и использование земель на территории Южненского сельского муниципального образования Республики Калмыкия на 2024-2026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5"/>
          <w:color w:val="000000"/>
          <w:sz w:val="28"/>
          <w:szCs w:val="28"/>
        </w:rPr>
        <w:t>ст.ст. 11</w:t>
      </w:r>
      <w:r>
        <w:rPr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</w:rPr>
        <w:t>13 и 42</w:t>
      </w:r>
      <w:r>
        <w:rPr>
          <w:sz w:val="28"/>
          <w:szCs w:val="28"/>
        </w:rPr>
        <w:t xml:space="preserve"> Земельного кодекса РФ, </w:t>
      </w:r>
      <w:r>
        <w:rPr>
          <w:rStyle w:val="Style15"/>
          <w:color w:val="000000"/>
          <w:sz w:val="28"/>
          <w:szCs w:val="28"/>
        </w:rPr>
        <w:t>ч. 2 ст. 14.1</w:t>
      </w:r>
      <w:r>
        <w:rPr>
          <w:sz w:val="28"/>
          <w:szCs w:val="28"/>
        </w:rPr>
        <w:t> Федерального закона от 06 октября 2003 года N 131-ФЗ "Об общих принципах организации местного самоуправления в Российской Федерации", руководствуясь Уставом Южненского сельского муниципального образования Республики Калмыкия, администрация Южненского сельского муниципального образования Республики Калмыкия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left="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муниципальную программу "Охрана и использование земель на территории Южненского сельского муниципального образования Республики Калмыкия на 2024-2026 годы", согласно приложения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на официальном сайте администрации в сети «Интернет».</w:t>
      </w:r>
    </w:p>
    <w:p>
      <w:pPr>
        <w:pStyle w:val="Normal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жненского </w:t>
      </w:r>
    </w:p>
    <w:p>
      <w:pPr>
        <w:pStyle w:val="Normal"/>
        <w:rPr/>
      </w:pPr>
      <w:r>
        <w:rPr>
          <w:sz w:val="28"/>
          <w:szCs w:val="28"/>
        </w:rPr>
        <w:t xml:space="preserve">СМО РК  (ахлачи)                                                                        Э.Д.Амарх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0"/>
        <w:jc w:val="right"/>
        <w:rPr/>
      </w:pPr>
      <w:r>
        <w:rPr/>
        <w:t>Приложение</w:t>
      </w:r>
    </w:p>
    <w:p>
      <w:pPr>
        <w:pStyle w:val="Normal"/>
        <w:ind w:left="55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59" w:hanging="0"/>
        <w:jc w:val="right"/>
        <w:rPr/>
      </w:pPr>
      <w:r>
        <w:rPr/>
        <w:t xml:space="preserve">Южненского сельского </w:t>
      </w:r>
    </w:p>
    <w:p>
      <w:pPr>
        <w:pStyle w:val="Normal"/>
        <w:ind w:left="559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59" w:hanging="0"/>
        <w:jc w:val="right"/>
        <w:rPr/>
      </w:pPr>
      <w:r>
        <w:rPr/>
        <w:t>Республики Калмык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22 июля 2024 года N 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115" w:after="0"/>
        <w:ind w:left="426" w:hanging="0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11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храна и использование земель на территории  Южненского сельского муниципального образования Республики Калмыкия на 2024-2026 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Охрана и использование земель на территории  Южненского сельского муниципального образования Республики Калмыкия на 2024-2026 годы»</w:t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«Охрана и использование земель на   территории Южненского сельского муниципального образования Республики Калмыкия</w:t>
            </w:r>
            <w:r>
              <w:rPr>
                <w:b/>
                <w:bCs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2024-2026 годы»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№131-ФЗ «Об общих принципах организации местного самоуправления в РФ», Земельный кодекс РФ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  <w:t xml:space="preserve">Южненское сельское муниципальное образование Республики Калмыкия  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Администрация  Южненского сельского муниципального образования Республики Калмыкия   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Администрация  Южненского сельского муниципального образования Республики Калмыкия  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Повышение эффективности охраны земель на территории  Южненского сельского муниципального образования Республики Калмыкия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с целью повышения биологического потенциала земель муниципального образования: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</w:rPr>
              <w:t xml:space="preserve">- 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</w:rPr>
              <w:t xml:space="preserve">-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</w:rPr>
              <w:t xml:space="preserve">- увеличения водности рек и водоё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2024-2026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поселения -70 000 рублей</w:t>
            </w:r>
          </w:p>
          <w:p>
            <w:pPr>
              <w:pStyle w:val="Style33"/>
              <w:jc w:val="left"/>
              <w:rPr/>
            </w:pPr>
            <w:r>
              <w:rPr>
                <w:sz w:val="20"/>
                <w:szCs w:val="20"/>
              </w:rPr>
              <w:t>2024 год - 23, 0 тыс. руб.; 2025 год - 23, 0 тыс. руб.; 2026 год - 24, 0 тыс. руб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Администрация  Южненского сельского муниципального образования Республики Калмыкия.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 Иные организации, участвующие в реализации мероприятий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редства местного бюджета поселения – 70000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- Благоустройство населенных пунктов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iCs/>
          <w:color w:val="000000"/>
          <w:sz w:val="28"/>
          <w:szCs w:val="28"/>
        </w:rPr>
        <w:t xml:space="preserve">. Содержание проблемы и обоснование необходимости её решения программными методам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ладывает определенные обязательства по сохранению природной целостности всех звеньев экосистемы окружающей среды. В природе все</w:t>
      </w:r>
      <w:r>
        <w:rPr>
          <w:sz w:val="28"/>
          <w:szCs w:val="28"/>
        </w:rPr>
        <w:t xml:space="preserve"> взаимосвязано. </w:t>
      </w:r>
      <w:r>
        <w:rPr>
          <w:sz w:val="24"/>
          <w:szCs w:val="24"/>
        </w:rPr>
        <w:t>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й муниципалитетов.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униципальная</w:t>
      </w:r>
      <w:r>
        <w:rPr>
          <w:sz w:val="24"/>
          <w:szCs w:val="24"/>
        </w:rPr>
        <w:t xml:space="preserve"> программа «Охрана и использование земель на территории  Южненского</w:t>
      </w:r>
      <w:r>
        <w:rPr>
          <w:color w:val="000000"/>
          <w:sz w:val="24"/>
          <w:szCs w:val="24"/>
        </w:rPr>
        <w:t xml:space="preserve"> сельского </w:t>
      </w:r>
      <w:r>
        <w:rPr>
          <w:sz w:val="24"/>
          <w:szCs w:val="24"/>
        </w:rPr>
        <w:t>муниципального образования Республики Калмыкия  на  2021-2023 годы»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4" w:leader="none"/>
        </w:tabs>
        <w:suppressAutoHyphens w:val="true"/>
        <w:snapToGrid w:val="false"/>
        <w:ind w:left="0" w:firstLine="720"/>
        <w:jc w:val="both"/>
        <w:rPr/>
      </w:pPr>
      <w:r>
        <w:rPr>
          <w:sz w:val="24"/>
          <w:szCs w:val="24"/>
        </w:rPr>
        <w:t>Проблемы устойчивого социально-экономического развития территории Южненского сельского муниципального образования Республики Калмыкия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  <w:lang w:val="en-US"/>
        </w:rPr>
        <w:t> II</w:t>
      </w:r>
      <w:r>
        <w:rPr>
          <w:b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ями Программы являются: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Повышение эффективности охраны и использования земель на территории сельского поселения, в том числе: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- 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- обеспечение рационального использования земель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- обеспечение охраны и восстановление плодородия земель;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spacing w:before="144" w:after="1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ind w:left="559" w:hanging="0"/>
        <w:rPr/>
      </w:pPr>
      <w:r>
        <w:rPr>
          <w:sz w:val="32"/>
          <w:szCs w:val="32"/>
        </w:rPr>
        <w:t>- </w:t>
      </w:r>
      <w:r>
        <w:rPr>
          <w:sz w:val="24"/>
          <w:szCs w:val="24"/>
        </w:rPr>
        <w:t>проведение работ с целью повышения биологического потенциала земель муниципального образования,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- улучшения условий для устойчивого земледелия,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- повышения плодородия почв,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- улучшения гидротермического режима,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- сокращения поверхностного стока,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· увеличения поглощения углекислого и других газов,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· оптимизации процессов почвообразования,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· увеличения водности рек и водоемов,</w:t>
      </w:r>
    </w:p>
    <w:p>
      <w:pPr>
        <w:pStyle w:val="Normal"/>
        <w:ind w:left="559" w:hanging="0"/>
        <w:rPr>
          <w:sz w:val="24"/>
          <w:szCs w:val="24"/>
        </w:rPr>
      </w:pPr>
      <w:r>
        <w:rPr>
          <w:sz w:val="24"/>
          <w:szCs w:val="24"/>
        </w:rPr>
        <w:t>· создания условий для сохранения биологического разнообразия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III</w:t>
      </w:r>
      <w:r>
        <w:rPr>
          <w:b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рограммы осуществляется за счёт средств местного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щий объём финансирования Программы в 2024-2026 годах составляет 70000 рублей, из них: из местного бюджета – 700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ъёмы и источники финансирования подпрограмм и в целом Программы приведены в таблице №1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роприятия по реализации Программы по подпрограммам, годам, объёмам и источникам финансирования приведены в таблице №2 к Програм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ъё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C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  <w:lang w:val="en-US"/>
        </w:rPr>
        <w:t> IV</w:t>
      </w:r>
      <w:r>
        <w:rPr>
          <w:b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еханизм реализации Программы предусматривает ежегодное формирование рабочих документ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 организационного плана действий по реализации мероприятий Программ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а проведения конкурсов на исполнение конкретных мероприяти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ов договоров, заключаемых муниципальным заказчиком с исполнителями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еречня работ по подготовке и реализации мероприятий.</w:t>
      </w:r>
    </w:p>
    <w:p>
      <w:pPr>
        <w:pStyle w:val="Normal"/>
        <w:spacing w:before="288" w:after="144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V</w:t>
      </w:r>
      <w:r>
        <w:rPr>
          <w:b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Управление Программой осуществляется администрацией Южненского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сполнители Программы представляют отчёты о ходе реализации программных мероприятий в  администрацию Южненского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 01 марта года, следующего за отчётным календарным год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ёт о реализации Программы в соответствующем году должен содержать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- общий объём фактически произведенных расходов, всего и в том числе по источникам финансирова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еречень завершённых в течение года мероприятий по Программе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еречень незавершённых в течение года мероприятий Программы и процент их незаверш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- 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C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  <w:lang w:val="en-US"/>
        </w:rPr>
        <w:t> VI</w:t>
      </w:r>
      <w:r>
        <w:rPr>
          <w:b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выполнения мероприятий Программы будет обеспечено: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</w:t>
      </w:r>
      <w:r>
        <w:rPr/>
        <w:t>лагоустройство населенных пун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- улучшение качественных характеристик зем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- эффективное  использование земел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uppressAutoHyphens w:val="false"/>
        <w:spacing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рассчитывается путём соотнесения степени достижения показателей (индикаторов) Программы к уровню её финансирования (расход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ь эффективности реализации Программы (R) за отчё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где N – </w:t>
      </w:r>
      <w:r>
        <w:rPr>
          <w:sz w:val="24"/>
          <w:szCs w:val="24"/>
        </w:rPr>
        <w:t xml:space="preserve">количество показателей (индикаторов) Программы;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ётного года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сумма фактически произведённых расходов на реализацию мероприятий Программы на конец отчёт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ёта показателя эффективности реализации Программы используются показатели (индикаторы), достижение которых предусмотрено в отчёт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№1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Программе «Охрана   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 использование земель на территории 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Южненского сельского муниципального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бразования Республики Калмыкия      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на 2024-2026 год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ЁМЫ И ИСТОЧНИКИ ФИНАНСИРОВАНИЯ ПРГРАММЫ</w:t>
      </w:r>
      <w:r>
        <w:rPr>
          <w:color w:val="000000"/>
          <w:sz w:val="28"/>
          <w:szCs w:val="28"/>
        </w:rPr>
        <w:t xml:space="preserve"> 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383"/>
        <w:gridCol w:w="1418"/>
        <w:gridCol w:w="155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ие объё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рублей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Южненского СМО РК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№2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Программе «Охрана   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 использование земель на территории 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Южненского сельского муниципального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бразования Республики Калмыкия      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на 2024-2026 годы»</w:t>
      </w:r>
    </w:p>
    <w:p>
      <w:pPr>
        <w:pStyle w:val="Normal"/>
        <w:ind w:left="4962" w:right="101" w:hanging="4962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770"/>
        <w:gridCol w:w="2794"/>
        <w:gridCol w:w="1175"/>
        <w:gridCol w:w="851"/>
        <w:gridCol w:w="850"/>
        <w:gridCol w:w="851"/>
        <w:gridCol w:w="944"/>
      </w:tblGrid>
      <w:tr>
        <w:trPr>
          <w:trHeight w:val="1402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овых средств из бюджета Южненского СМО РК  ожидаемые конечные результаты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25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ых стро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ъяснение гражданам земельного законодательства 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 за законностью оснований пользования земельными участками в границах Южненского</w:t>
            </w:r>
            <w:r>
              <w:rPr/>
              <w:t xml:space="preserve"> СМО РК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9">
    <w:name w:val="Пункт_пост"/>
    <w:basedOn w:val="Normal"/>
    <w:qFormat/>
    <w:pPr>
      <w:numPr>
        <w:ilvl w:val="0"/>
        <w:numId w:val="5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8:00Z</dcterms:created>
  <dc:creator>User</dc:creator>
  <dc:description/>
  <cp:keywords/>
  <dc:language>en-US</dc:language>
  <cp:lastModifiedBy>Рабочий</cp:lastModifiedBy>
  <cp:lastPrinted>2024-08-07T14:48:00Z</cp:lastPrinted>
  <dcterms:modified xsi:type="dcterms:W3CDTF">2024-08-07T11:49:00Z</dcterms:modified>
  <cp:revision>6</cp:revision>
  <dc:subject/>
  <dc:title> </dc:title>
</cp:coreProperties>
</file>