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4"/>
        <w:gridCol w:w="1980"/>
        <w:gridCol w:w="3780"/>
      </w:tblGrid>
      <w:tr>
        <w:trPr>
          <w:trHeight w:val="1447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разования Республики Калмык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0 ноября  2017г.                                              № 44/1                                                         п.Южный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  <w:t xml:space="preserve">Об утверждении Положения о порядке </w:t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  <w:t xml:space="preserve">согласования и списания  муниципального имущества 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ourier New"/>
        </w:rPr>
        <w:t xml:space="preserve">В  целях  упорядочения процедуры согласования и списания муниципального имущества Южненского сельского муниципального образования Республики Калмыкия, находящегося в муниципальной казне и имущества, закрепленного на вещном праве за муниципальными унитарными предприятиями, муниципальными учреждениями (автономные, бюджетные, казенные)  Южненского сельского  муниципального образования Республики Калмыкия, в соответствии с Гражданским кодексом Российской Федерации,  Федеральным законом "Об общих принципах организации местного самоуправления в Российской Федерации" от 06.10.2003 № 131-ФЗ,  руководствуясь Уставом Южненского сельского  муниципального образования Республики Калмыкия, Собрание депутатов Южненского сельского  муниципального образования Республики Калмыкия 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решило: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1. Утвердить Положение о порядке согласования и списания муниципального имущества, согласно Приложению 1 к настоящему решению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 Утвердить  о комиссии по списанию муниципального имущества  сельского поселения, изложить согласно Приложению 2 к настоящему решению.</w:t>
      </w:r>
    </w:p>
    <w:p>
      <w:pPr>
        <w:pStyle w:val="Normal"/>
        <w:rPr>
          <w:lang w:eastAsia="ar-SA"/>
        </w:rPr>
      </w:pPr>
      <w:r>
        <w:rPr>
          <w:rFonts w:cs="Times New Roman"/>
        </w:rPr>
        <w:t xml:space="preserve">            </w:t>
      </w:r>
      <w:r>
        <w:rPr>
          <w:rFonts w:cs="Courier New"/>
        </w:rPr>
        <w:t>3. Ррешение Собрания депутатов Южненского сельского муниципального образования  № 6/1 от 26.02.2015г. «</w:t>
      </w:r>
      <w:r>
        <w:rPr>
          <w:lang w:eastAsia="ar-SA"/>
        </w:rPr>
        <w:t>Об утверждении Положения о порядке согласования и списания  муниципального имущества»</w:t>
      </w:r>
      <w:r>
        <w:rPr>
          <w:rFonts w:cs="Courier New"/>
        </w:rPr>
        <w:t xml:space="preserve">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4. Настоящее решение вступает в силу с момента его подписания, подлежит официальному  обнародованию (опубликованию) и размещению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993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едседатель Собрания депутатов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Южненского сельск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еспублики Калмыкия                                                                              Демкина Л.Н.</w:t>
      </w:r>
    </w:p>
    <w:p>
      <w:pPr>
        <w:pStyle w:val="Normal"/>
        <w:jc w:val="right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iCs/>
          <w:lang w:eastAsia="ar-SA"/>
        </w:rPr>
        <w:t xml:space="preserve">Глава </w:t>
      </w:r>
      <w:r>
        <w:rPr>
          <w:lang w:eastAsia="ar-SA"/>
        </w:rPr>
        <w:t>Южненского</w:t>
      </w:r>
      <w:r>
        <w:rPr>
          <w:bCs/>
          <w:iCs/>
          <w:lang w:eastAsia="ar-SA"/>
        </w:rPr>
        <w:t xml:space="preserve">  сельского</w:t>
      </w:r>
    </w:p>
    <w:p>
      <w:pPr>
        <w:pStyle w:val="Normal"/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rPr>
          <w:lang w:eastAsia="ar-SA"/>
        </w:rPr>
      </w:pPr>
      <w:r>
        <w:rPr>
          <w:lang w:eastAsia="ar-SA"/>
        </w:rPr>
        <w:t>Республики Калмыкия (ахлачи)</w:t>
        <w:tab/>
        <w:t xml:space="preserve">                                                         Амарханова Э.Д.</w:t>
      </w:r>
    </w:p>
    <w:p>
      <w:pPr>
        <w:pStyle w:val="Normal"/>
        <w:jc w:val="right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Courier New"/>
          <w:sz w:val="20"/>
          <w:szCs w:val="20"/>
        </w:rPr>
        <w:t>к решению Собрания депутатов Южне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се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Республики Калмыкия  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от 30 ноября  2017 г. №44/1</w:t>
      </w:r>
    </w:p>
    <w:p>
      <w:pPr>
        <w:pStyle w:val="Normal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П О Л О Ж Е Н И Е</w:t>
      </w:r>
    </w:p>
    <w:p>
      <w:pPr>
        <w:pStyle w:val="Normal"/>
        <w:jc w:val="center"/>
        <w:rPr/>
      </w:pPr>
      <w:r>
        <w:rPr>
          <w:rFonts w:cs="Courier New"/>
          <w:b/>
        </w:rPr>
        <w:t>о порядке списания муниципального имущества Южненского сельского муниципального образования Республики Калмыкия, находящегося в муниципальной казне и имущества, закрепленного на вещном праве за муниципальными унитарными предприятиями, муниципальными учреждениями (автономные, бюджетные, казенные)  Южненского сельского  муниципального образования Республики Калмыкия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1.1. Настоящее Положение определяет порядок списания муниципального имущества, относящегося к основным средствам (далее - имущество), находящегося в муниципальной казне и имущества, закрепленного на вещном праве за муниципальными унитарными предприятиями и муниципальными учреждениями Южненского сельского муниципального образования Республики Калмыкия (далее - балансодержатель)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1.2. Настоящее положение разработано 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3.11.2006 № 174-ФЗ (в редакции от 18.07.2011) «Об автономных учреждениях», Федеральным законом от 08.05.2010 № 83-ФЗ (в редакции от 27.07.2010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й (муниципальных) учреждений и Инструкции по его применению», приказом Министерства финансов Российской Федерации от 13.10.2003 № 91н (в редакции от 24.12.2010) «Об утверждении методических указаний по бухгалтерскому учету основных средств», приказом Министерства финансов Российской Федерации от 30.03.2001 № 26н (в редакции от 24.12.2010) «Об утверждении Положения по бухгалтерскому учету «Учет основных средств» ПБУ 6/01», Уставом Южненского сельского муниципального образования Республики Калмыкия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1.3. Списание имущества, находящегося у балансодержателя, может иметь место в случаях: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списание в случае морального и физического износа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ликвидация при авариях, стихийных бедствиях или чрезвычайных ситуациях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недостачи и порчи, выявленной при инвентаризации основных средств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частичной ликвидации при выполнении работ по реконструкции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лицам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1.4. Решение о списании имущества, находящегося у балансодержателя в выше указанных случаях, принимается комиссией по списанию основных средств Южненского сельского муниципального образования Республики Калмыкия. Состав комиссии утверждается распоряжением Главы Южненского сельского муниципального образования Республики Калмыкия (ахлачи)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1.5. В компетенцию комиссии входят: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проверка комплекта документов, представленных балансодержателем, по имуществу, предлагаемому к списанию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проверка данных бухгалтерского учета по имуществу, предлагаемому к списанию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обследование имущества по месту его нахождения (при необходимости) в целях установления факта его непригодности или нецелесообразности дальнейшего использования. Обследование имущества производится при участии представителя балансодержателя и оформляется актом обследования имущества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определение возможности дальнейшего использования отдельных узлов и деталей списываемого имущества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1.6. Положение о порядке списания муниципального имущества, распространяется на муниципальные унитарные предприятия, муниципальные учреждения (автономные, бюджетные, казенные) в части имущества, закрепленного за ним учредителем или приобретенного учреждением (предприятием) за счет средств, выделенных ему учредителем на приобретение этого имущества.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2. Порядок оформления и представления документов по 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списанию имущества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1. Для определения пригодности объектов основных средств к дальнейшему использованию, возможности или эффективности проведения их восстановительного ремонта, а так же для оформления необходимой документации на списание объектов основных средств приказом руководителя балансодержателя назначается комиссия по списанию объектов основных средств. В состав комиссии входят соответствующие должностные лица, в том числе главный бухгалтер и лица, на которых возложена ответственность за сохранность объектов основных средств. Для участия в работе комиссии могут приглашаться представители инспекций, на которых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2. В компетенцию комиссии балансодержателя входят: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осмотр имущества, подлежащего списанию, с использованием необходимой технической документации, а также данных бухгалтерского учета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установление целесообразности (пригодности) к дальнейшему использованию имущества, возможности и эффективности его восстановления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установление причин списания имущества (износ, нарушение условий эксплуатации, аварии, стихийные бедствия, чрезвычайные ситуации, длительное не использование объектов и иные причины)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выявление лиц, по вине которых происходит преждевременное списание имущества, внесение предложений о привлечении этих лиц к ответственности, предусмотренной действующим законодательством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возможность использования отдельных узлов, деталей, материалов списываемого имущества, его оценка исходя из текущей рыночной стоимости, изъятие из объектов цветных и драгоценных металлов, сдача металлолома в пункты приема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представление заключения о возможности дальнейшего использования имущества либо его списания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составление дефектных ведомостей при списании имущества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составление и подписание акта на списание имущества;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3.  Списание муниципального имущества осуществляется в отношении: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2.3.1. Муниципального движимого имущества, за исключением особо ценного движимого имущества, закрепленного за учреждениями (предприятиями) на праве оперативного управления или хозяйственного ведения первоначальной стоимостью до 40,0 тыс. руб., - администрацией Южненского СМО РК  самостоятельно.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2.3.2. Муниципального движимого имущества, за исключением особо ценного движимого имущества, закрепленного за учреждениями (предприятиями) на праве оперативного управления или хозяйственного ведения первоначальной стоимостью 40,0 тыс. руб. и более,  -  по согласованию с  Собранием депутатов  Южненского сельского муниципального образования Республики Калмыкия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 xml:space="preserve">2.3.3. Особо ценного движимого имущества, закрепленного за учреждениями (предприятиями) на праве оперативного управления или хозяйственного </w:t>
      </w:r>
    </w:p>
    <w:p>
      <w:pPr>
        <w:pStyle w:val="Normal"/>
        <w:jc w:val="both"/>
        <w:rPr/>
      </w:pPr>
      <w:r>
        <w:rPr>
          <w:rFonts w:cs="Courier New"/>
        </w:rPr>
        <w:t>ведения, - по согласованию с Собранием депутатов Южненского сельского муниципального образования Республики Калмыкия и утверждается  Распоряжением  Главы Южненского сельского  муниципального образования Республики Калмыкия (ахлачи).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2.3.4. Движимого имущества, входящего в состав муниципальной казны – по распоряжению Главы  Южненского сельского  муниципального образования(ахлачи).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2.3.5. Недвижимого имущества – по распоряжению Главы Южненского сельского  муниципального образования(ахлачи) и  решением  Собрания депутатов Южненского сельского  муниципального образования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2.4. В отношении муниципального имущества, указанного в пункте 2.3.1. учреждения (предприятия) представляют в  администрацию Южненского сельского муниципального образования Республики Калмыкия  перечень самостоятельно списанного имущества с указанием наименования, инвентарного номера (если имеется), балансовой стоимости и причин списания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5. Для получения согласия на списание объектов основных средств, за исключением имущества, указанного в пункте 2.3.1. настоящего положения, балансодержатель представляет в администрацию :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5.1. В отношении имущества, указанного в пунктах 2.3.2., 2.3.3., 2.3.4.: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обращение руководителя учреждения (предприятия) с указанием всех прилагаемых документов, а так же причин списания основных средств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заверенную в установленном порядке копию приказа учреждения (предприятия) о создании постоянно действующей комиссии по списанию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копию технического заключения независимого оценщика о состоянии имущества (невозможность дальнейшей эксплуатации и (или) неэффективность проведения восстановительного ремонта)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копию документа независимого оценщика на осуществление соответствующей деятельности, заверенную организацией, составляющей техническое заключение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5.2. При списании имущества, пришедшего в непригодное состояние до истечении срока полезного использования в результате аварий, стихийных бедствий и иных чрезвычайных ситуаций (умышленного уничтожения, порчи, хищения и т. п.), кроме документов, указанных в пункте 2.5.1., балансодержатель дополнительно представляет документы, подтверждающие указанные обстоятельства: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копию акта об аварии, хищении, порче и других чрезвычайных ситуациях, выданного соответствующим государственным органом (Государственная инспекция безопасности дорожного движения, Министерство внутренних дел Российской Федерации и др.)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копию постановления о прекращении уголовного дела, либо копию постановления об отказе в возбуждении уголовного дела, либо копию постановления (протокола) об административном правонарушении, либо письмо о принятых мерах в отношении виновных лиц, допустивших повреждение имущества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копию постановления или приговора суда по факту умышленного уничтожения, порчи, хищения имущества (при их наличии)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в случаях стихийных бедствий или других чрезвычайных ситуаций - акт о причиненных повреждениях, справки соответствующих отраслевых органов или муниципального образования, подтверждающие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6. На основании представленных документов принимается решение о списании имущества: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6.1. В отношении имущества, указанного в пункте 2.3.2: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действующая комиссия администрации Дружненского сельского муниципального образования Республики Калмыкия   по списанию совместно проводит обследование имущества, предложенного к списанию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результаты обследования данного имущества оформляются актом обследования;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на основании представленных документов и акта обследования готовится распоряжение   Главы Южненского сельского  муниципального образования Республики Калмыкия (ахлачи).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на основании распоряжения  Главы Южненского сельского  муниципального образования Республики Калмыкия (ахлачи) о списании, учреждение (предприятие) готовит акт о списании имущества по форме № ОС-4 (кроме автотранспортных средств), либо акт о списании групп имущества по форме № ОС-4б (кроме автотранспортных средств), либо акт о списании автотранспортных средств по форме № ОС-4А, либо акт о списании мягкого и хозяйственного инвентаря, либо акт о списании исключенной из библиотеки литературы с приложением списков исключенной литературы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6.2. В отношении имущества, указанного в пункте 2.3.3.: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действующая комиссия администрации Южненского сельского муниципального образования Республики Калмыкия  по списанию проводит обследование имущества, предложенного к списанию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результаты обследования данного имущества оформляются актом обследования;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на основании представленных документов и акта обследования готовится Распоряжение  Главы Южненского сельского  муниципального образования Республики Калмыкия (ахлачи);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на основании Распоряжения  Главы Южненского сельского  муниципального образования Республики Калмыкия (ахлачи), учреждение (предприятие) готовит акт о списании имущества по форме № ОС-4 (кроме автотранспортных средств), либо акт о списании групп имущества по форме № ОС-4б (кроме автотранспортных средств), либо акт о списании автотранспортных средств по форме № ОС-4А, либо акт о списании мягкого и хозяйственного инвентаря, либо акт о списании исключенной из библиотеки литературы с приложением списков исключенной литературы и представляет на согласование в Комитет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6.3. В отношении имущества, указанного в пункте 2.3.4.: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действующая комиссия администрации Южненского сельского муниципального образования Республики Калмыкия по списанию проводит обследование имущества, предложенного к списанию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результаты обследования данного имущества оформляются актом обследования;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на основании представленных документов и акта обследования готовится распоряжение  Главы  Южненского сельского муниципального образования Республики Калмыкия, Решение  Собрания депутатов Южненского сельского муниципального образования о списании имущества;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на основании Решения  Собрания депутатов Южненского сельского муниципального образования Республики Калмыкия (ахлачи) о списании имущества, учреждение (предприятие) готовит акт о списании имущества по форме № ОС-4 (кроме автотранспортных средств), либо акт о списании групп имущества по форме № ОС-4б (кроме автотранспортных средств), либо акт о списании автотранспортных средств по форме № ОС-4А,  либо акт о списании мягкого и хозяйственного инвентаря, либо акт о списании исключенной из библиотеки литературы с приложением списков исключенной литературы и представляет на утверждение в администрацию Южненского СМО РК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6.4. В отношении имущества, указанного в пункте 2.3.5.: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обращение руководителя учреждения (предприятия) о списании недвижимого имущества с указанием причины;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Распоряжением Главы  Южненского сельского муниципального образования (ахлачи) создается комиссия о проведении обследования состояния объектов недвижимости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результаты обследования оформляются актом обследования;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на основании представленных документов и акта обследования готовится Распоряжение Главы  Южненского сельского муниципального образования (ахлачи),   Решение  Собрания депутатов Южненского сельского  муниципального образования о сносе и списании недвижимого имущества;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- на основании акта о сносе, балансодержатель готовит акт о списании недвижимого имущества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7. Балансодержатель самостоятельно обращается в учреждения технической инвентаризации, экспертные специализированные организации и т. д., за получением необходимых заключений и согласований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8. Разборка и демонтаж имущества до утверждения актов на списание не допускаются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Все детали, узлы и агрегаты разобранного оборудования, годные для ремонта других машин, а также другие материалы, полученные от ликвидации имущества, приходуются по соответствующим счетам, на которых учитываются указанные ценности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Детали и узлы, изготовленные с применением драгоценных металлов, подлежат продаже в соответствующую организацию, осуществляющую прием драгоценных металлов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Вторичное сырье, полученное от разборки списанного имущества и непригодное для повторного использования балансодержателем, подлежит продаже организациям, на которые возложен сбор такого сырья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2.9. Суммы, полученные балансодержателем от продажи материальных ценностей, относящихся к основным средствам, а также стоимость материальных ценностей, полученных от разборки отдельных объектов основных средств, направляются в бюджет Южненского сельского муниципального образования Республики Калмыкия 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2.10. После завершения установленной процедуры списания с баланса имущества, Администрация Южненского сельского  муниципального образования Республики Калмыкия  вносит изменения в Реестр муниципальной собственности, в договор о закреплении имущества на праве хозяйственного ведения или оперативного управления, в договор безвозмездного пользования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11. Перемещение имущества между юридическими лицами, их структурными подразделениями списанием не признается. Указанная операция оформляетс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2.12. Установленный настоящим Положением порядок списания муниципального имущества (зданий, сооружений, машин, оборудования, транспортных средств и другого имущества), относящегося к основным средствам, не применяется в тех случаях, когда Правительством Российской Федерации установлен иной порядок списания основных средств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Courier New"/>
          <w:sz w:val="20"/>
          <w:szCs w:val="20"/>
        </w:rPr>
        <w:t>к решению Собрания депутатов Южне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се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Республики Калмыкия  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от 30 ноября  2017 г. №44/1</w:t>
      </w:r>
    </w:p>
    <w:p>
      <w:pPr>
        <w:pStyle w:val="Normal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Состав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постоянно действующей комиссии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по списанию муниципального имущества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глава Южненского сельского  муниципального образования Республики Калмыкия (ахлачи).</w:t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специалист 1 категории администрации Южненского сельского муниципального образования Республики Калмыкия;</w:t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  директор МКУ Южненского сель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- директор СДК Южненского сельского муниципального образования Республики Калмыкия;</w:t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  <w:t>При списании недвижимого имущества (здания, строения, сооружений) в состав комиссии включае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ab/>
        <w:t>– архитектор администрации Городовиковского районного муниципального образования Республики Калмыкия (по согласованию)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  <w:t>При списании транспортных средств в состав комиссии включается: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–</w:t>
      </w:r>
      <w:r>
        <w:rPr>
          <w:rFonts w:cs="Times New Roman"/>
        </w:rPr>
        <w:t xml:space="preserve"> </w:t>
      </w:r>
      <w:r>
        <w:rPr>
          <w:rFonts w:cs="Courier New"/>
        </w:rPr>
        <w:t>главный государственный инженер-инспектор Гостехнадзора по Городовиковскому району (по согласованию)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  <w:t>При списании бытовой и компьютерной техники в состав комиссии включается:</w:t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–</w:t>
      </w:r>
      <w:r>
        <w:rPr>
          <w:rFonts w:cs="Times New Roman"/>
        </w:rPr>
        <w:t xml:space="preserve"> </w:t>
      </w:r>
      <w:r>
        <w:rPr>
          <w:rFonts w:cs="Courier New"/>
        </w:rPr>
        <w:t>системный администратор администрации Городовиковского районного муниципального образования Республики Калмыкия (по согласованию)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 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40" w:right="38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color w:val="000000"/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1:00Z</dcterms:created>
  <dc:creator>Admin</dc:creator>
  <dc:description/>
  <cp:keywords/>
  <dc:language>en-US</dc:language>
  <cp:lastModifiedBy>Пользователь</cp:lastModifiedBy>
  <cp:lastPrinted>2017-12-26T11:44:00Z</cp:lastPrinted>
  <dcterms:modified xsi:type="dcterms:W3CDTF">2017-12-26T08:06:00Z</dcterms:modified>
  <cp:revision>5</cp:revision>
  <dc:subject/>
  <dc:title>Постановление</dc:title>
</cp:coreProperties>
</file>