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оличестве субъектов малого и среднего предпринимательства и об их классификации по видам экономической деятельности на</w:t>
      </w:r>
      <w:r>
        <w:rPr/>
        <w:t xml:space="preserve"> </w:t>
      </w:r>
      <w:r>
        <w:rPr>
          <w:sz w:val="28"/>
          <w:szCs w:val="28"/>
        </w:rPr>
        <w:t>территории Южненского сельск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98"/>
        <w:gridCol w:w="1417"/>
      </w:tblGrid>
      <w:tr>
        <w:trPr/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       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щивание однолетни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Выращивание зерн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ыращивание семян маслич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азведение прочих пород крупного рогатого скота и буйв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орговля розничная играми и игрушками в специализированных магаз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0.2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еятельность предприятий общественного питания с обслуживанием на вы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spacing w:lineRule="atLeast" w:line="26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а и мучных кондитерских изделий, тортов и пирожных недлительного хра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6:00Z</dcterms:created>
  <dc:creator>Admin</dc:creator>
  <dc:description/>
  <cp:keywords/>
  <dc:language>en-US</dc:language>
  <cp:lastModifiedBy>0</cp:lastModifiedBy>
  <dcterms:modified xsi:type="dcterms:W3CDTF">2021-07-27T07:23:00Z</dcterms:modified>
  <cp:revision>9</cp:revision>
  <dc:subject/>
  <dc:title>Сведения о количестве субъектов малого и среднего предпринимательства и об их классификации по видам экономической деятельности на территории Лазаревского сельского муниципального образования Республики Калмыкия</dc:title>
</cp:coreProperties>
</file>