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обр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путатов Южнен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льского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left="159" w:hanging="15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drawing>
                <wp:inline distT="0" distB="0" distL="0" distR="0">
                  <wp:extent cx="85852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Хальмг Тан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ин</w:t>
            </w:r>
          </w:p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Южненск селана </w:t>
            </w:r>
          </w:p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  бурдэцин депутатнрин хур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1"/>
        <w:pBdr>
          <w:bottom w:val="single" w:sz="4" w:space="1" w:color="000000"/>
        </w:pBdr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  <w:szCs w:val="24"/>
        </w:rPr>
        <w:t xml:space="preserve">ул.О. Дорджиева, 23, п. Южный, Городовиковский район, Республика Калмыкия, 359065, (84731)  т. 98-3-24, </w:t>
      </w:r>
      <w:r>
        <w:rPr>
          <w:rFonts w:cs="Times New Roman;Times New Roman" w:ascii="Times New Roman;Times New Roman" w:hAnsi="Times New Roman;Times New Roman"/>
          <w:b/>
          <w:i w:val="false"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b/>
          <w:i w:val="false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i w:val="false"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b/>
          <w:i w:val="false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/>
          <w:i w:val="false"/>
          <w:sz w:val="24"/>
          <w:szCs w:val="24"/>
          <w:lang w:val="en-US"/>
        </w:rPr>
        <w:t>admyuzh</w:t>
      </w:r>
      <w:r>
        <w:rPr>
          <w:rFonts w:cs="Times New Roman;Times New Roman" w:ascii="Times New Roman;Times New Roman" w:hAnsi="Times New Roman;Times New Roman"/>
          <w:b/>
          <w:i w:val="false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b/>
          <w:i w:val="false"/>
          <w:sz w:val="24"/>
          <w:szCs w:val="24"/>
          <w:lang w:val="en-US"/>
        </w:rPr>
        <w:t>yandex</w:t>
      </w:r>
      <w:r>
        <w:rPr>
          <w:rFonts w:cs="Times New Roman;Times New Roman" w:ascii="Times New Roman;Times New Roman" w:hAnsi="Times New Roman;Times New Roman"/>
          <w:b/>
          <w:i w:val="false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i w:val="false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Собрания депутатов Южненского сельского муниципального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разования Республики Калмыкия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3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оября 2021г.                          №  31                                        п.Южный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ConsTitle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 внесении изменений в решение Собрания депутатов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Южненского сельского муниципального образования Республики Калмыкия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 20 от 03.09.2021 года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Об утверждении Порядка назначения и проведения собраний граждан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жненского сельского муниципального образования Республики Калмыкия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Устав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жненского сельского муниципального образования Республики Калмык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Собрание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жненского сельского муниципального образования Республики Калмык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решил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рядок назначения и проведения собрания граждан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Южненского сельского муниципального образования Республики Калмыкия, утвержденный решением Собрания депутат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Южнен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муниципального образования Республики Калмыкия от 03 сентября  2021 года № 20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) пункт 2.6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дополнить  словами  «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 также в случаях, предусмотренных уставом территориального общественного самоупр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 Решение вступает в силу с момента опублик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Решение опубликовать в газете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Муниципальный вестник»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и разместить на официальном сайте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Южненского сельского муниципального образования Республики Калмык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информационно-телекоммуникационной сети «Интернет»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Южненского сельского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Калмыкия                                                                  С.В.Демкин</w:t>
      </w:r>
    </w:p>
    <w:p>
      <w:pPr>
        <w:pStyle w:val="Style21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Южненского сельского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Калмыкия (ахлачи)                                                Э.Д. Амарханов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89" w:hanging="975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imes New Roman;Times New Roman" w:hAnsi="Times New Roman;Times New Roman" w:cs="Times New Roman;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imes New Roman;Times New Roman" w:hAnsi="Times New Roman;Times New Roman" w:cs="Times New Roman;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1">
    <w:name w:val="Название объекта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Times New Roman;Times New Roman" w:cs="Arial"/>
      <w:i/>
      <w:iCs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55:00Z</dcterms:created>
  <dc:creator>Анастасия</dc:creator>
  <dc:description/>
  <cp:keywords/>
  <dc:language>en-US</dc:language>
  <cp:lastModifiedBy>0</cp:lastModifiedBy>
  <cp:lastPrinted>2021-11-22T14:03:00Z</cp:lastPrinted>
  <dcterms:modified xsi:type="dcterms:W3CDTF">2021-11-23T05:38:00Z</dcterms:modified>
  <cp:revision>18</cp:revision>
  <dc:subject/>
  <dc:title> </dc:title>
</cp:coreProperties>
</file>