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ов Южне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енск селана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 бурдэцин депутатнрин хур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 2021г.                          №  24                                        п.Южны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Южненском сельском муниципальном образовании Республики Калмык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 депутатов Ю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енском сельском муниципальном образовании Республики Калмык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ожить на Главу Южненского сельского муниципального образования Республики Калмыкия (ахлач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е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С.В.Демкин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жне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Э.Д. Амарханова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ж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03» сентября 2021 года № 24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Южненском сельском муниципальном образовании Республики Калмык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1:00Z</dcterms:created>
  <dc:creator>Анастасия</dc:creator>
  <dc:description/>
  <cp:keywords/>
  <dc:language>en-US</dc:language>
  <cp:lastModifiedBy>0</cp:lastModifiedBy>
  <cp:lastPrinted>2021-09-13T15:56:00Z</cp:lastPrinted>
  <dcterms:modified xsi:type="dcterms:W3CDTF">2021-09-13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