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ов Южне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159" w:hanging="1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5852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жненск селана 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 бурдэцин депутатнрин хур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1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admyuzh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@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я депутатов Южненского сельского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Республики Калмык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тября  2021г.                          №  23                                        п.Южный  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пределения территории, части территории </w:t>
      </w:r>
      <w:r>
        <w:rPr>
          <w:rFonts w:cs="Times New Roman" w:ascii="Times New Roman" w:hAnsi="Times New Roman"/>
          <w:b/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>Южнен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газете «Муниципальный вестник» и разместить на официальном сайт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енского сельского муниципального образования Республики Калмык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ен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            С.В.Демкин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Южнен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   Э.Д. Амарх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Юж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3 » сентября  2021г. № 23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Южненского сельского муниципального образования Республики Калмыкия,</w:t>
      </w:r>
      <w:r>
        <w:rPr>
          <w:b/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Южненского сельского муниципального образования Республики Калмыкия </w:t>
      </w:r>
      <w:r>
        <w:rPr>
          <w:rFonts w:cs="Times New Roman" w:ascii="Times New Roman" w:hAnsi="Times New Roman"/>
          <w:bCs/>
          <w:sz w:val="28"/>
          <w:szCs w:val="28"/>
        </w:rPr>
        <w:t>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Индустриального сельского поселения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 xml:space="preserve">Южненского сельского муниципального образования Республики Калмык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Южненского сельского муниципального образования Республики Калмыкия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3:00Z</dcterms:created>
  <dc:creator>Анастасия</dc:creator>
  <dc:description/>
  <cp:keywords/>
  <dc:language>en-US</dc:language>
  <cp:lastModifiedBy>0</cp:lastModifiedBy>
  <cp:lastPrinted>2021-09-13T15:54:00Z</cp:lastPrinted>
  <dcterms:modified xsi:type="dcterms:W3CDTF">2021-09-13T12:54:00Z</dcterms:modified>
  <cp:revision>5</cp:revision>
  <dc:subject/>
  <dc:title/>
</cp:coreProperties>
</file>