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Филиал ФГБУ Россельхозцентр по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О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58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 от 17.02.202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359050,Республика Калмыкия, г.Городовиковск, ул. Дзержинского, 2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ел./факс:8(847)319-17-68, </w:t>
      </w:r>
      <w:r>
        <w:rPr>
          <w:rFonts w:cs="Times New Roman" w:ascii="Times New Roman" w:hAnsi="Times New Roman"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  <w:r>
        <w:rPr>
          <w:rFonts w:cs="Times New Roman" w:ascii="Times New Roman" w:hAnsi="Times New Roman"/>
          <w:sz w:val="20"/>
          <w:szCs w:val="28"/>
        </w:rPr>
        <w:t>:</w:t>
      </w:r>
      <w:r>
        <w:rPr>
          <w:rFonts w:cs="Times New Roman" w:ascii="Times New Roman" w:hAnsi="Times New Roman"/>
          <w:sz w:val="20"/>
          <w:szCs w:val="28"/>
          <w:lang w:val="en-US"/>
        </w:rPr>
        <w:t>gorod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rsc</w:t>
      </w:r>
      <w:r>
        <w:rPr>
          <w:rFonts w:cs="Times New Roman" w:ascii="Times New Roman" w:hAnsi="Times New Roman"/>
          <w:sz w:val="20"/>
          <w:szCs w:val="28"/>
        </w:rPr>
        <w:t>08@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тилизация тары из-под пестицидов!!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ФГБУ «Россельхозцентр» по РК с 2018 года оказывает сельхозтоваропроизводителям республики БЕСПЛАТНУЮ информационную и консультационную помощь по сбору и утилизации использованной тары из-под химических средств защиты растений. Сбор и вывоз тары производится специализированной организацией на бесплатной основе с предоставлением вех необходимых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2016 года вступил в силу новый порядок обращения с отходами, установленный Федеральным законом от 29.12.2014г. № 458-ФЗ «Об отходах производства потребления». Полимерные канистры из-под химических средств защиты растений, а также мягкие контейнеры (биг-беги) из-под удобрений относятся к 3 и 4 классу опасности. Сельхозтоваропроизводители обязаны сдавать такую тару организациям, имеющим ЛИЦЕНЗИЮ, позволяющую производить сбор, транспортировку и утилизацию (переработку) опасных отходов. За нарушение порядка обращения с отходами предусмотрена административная ответственность ст. 8.2 КоАП РФ. Санкции данной статьи предусматривают штрафы в размере до 300 тысяч рублей и приостановление деятельности предприятия до 90 сут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анПин 1.2.2584-10 в редакции Постановления Главного государственного врача от 28 марта 2016г. №35 полимерные канистры из-под пестицидов должны быть специальным образом подготовлены (промыты, продырявлены) и переданы на утилизацию. Промываются канистры сразу же после того, как пестицид был использован для приготовления рабочего раствора. Для предотвращения повторного использования (прежде всего для контрафактных СЗР) необходимо проделать в канистре отверст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сельхозтоваропроизводители дают информацию о наличии подготовленных к утилизации канистр в филиал или районные отделы филиала ФГБУ «Россельхозцентр» по Республике Калмык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готовленные канистры будут вывозиться ООО «Графит» и направляться на переработку или утилизацию. При сдаче тары сторонами подписывается Акт «О приемке тар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ородовиковского 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ала ФГБУ «Россельхозцентр» по РК                                              И.А.Пильгу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1:00Z</dcterms:created>
  <dc:creator>Пользователь Windows</dc:creator>
  <dc:description/>
  <cp:keywords/>
  <dc:language>en-US</dc:language>
  <cp:lastModifiedBy>Admin</cp:lastModifiedBy>
  <cp:lastPrinted>2021-02-16T15:36:00Z</cp:lastPrinted>
  <dcterms:modified xsi:type="dcterms:W3CDTF">2021-02-17T09:17:00Z</dcterms:modified>
  <cp:revision>14</cp:revision>
  <dc:subject/>
  <dc:title>Филиал ФГБУ Россельхозцентр по Республике Калмыкия</dc:title>
</cp:coreProperties>
</file>