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республиканской целевой программе "Развитие малого и среднего предпринимательства в Республике Калмыкия на 2013-2017 годы"</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РАВИТЕЛЬСТВО РЕСПУБЛИКИ КАЛМЫКИЯ</w:t>
      </w:r>
      <w:r>
        <w:rPr>
          <w:rStyle w:val="Appleconvertedspace"/>
          <w:rFonts w:cs="Arial" w:ascii="Arial" w:hAnsi="Arial"/>
          <w:color w:val="3C3C3C"/>
          <w:spacing w:val="2"/>
          <w:sz w:val="31"/>
          <w:szCs w:val="31"/>
        </w:rPr>
        <w:t> </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ОСТАНОВЛЕНИЕ</w:t>
      </w:r>
      <w:r>
        <w:rPr>
          <w:rStyle w:val="Appleconvertedspace"/>
          <w:rFonts w:cs="Arial" w:ascii="Arial" w:hAnsi="Arial"/>
          <w:color w:val="3C3C3C"/>
          <w:spacing w:val="2"/>
          <w:sz w:val="31"/>
          <w:szCs w:val="31"/>
        </w:rPr>
        <w:t> </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19 марта 2013 года N 123</w:t>
      </w:r>
      <w:r>
        <w:rPr>
          <w:rStyle w:val="Appleconvertedspace"/>
          <w:rFonts w:cs="Arial" w:ascii="Arial" w:hAnsi="Arial"/>
          <w:color w:val="3C3C3C"/>
          <w:spacing w:val="2"/>
          <w:sz w:val="31"/>
          <w:szCs w:val="31"/>
        </w:rPr>
        <w:t> </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 республиканской целевой программе "Развитие малого и среднего предпринимательства в Республике Калмыкия на 2013-2017 годы"</w:t>
      </w:r>
      <w:r>
        <w:rPr>
          <w:rStyle w:val="Appleconvertedspace"/>
          <w:rFonts w:cs="Arial" w:ascii="Arial" w:hAnsi="Arial"/>
          <w:color w:val="3C3C3C"/>
          <w:spacing w:val="2"/>
          <w:sz w:val="31"/>
          <w:szCs w:val="31"/>
        </w:rPr>
        <w:t> </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Признано утратившим силу</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постановлением Правительства Республики Калмыкия от 02.12.2013 N 54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722 с 01.01.2014</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зменения и дополнения:</w:t>
      </w:r>
    </w:p>
    <w:p>
      <w:pPr>
        <w:pStyle w:val="Formattexttopleveltext"/>
        <w:shd w:fill="FFFFFF" w:val="clear"/>
        <w:spacing w:lineRule="atLeast" w:line="315" w:before="0" w:after="0"/>
        <w:textAlignment w:val="baseline"/>
        <w:rPr/>
      </w:pPr>
      <w:hyperlink r:id="rId4">
        <w:r>
          <w:rPr>
            <w:rStyle w:val="InternetLink"/>
            <w:rFonts w:cs="Arial" w:ascii="Arial" w:hAnsi="Arial"/>
            <w:color w:val="00466E"/>
            <w:spacing w:val="2"/>
            <w:sz w:val="21"/>
            <w:szCs w:val="21"/>
          </w:rPr>
          <w:t>Постановление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целях реализации государственной политики в области развития и поддержки малого и среднего предпринимательства в Республике Калмыкия, в соответствии с</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постановлением Правительства Республики Калмыкия от 30 декабря 2008 г. N 468 "О Порядке разработки, утверждения, реализации и оценки эффективности республиканских целевых программ"</w:t>
        </w:r>
      </w:hyperlink>
      <w:r>
        <w:rPr>
          <w:rFonts w:cs="Arial" w:ascii="Arial" w:hAnsi="Arial"/>
          <w:color w:val="2D2D2D"/>
          <w:spacing w:val="2"/>
          <w:sz w:val="21"/>
          <w:szCs w:val="21"/>
        </w:rPr>
        <w:t>Правительство Республики Калмыкия постановляе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Утвердить республиканскую целевую программу "Развитие малого и среднего предпринимательства в Республике Калмыкия на 2014-2017 годы" (в редакции</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пределить государственным заказчиком-координатором Программы Министерство экономики и торговли Республики Калмыкия, государственными заказчиками - Министерство сельского хозяйства Республики Калмыкия, Министерство спорта, туризма и молодежной политики Республики Калмыкия, Министерство образования, культуры и науки Республики Калмыкия, Министерство по земельным и имущественным отношениям Республики Калмыкия, Агентство занятости населения и труда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Министерству финансов Республики Калмыкия и Министерству экономики и торговли Республики Калмыкия при формировании проекта республиканского бюджета на очередной финансовый год и плановый период включать Программу в перечень республиканских целевых программ, подлежащих финансированию за счет средств республиканского бюджета, и уточнять ежегодно объем финансовых средств, выделяемых на ее реализац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едседатель Прави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спублики Калмыкия И. Зотов</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Республиканская целевая программа "Развитие малого и среднего предпринимательства в Республике Калмыкия на 2014-2017 годы"</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Утверждена</w:t>
        <w:br/>
        <w:t>постановлением Правительства</w:t>
        <w:br/>
        <w:t>Республики Калмыкия</w:t>
        <w:br/>
        <w:t>от 19 марта 2013 г. N 123</w:t>
        <w:br/>
        <w:t>(в редакции</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w:t>
      </w:r>
      <w:r>
        <w:rPr>
          <w:rStyle w:val="Appleconvertedspace"/>
          <w:rFonts w:cs="Arial" w:ascii="Arial" w:hAnsi="Arial"/>
          <w:color w:val="2D2D2D"/>
          <w:spacing w:val="2"/>
          <w:sz w:val="21"/>
          <w:szCs w:val="21"/>
        </w:rPr>
        <w:t> </w:t>
      </w:r>
      <w:hyperlink r:id="rId8">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АСПОРТ республиканской целевой программы "Развитие малого и среднего предпринимательства в Республике Калмыкия на 2014-2017 годы"</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05" w:type="dxa"/>
        <w:jc w:val="left"/>
        <w:tblInd w:w="0" w:type="dxa"/>
        <w:tblLayout w:type="fixed"/>
        <w:tblCellMar>
          <w:top w:w="0" w:type="dxa"/>
          <w:left w:w="0" w:type="dxa"/>
          <w:bottom w:w="0" w:type="dxa"/>
          <w:right w:w="0" w:type="dxa"/>
        </w:tblCellMar>
      </w:tblPr>
      <w:tblGrid>
        <w:gridCol w:w="4754"/>
        <w:gridCol w:w="5451"/>
      </w:tblGrid>
      <w:tr>
        <w:trPr>
          <w:trHeight w:val="23" w:hRule="atLeast"/>
        </w:trPr>
        <w:tc>
          <w:tcPr>
            <w:tcW w:w="4754" w:type="dxa"/>
            <w:tcBorders/>
          </w:tcPr>
          <w:p>
            <w:pPr>
              <w:pStyle w:val="Normal"/>
              <w:snapToGrid w:val="false"/>
              <w:rPr>
                <w:sz w:val="2"/>
              </w:rPr>
            </w:pPr>
            <w:r>
              <w:rPr>
                <w:sz w:val="2"/>
              </w:rPr>
            </w:r>
          </w:p>
        </w:tc>
        <w:tc>
          <w:tcPr>
            <w:tcW w:w="5451" w:type="dxa"/>
            <w:tcBorders/>
          </w:tcPr>
          <w:p>
            <w:pPr>
              <w:pStyle w:val="Normal"/>
              <w:snapToGrid w:val="false"/>
              <w:rPr>
                <w:sz w:val="2"/>
              </w:rPr>
            </w:pPr>
            <w:r>
              <w:rPr>
                <w:sz w:val="2"/>
              </w:rPr>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Республиканская целевая программа "Развитие малого и среднего предпринимательства в Республике Калмыкия на 2014-2017 годы"</w:t>
              <w:br/>
              <w:t>(в редакции</w:t>
            </w:r>
            <w:r>
              <w:rPr>
                <w:rStyle w:val="Appleconvertedspace"/>
                <w:color w:val="2D2D2D"/>
                <w:sz w:val="21"/>
                <w:szCs w:val="21"/>
              </w:rPr>
              <w:t> </w:t>
            </w:r>
            <w:hyperlink r:id="rId10">
              <w:r>
                <w:rPr>
                  <w:rStyle w:val="InternetLink"/>
                  <w:color w:val="00466E"/>
                  <w:sz w:val="21"/>
                  <w:szCs w:val="21"/>
                </w:rPr>
                <w:t>постановления Правительства Республики Калмыкия от 02.04.2013 N 160</w:t>
              </w:r>
            </w:hyperlink>
            <w:r>
              <w:rPr>
                <w:color w:val="2D2D2D"/>
                <w:sz w:val="21"/>
                <w:szCs w:val="21"/>
              </w:rPr>
              <w:t>НГР ru 08000201300165 )</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принятия решения о разработке Программы, дата ее утверждения (наименование и номер соответствующего нормативного акта)</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нцепция республиканской целевой программы "Развитие малого и среднего предпринимательства в Республике Калмыкия на 2013-2017 годы", утвержденная распоряжением Правительства Республики Калмыкия от 22 февраля 2013 г. N 42-р</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осударственный заказчик-координатор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Государственные заказчики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сельского хозяйства Республики Калмыкия, Министерство спорта, туризма и молодежной политики Республики Калмыкия, Министерство образования, культуры и науки Республики Калмыкия, Министерство по земельным и имущественным отношениям Республики Калмыкия, Агентство занятости населения и труда Республики Калмыкия</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сновные разработчики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Цели и задачи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Цель Программы:</w:t>
              <w:br/>
              <w:t>Обеспечение благоприятных условий для развития малого и среднего предпринимательства на основе повышения качества и эффективности мер государственной поддержки в Республике Калмыкия;</w:t>
              <w:br/>
              <w:br/>
              <w:t>Задачи Программы:</w:t>
              <w:br/>
              <w:t>1.Развитие инфраструктуры поддержки малого и среднего предпринимательства;</w:t>
              <w:br/>
              <w:br/>
              <w:t>2.Развитие эффективных финансовых механизмов, направленных на поддержку малого и среднего предпринимательства;</w:t>
              <w:br/>
              <w:br/>
              <w:t>3. Устранение административных барьеров на пути развития малого и среднего предпринимательства;</w:t>
              <w:br/>
              <w:br/>
              <w:t>4. Повышение уровня информированности субъектов малого и среднего предпринимательства о государственной поддержке</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роки и этапы реализации Программы</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I этап - 2014-2015 годы .</w:t>
              <w:br/>
              <w:t>Данный этап характеризуется проведением организационных мероприятий, направленных на достижение тактических целей Программы. Запланирована реализация мероприятий, направленных на консультационное и информационное обеспечение субъектов предпринимательства, вследствие чего повысится общий уровень юридической, экономической и налоговой грамотности бизнес-сообщества;</w:t>
              <w:br/>
              <w:t>на имущественное обеспечение субъектов предпринимательства.</w:t>
              <w:br/>
              <w:t>В итоге предполагается сформировать целостную систему комплексной поддержки субъектов предпринимательства</w:t>
              <w:br/>
              <w:t>II этап:</w:t>
              <w:br/>
              <w:t>2016-2017 годы.</w:t>
              <w:br/>
              <w:t>Реализация мероприятий Программы, направленных на достижение стратегических целей. Внедрение инновационных систем ведения предпринимательской деятельности, модернизация производственных мощностей.</w:t>
              <w:br/>
              <w:t>В итоге предполагается достигнуть качественно новый уровень развития предпринимательства, при этом разрыв в развитии предпринимательской сферы районных муниципальных образований Республики Калмыкия</w:t>
            </w:r>
            <w:r>
              <w:rPr>
                <w:rStyle w:val="Appleconvertedspace"/>
                <w:color w:val="2D2D2D"/>
                <w:sz w:val="21"/>
                <w:szCs w:val="21"/>
              </w:rPr>
              <w:t> </w:t>
            </w:r>
            <w:r>
              <w:rPr>
                <w:color w:val="2D2D2D"/>
                <w:sz w:val="21"/>
                <w:szCs w:val="21"/>
              </w:rPr>
              <w:t>по сравнению с г. Элистой будет сокращен.</w:t>
              <w:br/>
              <w:t>(в редакции</w:t>
            </w:r>
            <w:r>
              <w:rPr>
                <w:rStyle w:val="Appleconvertedspace"/>
                <w:color w:val="2D2D2D"/>
                <w:sz w:val="21"/>
                <w:szCs w:val="21"/>
              </w:rPr>
              <w:t> </w:t>
            </w:r>
            <w:hyperlink r:id="rId11">
              <w:r>
                <w:rPr>
                  <w:rStyle w:val="InternetLink"/>
                  <w:color w:val="00466E"/>
                  <w:sz w:val="21"/>
                  <w:szCs w:val="21"/>
                </w:rPr>
                <w:t>постановления Правительства Республики Калмыкия от 02.04.2013 N 160</w:t>
              </w:r>
            </w:hyperlink>
            <w:r>
              <w:rPr>
                <w:color w:val="2D2D2D"/>
                <w:sz w:val="21"/>
                <w:szCs w:val="21"/>
              </w:rPr>
              <w:t>НГР ru 08000201300165 )</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ажнейшие целевые индикаторы и показатели</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Количество субъектов малого и среднего предпринимательства, которым оказана поддержка;</w:t>
              <w:br/>
              <w:br/>
              <w:t>Темп роста оборота микро- и малых предприятий;</w:t>
              <w:br/>
              <w:br/>
              <w:t>Темп роста налоговых поступлений от</w:t>
            </w:r>
            <w:r>
              <w:rPr>
                <w:rStyle w:val="Appleconvertedspace"/>
                <w:color w:val="2D2D2D"/>
                <w:sz w:val="21"/>
                <w:szCs w:val="21"/>
              </w:rPr>
              <w:t> </w:t>
            </w:r>
            <w:r>
              <w:rPr>
                <w:color w:val="2D2D2D"/>
                <w:sz w:val="21"/>
                <w:szCs w:val="21"/>
              </w:rPr>
              <w:t>субъектов малого и среднего предпринимательства, применяющих специальные режимы налогообложения, в консолидированный бюджет;</w:t>
              <w:br/>
              <w:b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br/>
              <w:br/>
              <w:t>Доля продукции, произведенной субъектами малого и среднего предпринимательства, в общем объеме валового регионального продукта;</w:t>
              <w:br/>
              <w:br/>
              <w:t>Количество вновь зарегистрированных субъектов малого и среднего предпринимательства в Республике Калмыкия;</w:t>
              <w:br/>
              <w:b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ъемы и источники финансирования</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Предельный объем для реализации Программы с 2014 по 2017 год составит 550 000,0 тыс. руб., в том числе предполагаемый для выделения из федерального бюджета - 440 000,0 тыс. руб.,</w:t>
              <w:br/>
              <w:t>в том числе по годам:</w:t>
              <w:br/>
              <w:t>- 2014 - 80 000,0 тыс. руб.;</w:t>
              <w:br/>
              <w:br/>
              <w:t>- 2015 - 120 000,0 тыс. руб.;</w:t>
              <w:br/>
              <w:br/>
              <w:t>- 2016 - 120 000,0 тыс. руб.;</w:t>
              <w:br/>
              <w:br/>
              <w:t>- 2017- 120 000,0 тыс. руб.</w:t>
              <w:br/>
              <w:t>Предельный объем, предполагаемый для выделения из республиканского бюджета, для реализации Программы с 2014 по 2017 год - 110 000,0 тыс. руб., в том числе по годам:</w:t>
              <w:br/>
              <w:t>- 2014 - 20 000,0 тыс. руб.;</w:t>
              <w:br/>
              <w:br/>
              <w:t>- 2015 - 30 000,0 тыс. руб.;</w:t>
              <w:br/>
              <w:br/>
              <w:t>- 2016 - 30 000,0 тыс. руб.;</w:t>
              <w:br/>
              <w:br/>
              <w:t>- 2017 - 30 000,0 тыс. руб.;</w:t>
              <w:br/>
              <w:br/>
              <w:t>(в редакции</w:t>
            </w:r>
            <w:r>
              <w:rPr>
                <w:rStyle w:val="Appleconvertedspace"/>
                <w:color w:val="2D2D2D"/>
                <w:sz w:val="21"/>
                <w:szCs w:val="21"/>
              </w:rPr>
              <w:t> </w:t>
            </w:r>
            <w:hyperlink r:id="rId12">
              <w:r>
                <w:rPr>
                  <w:rStyle w:val="InternetLink"/>
                  <w:color w:val="00466E"/>
                  <w:sz w:val="21"/>
                  <w:szCs w:val="21"/>
                </w:rPr>
                <w:t>постановления Правительства Республики Калмыкия от 02.04.2013 N 160</w:t>
              </w:r>
            </w:hyperlink>
            <w:r>
              <w:rPr>
                <w:color w:val="2D2D2D"/>
                <w:sz w:val="21"/>
                <w:szCs w:val="21"/>
              </w:rPr>
              <w:t>НГР ru 08000201300165 )</w:t>
            </w:r>
          </w:p>
        </w:tc>
      </w:tr>
      <w:tr>
        <w:trPr/>
        <w:tc>
          <w:tcPr>
            <w:tcW w:w="4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жидаемые конечные результаты реализации Программы и показатели социально-экономической эффективности</w:t>
            </w:r>
          </w:p>
        </w:tc>
        <w:tc>
          <w:tcPr>
            <w:tcW w:w="5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оказание государственной поддержки 1710 субъектам малого и среднего предпринимательства;</w:t>
              <w:br/>
              <w:br/>
              <w:t>увеличение темпа роста оборота микро- и малых предприятий на 10%;</w:t>
              <w:br/>
              <w:br/>
              <w:t>увеличение налоговых поступлений от</w:t>
            </w:r>
            <w:r>
              <w:rPr>
                <w:rStyle w:val="Appleconvertedspace"/>
                <w:color w:val="2D2D2D"/>
                <w:sz w:val="21"/>
                <w:szCs w:val="21"/>
              </w:rPr>
              <w:t> </w:t>
            </w:r>
            <w:r>
              <w:rPr>
                <w:color w:val="2D2D2D"/>
                <w:sz w:val="21"/>
                <w:szCs w:val="21"/>
              </w:rPr>
              <w:t>субъектов малого и среднего предпринимательства, применяющих специальные режимы налогообложения, в консолидированный бюджет на 25%;</w:t>
              <w:br/>
              <w:b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w:t>
              <w:br/>
              <w:br/>
              <w:t>увеличение доли продукции, произведенной субъектами малого и среднего предпринимательства в общем объеме валового регионального продукта до 6,7%;</w:t>
              <w:br/>
              <w:br/>
              <w:t>увеличение количества вновь зарегистрированных субъектов малого и среднего предпринимательства в Республике Калмыкия до 2500 ед.;</w:t>
              <w:br/>
              <w:br/>
              <w:t>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155 ед.</w:t>
              <w:br/>
              <w:t>(в редакции</w:t>
            </w:r>
            <w:r>
              <w:rPr>
                <w:rStyle w:val="Appleconvertedspace"/>
                <w:color w:val="2D2D2D"/>
                <w:sz w:val="21"/>
                <w:szCs w:val="21"/>
              </w:rPr>
              <w:t> </w:t>
            </w:r>
            <w:hyperlink r:id="rId13">
              <w:r>
                <w:rPr>
                  <w:rStyle w:val="InternetLink"/>
                  <w:color w:val="00466E"/>
                  <w:sz w:val="21"/>
                  <w:szCs w:val="21"/>
                </w:rPr>
                <w:t>постановления Правительства Республики Калмыкия от 02.04.2013 N 160</w:t>
              </w:r>
            </w:hyperlink>
            <w:r>
              <w:rPr>
                <w:color w:val="2D2D2D"/>
                <w:sz w:val="21"/>
                <w:szCs w:val="21"/>
              </w:rPr>
              <w:t>НГР ru 08000201300165 ).</w:t>
            </w:r>
          </w:p>
        </w:tc>
      </w:tr>
    </w:tbl>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I. Характеристика проблемы, на решение которой направлена Программ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ограмма разработана в соответствии с</w:t>
      </w:r>
      <w:r>
        <w:rPr>
          <w:rStyle w:val="Appleconvertedspace"/>
          <w:rFonts w:cs="Arial" w:ascii="Arial" w:hAnsi="Arial"/>
          <w:color w:val="2D2D2D"/>
          <w:spacing w:val="2"/>
          <w:sz w:val="21"/>
          <w:szCs w:val="21"/>
        </w:rPr>
        <w:t> </w:t>
      </w:r>
      <w:hyperlink r:id="rId14">
        <w:r>
          <w:rPr>
            <w:rStyle w:val="InternetLink"/>
            <w:rFonts w:cs="Arial" w:ascii="Arial" w:hAnsi="Arial"/>
            <w:color w:val="00466E"/>
            <w:spacing w:val="2"/>
            <w:sz w:val="21"/>
            <w:szCs w:val="21"/>
          </w:rPr>
          <w:t>Федеральным законом от 24 июля 2007 г. N 209-ФЗ "О развитии малого и среднего предпринимательства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определяет основные цели, задачи и принципы политики органа исполнительной власти Республики Калмыкия в области развития и поддержки малого и среднего предпринимательства в Республике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соответствии со Стратегией социально-экономического развития Республики Калмыкия до 2020 года, утвержденной постановлением Правительства Республики Калмыкия от 30 декабря 2008 г. N 465 (далее - Стратегия), существенная роль в реализации приоритетных направлений развития Республики Калмыкия отводится малому и среднему бизнесу, как важнейшему инструменту реализации инноваций, фактору, позволяющему решать как экономические, так и социальные задачи, в том числе способствовать формированию конкурентной среды, насыщению рынка товарами и услугами, обеспечению занятости, увеличению налоговых и неналоговых поступлений в бюджеты всех уровней. Развитию малого и среднего предпринимательства Республики Калмыкия определена роль одного из основных инструментов по достижению главной цели Стратегии - повышение благосостояния и уровня жизни населения, обеспечение устойчивого роста экономики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ложившаяся отраслевая и имущественная структура малого и среднего предпринимательства еще не полностью отвечает целям и задачам Стратегии (превалирует торговля и сфера услуг, не развиты высокотехнологичные и инновационные субъекты малого и среднего предпринимательства). Слаба ресурсная база субъектов малого и среднего предпринимательства (техническая, производственная, финансова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нфраструктура стимулирования, поддержки и развития предпринимательства находится на стадии становления, недостаточно развит муниципальный уровень. Недостаточно налажено партнерство между государственными структурами и бизнес-сообществом, несовершенно законодательство в сфере развития и поддержки малого и среднего предпринимательства, существуют административные барьеры для малого и среднего бизнес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Республике Калмыкия развитию малого и среднего предпринимательства уделяется самое пристальное внимание на протяжении многих лет оказывается активная поддержка, в частности с 2009 года - на комплексной программной основ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последние годы поддержка малого и среднего бизнеса осуществлялась в рамках республиканской целевой программы "Развитие малого и среднего предпринимательства в Республике Калмыкия на 2009-2012 годы", утвержденной</w:t>
      </w:r>
      <w:r>
        <w:rPr>
          <w:rStyle w:val="Appleconvertedspace"/>
          <w:rFonts w:cs="Arial" w:ascii="Arial" w:hAnsi="Arial"/>
          <w:color w:val="2D2D2D"/>
          <w:spacing w:val="2"/>
          <w:sz w:val="21"/>
          <w:szCs w:val="21"/>
        </w:rPr>
        <w:t> </w:t>
      </w:r>
      <w:hyperlink r:id="rId15">
        <w:r>
          <w:rPr>
            <w:rStyle w:val="InternetLink"/>
            <w:rFonts w:cs="Arial" w:ascii="Arial" w:hAnsi="Arial"/>
            <w:color w:val="00466E"/>
            <w:spacing w:val="2"/>
            <w:sz w:val="21"/>
            <w:szCs w:val="21"/>
          </w:rPr>
          <w:t>постановлением Правительства Республики Калмыкия от 26 декабря 2008 г. N 463</w:t>
        </w:r>
      </w:hyperlink>
      <w:r>
        <w:rPr>
          <w:rFonts w:cs="Arial" w:ascii="Arial" w:hAnsi="Arial"/>
          <w:color w:val="2D2D2D"/>
          <w:spacing w:val="2"/>
          <w:sz w:val="21"/>
          <w:szCs w:val="21"/>
        </w:rPr>
        <w:t>, которой предусмотрено проведение ежегодных мероприятий поддержки субъектов малого и среднего предпринимательства. Кроме того, в каждом муниципальном образовании реализуются аналогичные программы поддержки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 четыре года реализации республиканской целевой программы "Развитие малого и среднего предпринимательства в Республике Калмыкия на 2009-2012 годы" финансовая поддержка оказана 552 субъектам малого и среднего предпринимательства на общую сумму 123 950 тыс. руб. Автономным учреждением "Центр развития предпринимательства" выдан 481 микрозайм на сумму 301 856,2 тыс. руб., предоставлено 24 поручительства на сумму 74 783,12 тыс. руб.</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соответствии с</w:t>
      </w:r>
      <w:r>
        <w:rPr>
          <w:rStyle w:val="Appleconvertedspace"/>
          <w:rFonts w:cs="Arial" w:ascii="Arial" w:hAnsi="Arial"/>
          <w:color w:val="2D2D2D"/>
          <w:spacing w:val="2"/>
          <w:sz w:val="21"/>
          <w:szCs w:val="21"/>
        </w:rPr>
        <w:t> </w:t>
      </w:r>
      <w:hyperlink r:id="rId16">
        <w:r>
          <w:rPr>
            <w:rStyle w:val="InternetLink"/>
            <w:rFonts w:cs="Arial" w:ascii="Arial" w:hAnsi="Arial"/>
            <w:color w:val="00466E"/>
            <w:spacing w:val="2"/>
            <w:sz w:val="21"/>
            <w:szCs w:val="21"/>
          </w:rPr>
          <w:t>Правилами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hyperlink>
      <w:r>
        <w:rPr>
          <w:rFonts w:cs="Arial" w:ascii="Arial" w:hAnsi="Arial"/>
          <w:color w:val="2D2D2D"/>
          <w:spacing w:val="2"/>
          <w:sz w:val="21"/>
          <w:szCs w:val="21"/>
        </w:rPr>
        <w:t>, утвержденными</w:t>
      </w:r>
      <w:r>
        <w:rPr>
          <w:rStyle w:val="Appleconvertedspace"/>
          <w:rFonts w:cs="Arial" w:ascii="Arial" w:hAnsi="Arial"/>
          <w:color w:val="2D2D2D"/>
          <w:spacing w:val="2"/>
          <w:sz w:val="21"/>
          <w:szCs w:val="21"/>
        </w:rPr>
        <w:t> </w:t>
      </w:r>
      <w:hyperlink r:id="rId17">
        <w:r>
          <w:rPr>
            <w:rStyle w:val="InternetLink"/>
            <w:rFonts w:cs="Arial" w:ascii="Arial" w:hAnsi="Arial"/>
            <w:color w:val="00466E"/>
            <w:spacing w:val="2"/>
            <w:sz w:val="21"/>
            <w:szCs w:val="21"/>
          </w:rPr>
          <w:t>постановлением Правительства Российской Федерации от 27 февраля 2009 г. N 178</w:t>
        </w:r>
      </w:hyperlink>
      <w:r>
        <w:rPr>
          <w:rFonts w:cs="Arial" w:ascii="Arial" w:hAnsi="Arial"/>
          <w:color w:val="2D2D2D"/>
          <w:spacing w:val="2"/>
          <w:sz w:val="21"/>
          <w:szCs w:val="21"/>
        </w:rPr>
        <w:t>, Республика Калмыкия ежегодно участвует в конкурсных отборах субъектов Российской Федерации,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ддержка малого бизнеса предусматривает широкий спектр услуг и мероприятий по следующим направления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авовое, организационное и аналитическое обеспечение деятельности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опаганда и популяризация предпринимательской деятель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финансовая поддерж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нформирование, консультирование и обуче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овершенствование деятельности инфраструктуры поддержки малого бизнес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истема финансовых механизмов, стимулирующих развитие малого бизнеса в республике, в последние годы заметно расширилась. Принятые механизмы доказали свою эффективность и будут в дальнейшем совершенствовать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 четыре года реализации программных мероприятий удалось достичь положительной динамики основных показателей деятельности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 состоянию на 1 января 2013 года по данным Территориального органа Федеральной службы государственной статистики по Республике Калмыкия (далее - Калмыкиястат) осуществляли деятельность 173 малых предприятия, 66 средних предприятий и 12 189 индивидуальных предпринимателей. Сведения о количестве субъектов малого и среднего предпринимательства приведены в таблице 1.</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Таблица 1. Количество субъектов малого и среднего предпринимательства в Республике Калмыкия за 2009-2012 годы</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1</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05" w:type="dxa"/>
        <w:jc w:val="left"/>
        <w:tblInd w:w="0" w:type="dxa"/>
        <w:tblLayout w:type="fixed"/>
        <w:tblCellMar>
          <w:top w:w="0" w:type="dxa"/>
          <w:left w:w="0" w:type="dxa"/>
          <w:bottom w:w="0" w:type="dxa"/>
          <w:right w:w="0" w:type="dxa"/>
        </w:tblCellMar>
      </w:tblPr>
      <w:tblGrid>
        <w:gridCol w:w="2551"/>
        <w:gridCol w:w="1244"/>
        <w:gridCol w:w="988"/>
        <w:gridCol w:w="1116"/>
        <w:gridCol w:w="988"/>
        <w:gridCol w:w="1802"/>
        <w:gridCol w:w="1516"/>
      </w:tblGrid>
      <w:tr>
        <w:trPr>
          <w:trHeight w:val="23" w:hRule="atLeast"/>
        </w:trPr>
        <w:tc>
          <w:tcPr>
            <w:tcW w:w="2551" w:type="dxa"/>
            <w:tcBorders/>
          </w:tcPr>
          <w:p>
            <w:pPr>
              <w:pStyle w:val="Normal"/>
              <w:snapToGrid w:val="false"/>
              <w:rPr>
                <w:sz w:val="2"/>
              </w:rPr>
            </w:pPr>
            <w:r>
              <w:rPr>
                <w:sz w:val="2"/>
              </w:rPr>
            </w:r>
          </w:p>
        </w:tc>
        <w:tc>
          <w:tcPr>
            <w:tcW w:w="1244" w:type="dxa"/>
            <w:tcBorders/>
          </w:tcPr>
          <w:p>
            <w:pPr>
              <w:pStyle w:val="Normal"/>
              <w:snapToGrid w:val="false"/>
              <w:rPr>
                <w:sz w:val="2"/>
              </w:rPr>
            </w:pPr>
            <w:r>
              <w:rPr>
                <w:sz w:val="2"/>
              </w:rPr>
            </w:r>
          </w:p>
        </w:tc>
        <w:tc>
          <w:tcPr>
            <w:tcW w:w="988" w:type="dxa"/>
            <w:tcBorders/>
          </w:tcPr>
          <w:p>
            <w:pPr>
              <w:pStyle w:val="Normal"/>
              <w:snapToGrid w:val="false"/>
              <w:rPr>
                <w:sz w:val="2"/>
              </w:rPr>
            </w:pPr>
            <w:r>
              <w:rPr>
                <w:sz w:val="2"/>
              </w:rPr>
            </w:r>
          </w:p>
        </w:tc>
        <w:tc>
          <w:tcPr>
            <w:tcW w:w="1116" w:type="dxa"/>
            <w:tcBorders/>
          </w:tcPr>
          <w:p>
            <w:pPr>
              <w:pStyle w:val="Normal"/>
              <w:snapToGrid w:val="false"/>
              <w:rPr>
                <w:sz w:val="2"/>
              </w:rPr>
            </w:pPr>
            <w:r>
              <w:rPr>
                <w:sz w:val="2"/>
              </w:rPr>
            </w:r>
          </w:p>
        </w:tc>
        <w:tc>
          <w:tcPr>
            <w:tcW w:w="988" w:type="dxa"/>
            <w:tcBorders/>
          </w:tcPr>
          <w:p>
            <w:pPr>
              <w:pStyle w:val="Normal"/>
              <w:snapToGrid w:val="false"/>
              <w:rPr>
                <w:sz w:val="2"/>
              </w:rPr>
            </w:pPr>
            <w:r>
              <w:rPr>
                <w:sz w:val="2"/>
              </w:rPr>
            </w:r>
          </w:p>
        </w:tc>
        <w:tc>
          <w:tcPr>
            <w:tcW w:w="1802" w:type="dxa"/>
            <w:tcBorders/>
          </w:tcPr>
          <w:p>
            <w:pPr>
              <w:pStyle w:val="Normal"/>
              <w:snapToGrid w:val="false"/>
              <w:rPr>
                <w:sz w:val="2"/>
              </w:rPr>
            </w:pPr>
            <w:r>
              <w:rPr>
                <w:sz w:val="2"/>
              </w:rPr>
            </w:r>
          </w:p>
        </w:tc>
        <w:tc>
          <w:tcPr>
            <w:tcW w:w="1516" w:type="dxa"/>
            <w:tcBorders/>
          </w:tcPr>
          <w:p>
            <w:pPr>
              <w:pStyle w:val="Normal"/>
              <w:snapToGrid w:val="false"/>
              <w:rPr>
                <w:sz w:val="2"/>
              </w:rPr>
            </w:pPr>
            <w:r>
              <w:rPr>
                <w:sz w:val="2"/>
              </w:rPr>
            </w:r>
          </w:p>
        </w:tc>
      </w:tr>
      <w:tr>
        <w:trPr/>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субъектов МСП</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2009 г., в ед.</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2010 [1] г., в ед.</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2011 г., в ед.</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2012 г., в ед.</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зменение за 2009-2012 гг., в ед.</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2 г. к 2009 г., в %.</w:t>
            </w:r>
          </w:p>
        </w:tc>
      </w:tr>
      <w:tr>
        <w:trPr/>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кропредприятия [2]</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68</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97</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20</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r>
      <w:tr>
        <w:trPr/>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лые предприятия</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8</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0</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9</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73 [3]</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9,5</w:t>
            </w:r>
          </w:p>
        </w:tc>
      </w:tr>
      <w:tr>
        <w:trPr/>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редние предприятия</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1</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1</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6</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6</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4,9</w:t>
            </w:r>
          </w:p>
        </w:tc>
      </w:tr>
      <w:tr>
        <w:trPr/>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дивидуальные предприниматели [4]</w:t>
            </w:r>
          </w:p>
        </w:tc>
        <w:tc>
          <w:tcPr>
            <w:tcW w:w="1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926</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373</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 527</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189</w:t>
            </w:r>
          </w:p>
        </w:tc>
        <w:tc>
          <w:tcPr>
            <w:tcW w:w="1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 737</w:t>
            </w:r>
          </w:p>
        </w:tc>
        <w:tc>
          <w:tcPr>
            <w:tcW w:w="1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4,3</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 анализируемый 4-х летний период динамика количества малых и средних предприятий показывает умеренный рост в 9,5% и 4,9% соответственно. При этом, количество индивидуальных предпринимателей снизилось на 5,7%, поскольку данная категория субъектов предпринимательства весьма чувствительна ко всем изменениям экономических условий ведения бизнеса и наиболее мобильна в вопросе оптимизации расходов. Причины сокращения заключаются в следующем: во-первых, ликвидируются зарегистрированные, фактически не осуществляющие деятельность субъекты предпринимательства, во-вторых, ликвидируются наименее рентабельные субъекты предпринимательства, оценившие риски повышения фискальной нагрузки в 2013 году. Наибольшее значение в оценке рисков отведено увеличению суммы страховых взносов в Пенсионный фонд Российской Федерации, Фонд социального страхования Российской Федерации и Фонд обязательного медицинского страх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реднемесячная заработная плата на малых предприятиях в 2011 году выросла по сравнению с 2009 годом на 1,4 тыс. рублей (или на 20,4%). Среднемесячная заработная плата по состоянию за период январь-сентябрь 2012 года достигла 8 733,0 руб., по сравнению со значением за 2011 год (7 748,7 руб.) наблюдается увеличение показателя на 12,7%.</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2011 году оборот микро- и малых предприятий составил 5 575,78 тыс. руб. За период январь-сентябрь 2012 года выручка (нетто) малых предприятий от реализации товаров, продукции, работ и услуг (без НДС, акцизов и аналогичных обязательных платежей) за анализируемый период увеличилась на 9,6% по сравнению с аналогичным периодом прошлого года, составив 2 794 562,9 тыс. руб.</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труктура субъектов малого и среднего предпринимательства Республики Калмыкия по видам деятельности приведена в таблице 2.</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Таблица 2. Структура субъектов малого и среднего предпринимательства Республики Калмыкия по видам деятельности в 2011 году</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2</w:t>
      </w:r>
    </w:p>
    <w:p>
      <w:pPr>
        <w:pStyle w:val="Formattexttopleveltext"/>
        <w:shd w:fill="FFFFFF" w:val="clear"/>
        <w:spacing w:lineRule="atLeast" w:line="315" w:before="0" w:after="0"/>
        <w:jc w:val="right"/>
        <w:textAlignment w:val="baseline"/>
        <w:rPr/>
      </w:pPr>
      <w:r>
        <w:rPr/>
        <w:t>ед.</w:t>
      </w:r>
    </w:p>
    <w:tbl>
      <w:tblPr>
        <w:tblW w:w="10205" w:type="dxa"/>
        <w:jc w:val="left"/>
        <w:tblInd w:w="0" w:type="dxa"/>
        <w:tblLayout w:type="fixed"/>
        <w:tblCellMar>
          <w:top w:w="0" w:type="dxa"/>
          <w:left w:w="0" w:type="dxa"/>
          <w:bottom w:w="0" w:type="dxa"/>
          <w:right w:w="0" w:type="dxa"/>
        </w:tblCellMar>
      </w:tblPr>
      <w:tblGrid>
        <w:gridCol w:w="670"/>
        <w:gridCol w:w="3208"/>
        <w:gridCol w:w="1672"/>
        <w:gridCol w:w="1985"/>
        <w:gridCol w:w="1672"/>
        <w:gridCol w:w="998"/>
      </w:tblGrid>
      <w:tr>
        <w:trPr>
          <w:trHeight w:val="23" w:hRule="atLeast"/>
        </w:trPr>
        <w:tc>
          <w:tcPr>
            <w:tcW w:w="670" w:type="dxa"/>
            <w:tcBorders/>
          </w:tcPr>
          <w:p>
            <w:pPr>
              <w:pStyle w:val="Normal"/>
              <w:snapToGrid w:val="false"/>
              <w:rPr>
                <w:sz w:val="2"/>
              </w:rPr>
            </w:pPr>
            <w:r>
              <w:rPr>
                <w:sz w:val="2"/>
              </w:rPr>
            </w:r>
          </w:p>
        </w:tc>
        <w:tc>
          <w:tcPr>
            <w:tcW w:w="3208" w:type="dxa"/>
            <w:tcBorders/>
          </w:tcPr>
          <w:p>
            <w:pPr>
              <w:pStyle w:val="Normal"/>
              <w:snapToGrid w:val="false"/>
              <w:rPr>
                <w:sz w:val="2"/>
              </w:rPr>
            </w:pPr>
            <w:r>
              <w:rPr>
                <w:sz w:val="2"/>
              </w:rPr>
            </w:r>
          </w:p>
        </w:tc>
        <w:tc>
          <w:tcPr>
            <w:tcW w:w="1672" w:type="dxa"/>
            <w:tcBorders/>
          </w:tcPr>
          <w:p>
            <w:pPr>
              <w:pStyle w:val="Normal"/>
              <w:snapToGrid w:val="false"/>
              <w:rPr>
                <w:sz w:val="2"/>
              </w:rPr>
            </w:pPr>
            <w:r>
              <w:rPr>
                <w:sz w:val="2"/>
              </w:rPr>
            </w:r>
          </w:p>
        </w:tc>
        <w:tc>
          <w:tcPr>
            <w:tcW w:w="1985" w:type="dxa"/>
            <w:tcBorders/>
          </w:tcPr>
          <w:p>
            <w:pPr>
              <w:pStyle w:val="Normal"/>
              <w:snapToGrid w:val="false"/>
              <w:rPr>
                <w:sz w:val="2"/>
              </w:rPr>
            </w:pPr>
            <w:r>
              <w:rPr>
                <w:sz w:val="2"/>
              </w:rPr>
            </w:r>
          </w:p>
        </w:tc>
        <w:tc>
          <w:tcPr>
            <w:tcW w:w="1672" w:type="dxa"/>
            <w:tcBorders/>
          </w:tcPr>
          <w:p>
            <w:pPr>
              <w:pStyle w:val="Normal"/>
              <w:snapToGrid w:val="false"/>
              <w:rPr>
                <w:sz w:val="2"/>
              </w:rPr>
            </w:pPr>
            <w:r>
              <w:rPr>
                <w:sz w:val="2"/>
              </w:rPr>
            </w:r>
          </w:p>
        </w:tc>
        <w:tc>
          <w:tcPr>
            <w:tcW w:w="998" w:type="dxa"/>
            <w:tcBorders/>
          </w:tcPr>
          <w:p>
            <w:pPr>
              <w:pStyle w:val="Normal"/>
              <w:snapToGrid w:val="false"/>
              <w:rPr>
                <w:sz w:val="2"/>
              </w:rPr>
            </w:pPr>
            <w:r>
              <w:rPr>
                <w:sz w:val="2"/>
              </w:rPr>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N п/п</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секторов экономик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л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кро-предприятия</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редние</w:t>
              <w:br/>
              <w:t>предприятия</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П</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быча полезных ископаемых</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батывающие производства</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63</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изводство и распределение электроэнергии, газа и воды</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троительств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8</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98</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льское хозяйство, охота и лесное хозяйств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8</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1</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698</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оваци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птовая и розничная торговля</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7</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678</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щественное питание</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1</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40</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бытовые услуги населению</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23</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ранспортные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7</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630</w:t>
            </w:r>
          </w:p>
        </w:tc>
      </w:tr>
      <w:tr>
        <w:trPr/>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3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ругие виды деятельност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3</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89</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ложившаяся в последние годы на территории Республики Калмыкия отраслевая структура субъектов малого и среднего предпринимательства практически не меняется. Малые предприятия ведут деятельность во всех отраслях экономики. Характерной особенностью развития экономики Республики Калмыкия является аграрная направленность. Сложившаяся отраслевая структура малого и среднего бизнеса также свидетельствует о его развитии преимущественно в сфере торговли, общественного питания и оказания услуг. Это наглядно демонстрирует ориентацию предпринимателей на быстроокупаемые сферы бизнеса, не требующие при этом больших объемов первоначальных вложений. Приоритетные отрасли реального сектора экономики - промышленность, стройиндустрия, и инновационная деятельность развиваются пока в недостаточной мер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месте с тем, значительный потенциал для обеспечения динамичного роста экономики республики силами малого и среднего бизнеса сосредоточен именно в этих отрасля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 анализируемый период отмечается ежегодный прирост поступлений налогов в бюджеты всех уровней от субъектов предпринимательства, применяющих специальные режимы налогообложения. Объем поступлений в 2012 году составил 291 259 тыс. рублей, что на 12,98% больше по сравнению с 2011 годом.</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Таблица 3. Объем налоговых поступлений от субъектов малого предпринимательства, применяющих специальные налоговые режимы, за 2009-2012 годы по Республике Калмык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Таблица 3</w:t>
      </w:r>
    </w:p>
    <w:p>
      <w:pPr>
        <w:pStyle w:val="Formattexttopleveltext"/>
        <w:shd w:fill="FFFFFF" w:val="clear"/>
        <w:spacing w:lineRule="atLeast" w:line="315" w:before="0" w:after="0"/>
        <w:jc w:val="right"/>
        <w:textAlignment w:val="baseline"/>
        <w:rPr/>
      </w:pPr>
      <w:r>
        <w:rPr/>
        <w:t>тыс. рублей</w:t>
      </w:r>
    </w:p>
    <w:tbl>
      <w:tblPr>
        <w:tblW w:w="10205" w:type="dxa"/>
        <w:jc w:val="left"/>
        <w:tblInd w:w="0" w:type="dxa"/>
        <w:tblLayout w:type="fixed"/>
        <w:tblCellMar>
          <w:top w:w="0" w:type="dxa"/>
          <w:left w:w="0" w:type="dxa"/>
          <w:bottom w:w="0" w:type="dxa"/>
          <w:right w:w="0" w:type="dxa"/>
        </w:tblCellMar>
      </w:tblPr>
      <w:tblGrid>
        <w:gridCol w:w="3425"/>
        <w:gridCol w:w="1769"/>
        <w:gridCol w:w="1621"/>
        <w:gridCol w:w="1621"/>
        <w:gridCol w:w="1769"/>
      </w:tblGrid>
      <w:tr>
        <w:trPr>
          <w:trHeight w:val="23" w:hRule="atLeast"/>
        </w:trPr>
        <w:tc>
          <w:tcPr>
            <w:tcW w:w="3425" w:type="dxa"/>
            <w:tcBorders/>
          </w:tcPr>
          <w:p>
            <w:pPr>
              <w:pStyle w:val="Normal"/>
              <w:snapToGrid w:val="false"/>
              <w:rPr>
                <w:sz w:val="2"/>
              </w:rPr>
            </w:pPr>
            <w:r>
              <w:rPr>
                <w:sz w:val="2"/>
              </w:rPr>
            </w:r>
          </w:p>
        </w:tc>
        <w:tc>
          <w:tcPr>
            <w:tcW w:w="1769" w:type="dxa"/>
            <w:tcBorders/>
          </w:tcPr>
          <w:p>
            <w:pPr>
              <w:pStyle w:val="Normal"/>
              <w:snapToGrid w:val="false"/>
              <w:rPr>
                <w:sz w:val="2"/>
              </w:rPr>
            </w:pPr>
            <w:r>
              <w:rPr>
                <w:sz w:val="2"/>
              </w:rPr>
            </w:r>
          </w:p>
        </w:tc>
        <w:tc>
          <w:tcPr>
            <w:tcW w:w="1621" w:type="dxa"/>
            <w:tcBorders/>
          </w:tcPr>
          <w:p>
            <w:pPr>
              <w:pStyle w:val="Normal"/>
              <w:snapToGrid w:val="false"/>
              <w:rPr>
                <w:sz w:val="2"/>
              </w:rPr>
            </w:pPr>
            <w:r>
              <w:rPr>
                <w:sz w:val="2"/>
              </w:rPr>
            </w:r>
          </w:p>
        </w:tc>
        <w:tc>
          <w:tcPr>
            <w:tcW w:w="1621" w:type="dxa"/>
            <w:tcBorders/>
          </w:tcPr>
          <w:p>
            <w:pPr>
              <w:pStyle w:val="Normal"/>
              <w:snapToGrid w:val="false"/>
              <w:rPr>
                <w:sz w:val="2"/>
              </w:rPr>
            </w:pPr>
            <w:r>
              <w:rPr>
                <w:sz w:val="2"/>
              </w:rPr>
            </w:r>
          </w:p>
        </w:tc>
        <w:tc>
          <w:tcPr>
            <w:tcW w:w="1769" w:type="dxa"/>
            <w:tcBorders/>
          </w:tcPr>
          <w:p>
            <w:pPr>
              <w:pStyle w:val="Normal"/>
              <w:snapToGrid w:val="false"/>
              <w:rPr>
                <w:sz w:val="2"/>
              </w:rPr>
            </w:pPr>
            <w:r>
              <w:rPr>
                <w:sz w:val="2"/>
              </w:rPr>
            </w:r>
          </w:p>
        </w:tc>
      </w:tr>
      <w:tr>
        <w:trPr/>
        <w:tc>
          <w:tcPr>
            <w:tcW w:w="342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налога</w:t>
            </w:r>
          </w:p>
        </w:tc>
        <w:tc>
          <w:tcPr>
            <w:tcW w:w="67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ступило платежей</w:t>
            </w:r>
          </w:p>
        </w:tc>
      </w:tr>
      <w:tr>
        <w:trPr/>
        <w:tc>
          <w:tcPr>
            <w:tcW w:w="34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09 год</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0 год</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1 год</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2 год</w:t>
            </w:r>
          </w:p>
        </w:tc>
      </w:tr>
      <w:tr>
        <w:trPr/>
        <w:tc>
          <w:tcPr>
            <w:tcW w:w="3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диный налог, взимаемый в связи с применением упрощенной системы налогообложения</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7 678</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4 856</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6 613</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7 119</w:t>
            </w:r>
          </w:p>
        </w:tc>
      </w:tr>
      <w:tr>
        <w:trPr/>
        <w:tc>
          <w:tcPr>
            <w:tcW w:w="3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диный налог на вмененный доход для отдельных видов деятельности</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5 576</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8 289</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5 416</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6 592</w:t>
            </w:r>
          </w:p>
        </w:tc>
      </w:tr>
      <w:tr>
        <w:trPr/>
        <w:tc>
          <w:tcPr>
            <w:tcW w:w="3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диный сельскохозяйственный налог</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 753</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 091</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45 768</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7 548</w:t>
            </w:r>
          </w:p>
        </w:tc>
      </w:tr>
      <w:tr>
        <w:trPr/>
        <w:tc>
          <w:tcPr>
            <w:tcW w:w="3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8 007</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25 236</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7 797</w:t>
            </w:r>
          </w:p>
        </w:tc>
        <w:tc>
          <w:tcPr>
            <w:tcW w:w="1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91 259</w:t>
            </w:r>
          </w:p>
        </w:tc>
      </w:tr>
    </w:tbl>
    <w:p>
      <w:pPr>
        <w:pStyle w:val="Formattexttopleveltext"/>
        <w:shd w:fill="FFFFFF" w:val="clear"/>
        <w:spacing w:lineRule="atLeast" w:line="315" w:before="0" w:after="0"/>
        <w:textAlignment w:val="baseline"/>
        <w:rPr/>
      </w:pPr>
      <w:r>
        <w:rPr>
          <w:rFonts w:cs="Arial" w:ascii="Arial" w:hAnsi="Arial"/>
          <w:color w:val="2D2D2D"/>
          <w:spacing w:val="2"/>
          <w:sz w:val="21"/>
          <w:szCs w:val="21"/>
        </w:rPr>
        <w:t>С января 2014 года</w:t>
      </w:r>
      <w:r>
        <w:rPr>
          <w:rStyle w:val="Appleconvertedspace"/>
          <w:rFonts w:cs="Arial" w:ascii="Arial" w:hAnsi="Arial"/>
          <w:color w:val="2D2D2D"/>
          <w:spacing w:val="2"/>
          <w:sz w:val="21"/>
          <w:szCs w:val="21"/>
        </w:rPr>
        <w:t> </w:t>
      </w:r>
      <w:hyperlink r:id="rId18">
        <w:r>
          <w:rPr>
            <w:rStyle w:val="InternetLink"/>
            <w:rFonts w:cs="Arial" w:ascii="Arial" w:hAnsi="Arial"/>
            <w:color w:val="00466E"/>
            <w:spacing w:val="2"/>
            <w:sz w:val="21"/>
            <w:szCs w:val="21"/>
          </w:rPr>
          <w:t>Законом Республики Калмыкия от 1 марта 2013 г. N 412-IV-З "О патентной системе налогообложения"</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для индивидуальных предпринимателей введен специальный режим налогообложения - патентная система, направленная на упрощение администрирования предпринимательской деятельности путем снятия обязанности по ведению бухгалтерского учета, а также формированию и представлению в налоговый орган налоговой декла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2011 году объем инвестиций в основной капитал малых предприятий Республики Калмыкия (без учета микропредприятий) составил 206,96 млн. руб., темп роста к соответствующему периоду прошлого года составил 114,6%. За период январь-сентябрь 2012 года инвестиции в основной капитал малых предприятий по сравнению с 2011 годом увеличились в 2,2 р. (с 116 362,8тыс. руб. - до 253 281,7 тыс. руб.).</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республике были заложены основы системы государственной поддержки малого предпринимательства. Созданы нормативная правовая база, специализированная инфраструктура содействия малому бизнесу, разработан и осуществляется ряд государственных механизмов финансового, информационного, обучающего и иного содействия в развитии субъектов малого предпринимательства. Ежегодно в республиканском бюджете предусматриваются расходы на реализацию мероприятий государственной поддержки субъектов малого предпринимательства. Созданы объективные предпосылки для перехода малого и среднего предпринимательства от старта и становления к периоду развертывания и устойчивого поступательного развит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месте с тем, представители малого и среднего бизнеса в республике сталкиваются с рядом проблем, характерных для российского предпринимательства в целом, в том числ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хватка производственных и офисных помещ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ост цен на энергоносители и сырь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изкое качество транспортно-логистической инфраструктур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достаточность собственных средств для развития и высокая стоимость заемных средст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хватка квалифицированных специалис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административные барьеры, низкий уровень правовой защиты предпринимател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ысокая доля нелегально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развитость производственной и инновационной инфраструктуры поддержки бизнеса.</w:t>
      </w:r>
    </w:p>
    <w:p>
      <w:pPr>
        <w:pStyle w:val="Formattexttopleveltext"/>
        <w:shd w:fill="FFFFFF" w:val="clear"/>
        <w:spacing w:lineRule="atLeast" w:line="315" w:before="0" w:after="0"/>
        <w:textAlignment w:val="baseline"/>
        <w:rPr/>
      </w:pPr>
      <w:hyperlink r:id="rId19">
        <w:r>
          <w:rPr>
            <w:rStyle w:val="InternetLink"/>
            <w:rFonts w:cs="Arial" w:ascii="Arial" w:hAnsi="Arial"/>
            <w:color w:val="00466E"/>
            <w:spacing w:val="2"/>
            <w:sz w:val="21"/>
            <w:szCs w:val="21"/>
          </w:rPr>
          <w:t>Указом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 качестве одного из показателей, по значениям которого осуществляется оценка деятельности органов исполнительной власти регионов, определен показатель оборота продукции (услуг), производимых малыми предприятиями, в том числе микропредприятиями и индивидуальными предпринимателями. Кроме того, с 2012 года в соответствии с</w:t>
      </w:r>
      <w:r>
        <w:rPr>
          <w:rStyle w:val="Appleconvertedspace"/>
          <w:rFonts w:cs="Arial" w:ascii="Arial" w:hAnsi="Arial"/>
          <w:color w:val="2D2D2D"/>
          <w:spacing w:val="2"/>
          <w:sz w:val="21"/>
          <w:szCs w:val="21"/>
        </w:rPr>
        <w:t> </w:t>
      </w:r>
      <w:hyperlink r:id="rId20">
        <w:r>
          <w:rPr>
            <w:rStyle w:val="InternetLink"/>
            <w:rFonts w:cs="Arial" w:ascii="Arial" w:hAnsi="Arial"/>
            <w:color w:val="00466E"/>
            <w:spacing w:val="2"/>
            <w:sz w:val="21"/>
            <w:szCs w:val="21"/>
          </w:rPr>
          <w:t>указом Президента Российской Федерации от 10 сентября 2012 г. N 1276</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21">
        <w:r>
          <w:rPr>
            <w:rStyle w:val="InternetLink"/>
            <w:rFonts w:cs="Arial" w:ascii="Arial" w:hAnsi="Arial"/>
            <w:color w:val="00466E"/>
            <w:spacing w:val="2"/>
            <w:sz w:val="21"/>
            <w:szCs w:val="21"/>
          </w:rPr>
          <w:t>распоряжением Правительства Российской Федерации от 15 ноября 2012 г. N 2096-р</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установлена ежегодная оценка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связи с этим в целях комплексного развития предпринимательства и достижения целевых значений показателей оценки необходима совместная работа органов исполнительной власти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ля того чтобы сохранить существующие и создать новые предприятия, увеличить количество рабочих мест, налоговые и неналоговые поступления, субъектам малого и среднего бизнеса необходимо оказывать организационно-техническую, финансовую и имущественную поддержку.</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ализация Программы исходит из необходимости совершенствования механизмов реализации государственной политики в области развития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азработка Программы обусловлена необходимостью решения в среднесрочной перспективе проблем, сдерживающих развитие малого и среднего предпринимательства.</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II. Основные цели и задачи Программы, сроки и этапы ее реализации, целевые индикаторы и показател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соответствии с обращением Главы Республики Калмыкия на расширенном заседании Народного Хурала (Парламента) Республики Калмыкия 21 декабря 2012 г. по вопросам социально-экономического и общественно-политического развития Республики Калмыкия в 2013 году главным стимулом экономического роста должно стать улучшение инвестиционного климата, одним из основных значений которого является развитие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сновные положения Программы разработаны с учетом изменившихся правовых и экономических условий, в которых осуществляется деятельность субъектов малого и среднего предпринимательства, а также нового уровня требований к инфраструктурному обеспечению поддерж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сновной целью 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государственной поддержки в Республике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обиться достижения поставленных целей возможно, решив следующие задач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витие инфраструктуры поддержки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азвитие эффективных финансовых механизмов, направленных на поддержку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странение административных барьеров на пути развития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вышение уровня информированности субъектов малого и среднего предпринимательства о государственной поддержк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ализация мероприятий, предусмотренных Программой, будет осуществляться в течение пяти лет (2013-2017 год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казатели эффективности (целевые индикаторы) Программы отражены в Приложении N 1 к Программ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качестве базового значения по показателям "Увеличение объема налоговых поступлений в консолидированный бюджет Республики Калмыкия" и "Рост оборота микро- и малых предприятий" определено значение показателей за 2011 год. В 2011 году оборот микро- и малых предприятий составил 5 575,78 тыс. руб. За период январь-сентябрь 2012 года выручка (нетто) малых предприятий от реализации товаров, продукции, работ и услуг (без НДС, акцизов и аналогичных обязательных платежей) за анализируемый период увеличилась на 9,6% по сравнению с аналогичным периодом прошлого года, составив 2 794 562,9 тыс. руб. За анализируемый период отмечается ежегодный прирост поступлений налогов в бюджеты всех уровней от субъектов предпринимательства, применяющих специальные режимы налогообложения. Объем поступлений в 2012 году составил 291 259 тыс. рублей, что на 12,98% больше по сравнению с 2011 годом.</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III. Система программных мероприят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истема программных мероприятий состоит из четырех направл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витие инфраструктуры поддержки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азвитие эффективных финансовых механизмов, направленных на поддержку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странение административных барьеров на пути развития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вышение уровня информированности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ализация системных программных мероприятий в рамках направлений с указанием ответственных исполнителей, объемов и источников финансирования каждого мероприятия изложена в Приложении N 2 к Программе.</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IV. Обоснование ресурсного обеспечения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уммарный объем ассигнований на реализацию Программы в 2014-2017 годах за счет всех источников финансирования составит 550 000,0 тыс. руб., в том числе сред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федерального бюджета (субсидии из федерального бюджета бюджетам субъектов Российской Федерации, выделяемые на государственную поддержку малого предпринимательства на конкурсной основе) - 440 000,0 тыс. руб.;</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спубликанского бюджета - 110 000,0 тыс. руб.;</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дробное распределение средств по годам и источникам финансирования отражено в Приложении N 3 к Программ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бъемы финансирования и отдельные мероприятия Программы подлежат ежегодной корректировке с учетом сумм, утвержденных законом Республики Калмыкия о республиканском бюджете на очередной финансовый год и плановый период.</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редакции</w:t>
      </w:r>
      <w:r>
        <w:rPr>
          <w:rStyle w:val="Appleconvertedspace"/>
          <w:rFonts w:cs="Arial" w:ascii="Arial" w:hAnsi="Arial"/>
          <w:color w:val="2D2D2D"/>
          <w:spacing w:val="2"/>
          <w:sz w:val="21"/>
          <w:szCs w:val="21"/>
        </w:rPr>
        <w:t> </w:t>
      </w:r>
      <w:hyperlink r:id="rId22">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V. Механизм реализации Программы, включая механизмы управления целевой программой и взаимодействие государственных заказчик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 Управление Программой и оперативный контроль за ходом ее реализации осуществляется государственным заказчиком-координатором Программ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Организация управления и контроль за исполнением Программы осуществляются в соответствии с</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Порядком разработки, утверждения, реализации и оценки эффективности республиканских целевых программ</w:t>
        </w:r>
      </w:hyperlink>
      <w:r>
        <w:rPr>
          <w:rFonts w:cs="Arial" w:ascii="Arial" w:hAnsi="Arial"/>
          <w:color w:val="2D2D2D"/>
          <w:spacing w:val="2"/>
          <w:sz w:val="21"/>
          <w:szCs w:val="21"/>
        </w:rPr>
        <w:t>, утвержденным</w:t>
      </w:r>
      <w:r>
        <w:rPr>
          <w:rStyle w:val="Appleconvertedspace"/>
          <w:rFonts w:cs="Arial" w:ascii="Arial" w:hAnsi="Arial"/>
          <w:color w:val="2D2D2D"/>
          <w:spacing w:val="2"/>
          <w:sz w:val="21"/>
          <w:szCs w:val="21"/>
        </w:rPr>
        <w:t> </w:t>
      </w:r>
      <w:hyperlink r:id="rId24">
        <w:r>
          <w:rPr>
            <w:rStyle w:val="InternetLink"/>
            <w:rFonts w:cs="Arial" w:ascii="Arial" w:hAnsi="Arial"/>
            <w:color w:val="00466E"/>
            <w:spacing w:val="2"/>
            <w:sz w:val="21"/>
            <w:szCs w:val="21"/>
          </w:rPr>
          <w:t>постановлением Правительства Республики Калмыкия от 30.12.2008 г. N 468 "О Порядке разработки, утверждения, реализации и оценки эффективности республиканских целевых программ"</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осударственные заказчики и исполнители основных мероприятий Программы осуществляют организацию и обеспечение выполнения в полном объеме предусмотренных в Программе мероприятий. Государственные заказчики и исполнители Программы в установленный срок представляют государственному заказчику-координатору Программы отчетность о ходе реализации программных мероприятий и ежегодно доклад о ходе работ по Программе и эффективности использования финансовых средст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2. Финансирование программных мероприятий осуществляется в виде субсидий (грантов) из средств республиканского бюджета юридическим и физическим лицам, межбюджетных трансфертов в форме субсидий бюджетам муниципальных районов (городского округа) Республики Калмыкия, бюджетных инвестиций в объекты капитального строи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 результатам участия Республики Калмыкия в конкурсах, проводимых на федеральном уровне, к финансированию отдельных мероприятий Программы могут быть привлечены средства федерального бюджета, в том числе использованы остатки межбюджетных трансфертов, осуществляемых в соответствии с действующими соглашениями между Министерством экономического развития Российской Федерации и Правительством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асходование средств федерального бюджета, привлеченных на условиях софинансирования отдельных мероприятий Программы, осуществляется в соответствии с механизмом реализации Программы и условиями, на которых эти средства были получен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Министерство экономики и торговли Республики Калмыкия и заказчики Программы могут привлекать к выполнению отдельных мероприятий Программы на договорной основе исполнителей, в том числе финансовые институты, научно-исследовательские организации, организации инфраструктуры, другие некоммерческие и коммерческие организации (далее - исполнител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ивлечение исполнителей осуществляется в соответствии с требованиями</w:t>
      </w:r>
      <w:r>
        <w:rPr>
          <w:rStyle w:val="Appleconvertedspace"/>
          <w:rFonts w:cs="Arial" w:ascii="Arial" w:hAnsi="Arial"/>
          <w:color w:val="2D2D2D"/>
          <w:spacing w:val="2"/>
          <w:sz w:val="21"/>
          <w:szCs w:val="21"/>
        </w:rPr>
        <w:t> </w:t>
      </w:r>
      <w:hyperlink r:id="rId25">
        <w:r>
          <w:rPr>
            <w:rStyle w:val="InternetLink"/>
            <w:rFonts w:cs="Arial" w:ascii="Arial" w:hAnsi="Arial"/>
            <w:color w:val="00466E"/>
            <w:spacing w:val="2"/>
            <w:sz w:val="21"/>
            <w:szCs w:val="21"/>
          </w:rPr>
          <w:t>Федеральных законов от 21 июля 2005 г. N 94-ФЗ "О размещении заказов на поставки товаров, выполнение работ, оказание услуг для государственных и муниципальных нужд"</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hyperlink r:id="rId26">
        <w:r>
          <w:rPr>
            <w:rStyle w:val="InternetLink"/>
            <w:rFonts w:cs="Arial" w:ascii="Arial" w:hAnsi="Arial"/>
            <w:color w:val="00466E"/>
            <w:spacing w:val="2"/>
            <w:sz w:val="21"/>
            <w:szCs w:val="21"/>
          </w:rPr>
          <w:t>от 26 июля 2006 г. N 135-ФЗ "О защите конкуренции"</w:t>
        </w:r>
      </w:hyperlink>
      <w:r>
        <w:rPr>
          <w:rFonts w:cs="Arial" w:ascii="Arial" w:hAnsi="Arial"/>
          <w:color w:val="2D2D2D"/>
          <w:spacing w:val="2"/>
          <w:sz w:val="21"/>
          <w:szCs w:val="21"/>
        </w:rPr>
        <w:t>, за исключением случаев привлечения исполнителей на безвозмездной основ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едоставление финансовой и иных форм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соответствии с настоящим разделом Программы, нормативными правовыми актами Российской Федерации, Республики Калмыкия, определяющими условия и порядок предоставления финансовой поддержки по отдельным ее вида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3. 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ая функция организаций инфраструктуры -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 реализации Программы 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аличие на праве собственности или ином законном основании помещения (помещений), необходимого для ведения уставной деятельност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беспеченность персоналом, опыт работы и квалификация которого подтверждены соответствующими документам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 находится в состоянии ликвидации, реорганизации, приостановления деятельности, любой из стадий банкрот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4. Финансовая поддержка осуществляется в соответствии с перечнем мероприятий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осударственная поддержка субъектов малого и среднего предпринимательства осуществляется в виде субсидий в порядке согласно приложению N 4 к Программ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словия и порядок предоставления финансовой поддержки по конкретным мероприятиям, критерии отбора субъектов малого и среднего предпринимательства и порядок возврата субсидии в случае нарушения условий ее предоставления, устанавливаются Правительством Республики Калмыкия.</w:t>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VI. Ожидаемый результат реализации целевой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Эффективность Программы определяется соотношением позитивных изменений, произошедших в сфере малого и среднего предпринимательства вследствие проведения мер и затрат на реализацию программных мероприят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качестве целевых индикаторов, определяющих критерии оценки эффективности, приняты такие количественные показатели, как объем налоговых поступлений в консолидированный бюджет Республики Калмыкия, оборот микро- и малых предприятий, среднесписочная численность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ля продукции, производимая субъектами малого и среднего предпринимательства в общем объеме ВРП, вновь зарегистрированные субъекты малого и среднего предпринимательства, количество субъектов малого и среднего предпринимательства, которым оказана поддержка,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а также сведения, получаемые в ходе реализации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жидаемыми результатами, характеризующими решение поставленных задач, стану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величение количества субъектов малого и среднего предпринимательства за счет роста вновь создаваемых и сокращения числа ликвидируемых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величение налоговых поступлений в консолидированный бюджет от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остижение ожидаемого эффекта возможно только при решении совокупности поставленных задач и достижения исходных целей.</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1. Система показателей эффективности (целевых индикаторов) Программы</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Приложение N 1</w:t>
        <w:br/>
        <w:t>к республиканской целевой программе</w:t>
        <w:br/>
        <w:t>"Развитие малого и среднего предпринимательства</w:t>
        <w:br/>
        <w:t>в Республике Калмыкия на 2013-2017 годы",</w:t>
        <w:br/>
        <w:t>утвержденной постановлением</w:t>
        <w:br/>
        <w:t>Правительства Республики Калмыкия</w:t>
        <w:br/>
        <w:t>от 19 марта 2013 г. N 123</w:t>
        <w:br/>
        <w:t>(в редакции</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Система показателей эффективности (целевых индикаторов)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05" w:type="dxa"/>
        <w:jc w:val="left"/>
        <w:tblInd w:w="0" w:type="dxa"/>
        <w:tblLayout w:type="fixed"/>
        <w:tblCellMar>
          <w:top w:w="0" w:type="dxa"/>
          <w:left w:w="0" w:type="dxa"/>
          <w:bottom w:w="0" w:type="dxa"/>
          <w:right w:w="0" w:type="dxa"/>
        </w:tblCellMar>
      </w:tblPr>
      <w:tblGrid>
        <w:gridCol w:w="4686"/>
        <w:gridCol w:w="826"/>
        <w:gridCol w:w="877"/>
        <w:gridCol w:w="826"/>
        <w:gridCol w:w="826"/>
        <w:gridCol w:w="826"/>
        <w:gridCol w:w="1338"/>
      </w:tblGrid>
      <w:tr>
        <w:trPr>
          <w:trHeight w:val="23" w:hRule="atLeast"/>
        </w:trPr>
        <w:tc>
          <w:tcPr>
            <w:tcW w:w="4686" w:type="dxa"/>
            <w:tcBorders/>
          </w:tcPr>
          <w:p>
            <w:pPr>
              <w:pStyle w:val="Normal"/>
              <w:snapToGrid w:val="false"/>
              <w:rPr>
                <w:sz w:val="2"/>
              </w:rPr>
            </w:pPr>
            <w:r>
              <w:rPr>
                <w:sz w:val="2"/>
              </w:rPr>
            </w:r>
          </w:p>
        </w:tc>
        <w:tc>
          <w:tcPr>
            <w:tcW w:w="826" w:type="dxa"/>
            <w:tcBorders/>
          </w:tcPr>
          <w:p>
            <w:pPr>
              <w:pStyle w:val="Normal"/>
              <w:snapToGrid w:val="false"/>
              <w:rPr>
                <w:sz w:val="2"/>
              </w:rPr>
            </w:pPr>
            <w:r>
              <w:rPr>
                <w:sz w:val="2"/>
              </w:rPr>
            </w:r>
          </w:p>
        </w:tc>
        <w:tc>
          <w:tcPr>
            <w:tcW w:w="877" w:type="dxa"/>
            <w:tcBorders/>
          </w:tcPr>
          <w:p>
            <w:pPr>
              <w:pStyle w:val="Normal"/>
              <w:snapToGrid w:val="false"/>
              <w:rPr>
                <w:sz w:val="2"/>
              </w:rPr>
            </w:pPr>
            <w:r>
              <w:rPr>
                <w:sz w:val="2"/>
              </w:rPr>
            </w:r>
          </w:p>
        </w:tc>
        <w:tc>
          <w:tcPr>
            <w:tcW w:w="826" w:type="dxa"/>
            <w:tcBorders/>
          </w:tcPr>
          <w:p>
            <w:pPr>
              <w:pStyle w:val="Normal"/>
              <w:snapToGrid w:val="false"/>
              <w:rPr>
                <w:sz w:val="2"/>
              </w:rPr>
            </w:pPr>
            <w:r>
              <w:rPr>
                <w:sz w:val="2"/>
              </w:rPr>
            </w:r>
          </w:p>
        </w:tc>
        <w:tc>
          <w:tcPr>
            <w:tcW w:w="826" w:type="dxa"/>
            <w:tcBorders/>
          </w:tcPr>
          <w:p>
            <w:pPr>
              <w:pStyle w:val="Normal"/>
              <w:snapToGrid w:val="false"/>
              <w:rPr>
                <w:sz w:val="2"/>
              </w:rPr>
            </w:pPr>
            <w:r>
              <w:rPr>
                <w:sz w:val="2"/>
              </w:rPr>
            </w:r>
          </w:p>
        </w:tc>
        <w:tc>
          <w:tcPr>
            <w:tcW w:w="826" w:type="dxa"/>
            <w:tcBorders/>
          </w:tcPr>
          <w:p>
            <w:pPr>
              <w:pStyle w:val="Normal"/>
              <w:snapToGrid w:val="false"/>
              <w:rPr>
                <w:sz w:val="2"/>
              </w:rPr>
            </w:pPr>
            <w:r>
              <w:rPr>
                <w:sz w:val="2"/>
              </w:rPr>
            </w:r>
          </w:p>
        </w:tc>
        <w:tc>
          <w:tcPr>
            <w:tcW w:w="1338" w:type="dxa"/>
            <w:tcBorders/>
          </w:tcPr>
          <w:p>
            <w:pPr>
              <w:pStyle w:val="Normal"/>
              <w:snapToGrid w:val="false"/>
              <w:rPr>
                <w:sz w:val="2"/>
              </w:rPr>
            </w:pPr>
            <w:r>
              <w:rPr>
                <w:sz w:val="2"/>
              </w:rPr>
            </w:r>
          </w:p>
        </w:tc>
      </w:tr>
      <w:tr>
        <w:trPr/>
        <w:tc>
          <w:tcPr>
            <w:tcW w:w="4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w:t>
            </w:r>
          </w:p>
        </w:tc>
        <w:tc>
          <w:tcPr>
            <w:tcW w:w="82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1 г .</w:t>
            </w:r>
          </w:p>
        </w:tc>
        <w:tc>
          <w:tcPr>
            <w:tcW w:w="3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ериод реализации</w:t>
            </w:r>
          </w:p>
        </w:tc>
        <w:tc>
          <w:tcPr>
            <w:tcW w:w="133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дельный вес</w:t>
            </w:r>
          </w:p>
        </w:tc>
      </w:tr>
      <w:tr>
        <w:trPr/>
        <w:tc>
          <w:tcPr>
            <w:tcW w:w="4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8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4 г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5 г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6 г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7 г .</w:t>
            </w:r>
          </w:p>
        </w:tc>
        <w:tc>
          <w:tcPr>
            <w:tcW w:w="1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Темп роста налоговых поступлений от</w:t>
            </w:r>
            <w:r>
              <w:rPr>
                <w:rStyle w:val="Appleconvertedspace"/>
                <w:color w:val="2D2D2D"/>
                <w:sz w:val="21"/>
                <w:szCs w:val="21"/>
              </w:rPr>
              <w:t> </w:t>
            </w:r>
            <w:r>
              <w:rPr>
                <w:color w:val="2D2D2D"/>
                <w:sz w:val="21"/>
                <w:szCs w:val="21"/>
              </w:rPr>
              <w:t>субъектов малого и среднего предпринимательства, применяющих специальные режимы налогообложения, в консолидированный бюджет,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0</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5</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2</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мп роста оборота микро- и малых предприятий,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0</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4</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6</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8</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0</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1</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7,8</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8,8</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9,2</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9,7</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1</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ля продукции, производимой субъектами малого и среднего предпринимательства, в общем объеме валового регионального продукта, %</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3</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4</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6</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7</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1</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вновь зарегистрированных субъектов малого и среднего предпринимательства в субъекте Российской Федерации, ед.</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661</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7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9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500</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1</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субъектов малого и среднего предпринимательства, которым оказана поддержка, ед.</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35</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5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1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4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0</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2</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 ед.</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8</w:t>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5</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5</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2</w:t>
            </w:r>
          </w:p>
        </w:tc>
      </w:tr>
    </w:tbl>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Приложение N 2. Основные мероприятия Программы</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Приложение N 2</w:t>
        <w:br/>
        <w:t>к республиканской целевой программе</w:t>
        <w:br/>
        <w:t>"Развитие малого и среднего</w:t>
        <w:br/>
        <w:t>предпринимательства</w:t>
        <w:br/>
        <w:t>в Республике Калмыкия на 2013-2017 годы",</w:t>
        <w:br/>
        <w:t>утвержденной постановлением</w:t>
        <w:br/>
        <w:t>Правительства Республики Калмыкия</w:t>
        <w:br/>
        <w:t>от 19 марта 2013 г. N 123</w:t>
        <w:br/>
        <w:t>(в редакции</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сновные мероприятия Програм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205" w:type="dxa"/>
        <w:jc w:val="left"/>
        <w:tblInd w:w="0" w:type="dxa"/>
        <w:tblLayout w:type="fixed"/>
        <w:tblCellMar>
          <w:top w:w="0" w:type="dxa"/>
          <w:left w:w="0" w:type="dxa"/>
          <w:bottom w:w="0" w:type="dxa"/>
          <w:right w:w="0" w:type="dxa"/>
        </w:tblCellMar>
      </w:tblPr>
      <w:tblGrid>
        <w:gridCol w:w="1811"/>
        <w:gridCol w:w="298"/>
        <w:gridCol w:w="1588"/>
        <w:gridCol w:w="298"/>
        <w:gridCol w:w="1247"/>
        <w:gridCol w:w="298"/>
        <w:gridCol w:w="428"/>
        <w:gridCol w:w="298"/>
        <w:gridCol w:w="428"/>
        <w:gridCol w:w="298"/>
        <w:gridCol w:w="428"/>
        <w:gridCol w:w="298"/>
        <w:gridCol w:w="503"/>
        <w:gridCol w:w="298"/>
        <w:gridCol w:w="1686"/>
      </w:tblGrid>
      <w:tr>
        <w:trPr>
          <w:trHeight w:val="23" w:hRule="atLeast"/>
        </w:trPr>
        <w:tc>
          <w:tcPr>
            <w:tcW w:w="1811" w:type="dxa"/>
            <w:tcBorders/>
          </w:tcPr>
          <w:p>
            <w:pPr>
              <w:pStyle w:val="Normal"/>
              <w:snapToGrid w:val="false"/>
              <w:rPr>
                <w:sz w:val="2"/>
              </w:rPr>
            </w:pPr>
            <w:r>
              <w:rPr>
                <w:sz w:val="2"/>
              </w:rPr>
            </w:r>
          </w:p>
        </w:tc>
        <w:tc>
          <w:tcPr>
            <w:tcW w:w="1886" w:type="dxa"/>
            <w:gridSpan w:val="2"/>
            <w:tcBorders/>
          </w:tcPr>
          <w:p>
            <w:pPr>
              <w:pStyle w:val="Normal"/>
              <w:snapToGrid w:val="false"/>
              <w:rPr>
                <w:sz w:val="2"/>
              </w:rPr>
            </w:pPr>
            <w:r>
              <w:rPr>
                <w:sz w:val="2"/>
              </w:rPr>
            </w:r>
          </w:p>
        </w:tc>
        <w:tc>
          <w:tcPr>
            <w:tcW w:w="1843" w:type="dxa"/>
            <w:gridSpan w:val="3"/>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801" w:type="dxa"/>
            <w:gridSpan w:val="2"/>
            <w:tcBorders/>
          </w:tcPr>
          <w:p>
            <w:pPr>
              <w:pStyle w:val="Normal"/>
              <w:snapToGrid w:val="false"/>
              <w:rPr>
                <w:sz w:val="2"/>
              </w:rPr>
            </w:pPr>
            <w:r>
              <w:rPr>
                <w:sz w:val="2"/>
              </w:rPr>
            </w:r>
          </w:p>
        </w:tc>
        <w:tc>
          <w:tcPr>
            <w:tcW w:w="1686" w:type="dxa"/>
            <w:tcBorders/>
          </w:tcPr>
          <w:p>
            <w:pPr>
              <w:pStyle w:val="Normal"/>
              <w:snapToGrid w:val="false"/>
              <w:rPr>
                <w:sz w:val="2"/>
              </w:rPr>
            </w:pPr>
            <w:r>
              <w:rPr>
                <w:sz w:val="2"/>
              </w:rPr>
            </w:r>
          </w:p>
        </w:tc>
      </w:tr>
      <w:tr>
        <w:trPr/>
        <w:tc>
          <w:tcPr>
            <w:tcW w:w="181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мероприятия</w:t>
            </w:r>
          </w:p>
        </w:tc>
        <w:tc>
          <w:tcPr>
            <w:tcW w:w="188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сновные исполнители</w:t>
            </w:r>
          </w:p>
        </w:tc>
        <w:tc>
          <w:tcPr>
            <w:tcW w:w="18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нансирование, всего, тыс. руб.</w:t>
            </w:r>
          </w:p>
        </w:tc>
        <w:tc>
          <w:tcPr>
            <w:tcW w:w="29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том числе:</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жидаемый результат</w:t>
            </w:r>
          </w:p>
        </w:tc>
      </w:tr>
      <w:tr>
        <w:trPr/>
        <w:tc>
          <w:tcPr>
            <w:tcW w:w="181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88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4 год</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5 год</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6 год</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7 год</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20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I . Развитие инфраструктуры поддержки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Создание и развитие инфраструктуры поддержки субъектов малого и среднего предпринимательства (бизнес-инкубаторов)</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величение доступности коммерческой недвижимости, снижение затрат субъектов малого и среднего бизнеса на аренду</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Создание и обеспечение деятельности Центра кластерного и инновационного развити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Министерство сельского хозяйства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действие принятию решений и координации проектов, обеспечивающих развитие кластеров Республики Калмыкия взаимодействие участников кластеров между собой</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 Формирование перечней государственного и муниципального имущества, предназначенного для передачи во владение или в пользование субъектам малого и среднего предпринимательства, заключение договоров аренды указанного имущества на срок не менее 5 л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по земельным и имущественным отношениям Республики Калмыкия во взаимодействии с органами местного самоуправления Республики Калмыкия</w:t>
            </w:r>
            <w:r>
              <w:rPr>
                <w:rStyle w:val="Appleconvertedspace"/>
                <w:color w:val="2D2D2D"/>
                <w:sz w:val="21"/>
                <w:szCs w:val="21"/>
              </w:rPr>
              <w:t> </w:t>
            </w:r>
            <w:r>
              <w:rPr>
                <w:color w:val="2D2D2D"/>
                <w:sz w:val="21"/>
                <w:szCs w:val="21"/>
              </w:rPr>
              <w:br/>
              <w:t>(по согласованию)</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Создание банка данных государственного и муниципального имущества, предназначенного для сдачи в аренду субъектам малого и среднего предпринимательства. Публикация в средствах массовой информации и на официальных сайтах</w:t>
            </w:r>
            <w:r>
              <w:rPr>
                <w:rStyle w:val="Appleconvertedspace"/>
                <w:color w:val="2D2D2D"/>
                <w:sz w:val="21"/>
                <w:szCs w:val="21"/>
              </w:rPr>
              <w:t> </w:t>
            </w:r>
            <w:r>
              <w:rPr>
                <w:color w:val="2D2D2D"/>
                <w:sz w:val="21"/>
                <w:szCs w:val="21"/>
              </w:rPr>
              <w:t>в информационно-телекоммуникационной сети Интернет</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20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II . Развитие эффективных финансовых механизмов, направленных на поддержку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Содействие развитию лизинга путем субсидирования уплаты субъектом малого и среднего предпринимательства первого взноса (аванса) при заключении договора лизинга оборудовани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0 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новление и модернизация основных средств субъектов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8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8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5. Софинансирование утвержденных в установленном порядке муниципальных (межмуниципальных) программ развития малого и</w:t>
            </w:r>
            <w:r>
              <w:rPr>
                <w:rStyle w:val="Appleconvertedspace"/>
                <w:color w:val="2D2D2D"/>
                <w:sz w:val="21"/>
                <w:szCs w:val="21"/>
              </w:rPr>
              <w:t> </w:t>
            </w:r>
            <w:r>
              <w:rPr>
                <w:color w:val="2D2D2D"/>
                <w:sz w:val="21"/>
                <w:szCs w:val="21"/>
              </w:rPr>
              <w:t>среднего предпринимательства на конкурсной основе</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во взаимодействии с органами местного самоуправления Республики Калмыкия (по согласованию)</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5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существление государственной поддержки субъектов малого и среднего предпринимательства на уровне местного самоуправления</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 . Содействие развитию молодежного предпринимательств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Министерство спорта, туризма и молодежной политик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ост коли чества субъектов молодежного предпринимательства, их юридическая, экономическая грамотность</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6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Министерство образования, культуры и наук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 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нижение напряженности социальной ситуации с дневным времяпрепровождением детей дошкольного возраст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4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 Поддержка субъектов малого и среднего предпринимательства, реализующих инновационные проекты, в части предоставления грантов на организацию предпринимательской деятельности в целях внедрения научных разработок в производство или субсидирования ранее понесенных затрат на реализацию инновационных проектов</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Министерство образования, культуры и наук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 00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ост количества субъектов малого и среднего предпринимательства в инновационной сфере, внедрение и практическое применение научно-исследовательских и опытно-конструкторских работ в сферу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 00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20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III . Устранение административных барьеров на пути развития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 Мониторинг нормативных правовых актов, регулирующих деятельность малого и среднего предпринимательств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бщественными объединениями, некоммерческими объединениями, союзами предпринимателей</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нализ и выявление имеющихся недостатков, корректировка нормативной правовой базы по поддержке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 Проведение процедуры общественной экспертизы проектов нормативных правовых актов, затрагивающих интересы малого и среднего предпринимательства. Создание координационных и совещательных органов при органах исполнительной власти Республики Калмыкия</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бщественными объединениями, некоммерческими объединениями, союзами предпринимателей</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вершенствование законодательства, регулирующего вопросы осуществления предпринимательской деятельности, с учетом мнения предпринимательского сообще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 Выработка предложений по расширению участия субъектов малого и среднего предпринимательства в системе государственных и муниципальных закупок на республиканском и местном уровнях</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рганами местного самоуправления Республики Калмыкия</w:t>
            </w:r>
            <w:r>
              <w:rPr>
                <w:rStyle w:val="Appleconvertedspace"/>
                <w:color w:val="2D2D2D"/>
                <w:sz w:val="21"/>
                <w:szCs w:val="21"/>
              </w:rPr>
              <w:t> </w:t>
            </w:r>
            <w:r>
              <w:rPr>
                <w:color w:val="2D2D2D"/>
                <w:sz w:val="21"/>
                <w:szCs w:val="21"/>
              </w:rPr>
              <w:t>(по согласованию)</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правовых и организационных условий для участия субъектов малого и среднего предпринимательства в системе государственных и муниципальных закупок</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4. Реализация мер, направленных на устранение административных барьеров препятствующих развитию малого и среднего предпринимательств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Органы исполнительной власти Республики Калмыкия во взаимодействии с</w:t>
            </w:r>
            <w:r>
              <w:rPr>
                <w:rStyle w:val="Appleconvertedspace"/>
                <w:color w:val="2D2D2D"/>
                <w:sz w:val="21"/>
                <w:szCs w:val="21"/>
              </w:rPr>
              <w:t> </w:t>
            </w:r>
            <w:r>
              <w:rPr>
                <w:color w:val="2D2D2D"/>
                <w:sz w:val="21"/>
                <w:szCs w:val="21"/>
              </w:rPr>
              <w:t>органами местного самоуправления Республики Калмыкия (по согласованию)</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оставление равных условий всем хозяйствующим субъектам для входа на рынок, устранение административных барьеров, регламентация контролирующих функций государ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 Выстраивание системы взаимодействия субъектов малого и среднего предпринимательства с контролирующими, надзорными и правоохранительными органам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контролирующими, надзорными и правоохранительными органами, общественными объединениями, некоммерческими объединениями, союзами предпринимателей</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здание совещательных и координационных органов, разработка должностных и административных регламентов организаций инфраструктуры поддержки малого и среднего предпринимательства</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6. Проведение семинаров совещаний, "круглых столов" с предпринимателями и представителями контролирующих, надзорных и правоохранительных органов по вопросам качества и безопасности продукции, работ и услуг, производимых малыми и средними предприятиями, порядка осуществления контрольных мероприятий</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контролирующими, надзорными и правоохранительными органами, общественными объединениями, некоммерческими объединениями, союзами предпринимателей</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порядочение процедур взаимодействия контролирующих, надзорных и правоохранительных органов с предпринимателями. Повышение качества безопасности продукции, работ и услуг, производимых малыми и средними предприятиями. Повышение уровня информированности предпринимателей.</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7. Создание "горячих линий" по вопросам коррупции, нарушения прав предпринимателей</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еспечение органов власти оперативной информацией по фактам нарушения прав предпринимателей</w:t>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 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68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rHeight w:val="23" w:hRule="atLeast"/>
        </w:trPr>
        <w:tc>
          <w:tcPr>
            <w:tcW w:w="2109" w:type="dxa"/>
            <w:gridSpan w:val="2"/>
            <w:tcBorders/>
          </w:tcPr>
          <w:p>
            <w:pPr>
              <w:pStyle w:val="Normal"/>
              <w:snapToGrid w:val="false"/>
              <w:rPr>
                <w:sz w:val="2"/>
                <w:szCs w:val="20"/>
              </w:rPr>
            </w:pPr>
            <w:r>
              <w:rPr>
                <w:sz w:val="2"/>
                <w:szCs w:val="20"/>
              </w:rPr>
            </w:r>
          </w:p>
        </w:tc>
        <w:tc>
          <w:tcPr>
            <w:tcW w:w="1886" w:type="dxa"/>
            <w:gridSpan w:val="2"/>
            <w:tcBorders/>
          </w:tcPr>
          <w:p>
            <w:pPr>
              <w:pStyle w:val="Normal"/>
              <w:snapToGrid w:val="false"/>
              <w:rPr>
                <w:sz w:val="2"/>
              </w:rPr>
            </w:pPr>
            <w:r>
              <w:rPr>
                <w:sz w:val="2"/>
              </w:rPr>
            </w:r>
          </w:p>
        </w:tc>
        <w:tc>
          <w:tcPr>
            <w:tcW w:w="1247" w:type="dxa"/>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726" w:type="dxa"/>
            <w:gridSpan w:val="2"/>
            <w:tcBorders/>
          </w:tcPr>
          <w:p>
            <w:pPr>
              <w:pStyle w:val="Normal"/>
              <w:snapToGrid w:val="false"/>
              <w:rPr>
                <w:sz w:val="2"/>
              </w:rPr>
            </w:pPr>
            <w:r>
              <w:rPr>
                <w:sz w:val="2"/>
              </w:rPr>
            </w:r>
          </w:p>
        </w:tc>
        <w:tc>
          <w:tcPr>
            <w:tcW w:w="801" w:type="dxa"/>
            <w:gridSpan w:val="2"/>
            <w:tcBorders/>
          </w:tcPr>
          <w:p>
            <w:pPr>
              <w:pStyle w:val="Normal"/>
              <w:snapToGrid w:val="false"/>
              <w:rPr>
                <w:sz w:val="2"/>
              </w:rPr>
            </w:pPr>
            <w:r>
              <w:rPr>
                <w:sz w:val="2"/>
              </w:rPr>
            </w:r>
          </w:p>
        </w:tc>
        <w:tc>
          <w:tcPr>
            <w:tcW w:w="1984" w:type="dxa"/>
            <w:gridSpan w:val="2"/>
            <w:tcBorders/>
          </w:tcPr>
          <w:p>
            <w:pPr>
              <w:pStyle w:val="Normal"/>
              <w:snapToGrid w:val="false"/>
              <w:rPr>
                <w:sz w:val="2"/>
              </w:rPr>
            </w:pPr>
            <w:r>
              <w:rPr>
                <w:sz w:val="2"/>
              </w:rPr>
            </w:r>
          </w:p>
        </w:tc>
      </w:tr>
      <w:tr>
        <w:trPr/>
        <w:tc>
          <w:tcPr>
            <w:tcW w:w="1020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IV . Повышение уровня информированности субъектов малого и среднего предпринимательства</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Организация коллективных стендов и проведение выставочно-ярмарочных мероприятий, форумов на территории республики, а также участие делегации республики в общероссийских и международных мероприятиях</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рганами местного самоуправления Республики Калмыкия</w:t>
            </w:r>
            <w:r>
              <w:rPr>
                <w:rStyle w:val="Appleconvertedspace"/>
                <w:color w:val="2D2D2D"/>
                <w:sz w:val="21"/>
                <w:szCs w:val="21"/>
              </w:rPr>
              <w:t> </w:t>
            </w:r>
            <w:r>
              <w:rPr>
                <w:color w:val="2D2D2D"/>
                <w:sz w:val="21"/>
                <w:szCs w:val="21"/>
              </w:rPr>
              <w:t>(по согласованию), общественными объединениями, некоммерческими объединениями, союзами предпринимателей</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изация участия субъектов малого и среднего предпринимательства в общероссийских и межрегиональных выставках, расширение деловых контактов и географии рынка сбыта</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1. Организация приема делегаций и официальных представителей субъектов Российской Федерации, международных организаций, организация официальных визитов делегаций Республики Калмыкия по вопросам развития предпринимательств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 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рганами местного самоуправления Республики Калмыкия</w:t>
            </w:r>
            <w:r>
              <w:rPr>
                <w:rStyle w:val="Appleconvertedspace"/>
                <w:color w:val="2D2D2D"/>
                <w:sz w:val="21"/>
                <w:szCs w:val="21"/>
              </w:rPr>
              <w:t> </w:t>
            </w:r>
            <w:r>
              <w:rPr>
                <w:color w:val="2D2D2D"/>
                <w:sz w:val="21"/>
                <w:szCs w:val="21"/>
              </w:rPr>
              <w:t>(по согласованию), общественными объединениями, некоммерческими объединениями, союзами предпринимателей</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звитие межрегионального и международного сотрудничества в сфере предпринимательства, продвижение товаров и услуг малых и средних предприятий республики на новые рынки. Участие в российских и международных совещаниях по вопросам предпринимательской деятельности</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2. Проведения периодических мероприятий по повышению уровня правового сознания работодателей - субъектов малого и среднего предпринимательства, привлекаемых наемных работников.</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егализация работников, привлекаемых по найму, сокращение уровня скрытой занятости, повышение социальных гарантий работников, занятых в сфере малого и среднего бизнеса</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3. Организация и проведение конференций, форумов, семинаров, "круглых столов" по вопросам осуществления предпринимательской деятельности</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формирование предпринимателей по вопросам ведения предпринимательской деятельности, получения государственной поддержки, о изменениях в законодательстве</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4. 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еобходимой информацией</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инистерство экономики и торговли Республики Калмыкия, Министерство сельского хозяйства Республики Калмыкия, Агентство занятости населения и труда Республики Калмыкия</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вышение информированности субъектов малого и среднего предпринимательства, систематизация информации о субъектах малого и среднего предпринимательства</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5. Проведение ежегодного республиканского конкурса "Лучший предприниматель года"</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Министерство экономики и торговли Республики Калмыкия во взаимодействии с</w:t>
            </w:r>
            <w:r>
              <w:rPr>
                <w:rStyle w:val="Appleconvertedspace"/>
                <w:color w:val="2D2D2D"/>
                <w:sz w:val="21"/>
                <w:szCs w:val="21"/>
              </w:rPr>
              <w:t> </w:t>
            </w:r>
            <w:r>
              <w:rPr>
                <w:color w:val="2D2D2D"/>
                <w:sz w:val="21"/>
                <w:szCs w:val="21"/>
              </w:rPr>
              <w:t>органами местного самоуправления Республики Калмыкия</w:t>
            </w:r>
            <w:r>
              <w:rPr>
                <w:rStyle w:val="Appleconvertedspace"/>
                <w:color w:val="2D2D2D"/>
                <w:sz w:val="21"/>
                <w:szCs w:val="21"/>
              </w:rPr>
              <w:t> </w:t>
            </w:r>
            <w:r>
              <w:rPr>
                <w:color w:val="2D2D2D"/>
                <w:sz w:val="21"/>
                <w:szCs w:val="21"/>
              </w:rPr>
              <w:t>(по согласованию)</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истематизация и распространение лучшего опыта работы предпринимателей республики. Повышение заинтересованности субъектов малого и среднего предпринимательства в совершенствовании своей деятельности</w:t>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того по Программе:</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5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 000,0</w:t>
            </w:r>
          </w:p>
        </w:tc>
        <w:tc>
          <w:tcPr>
            <w:tcW w:w="198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4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 000,0</w:t>
            </w:r>
          </w:p>
        </w:tc>
        <w:tc>
          <w:tcPr>
            <w:tcW w:w="1984" w:type="dxa"/>
            <w:gridSpan w:val="2"/>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 000,0</w:t>
            </w:r>
          </w:p>
        </w:tc>
        <w:tc>
          <w:tcPr>
            <w:tcW w:w="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 000,0</w:t>
            </w:r>
          </w:p>
        </w:tc>
        <w:tc>
          <w:tcPr>
            <w:tcW w:w="8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 000,0</w:t>
            </w:r>
          </w:p>
        </w:tc>
        <w:tc>
          <w:tcPr>
            <w:tcW w:w="198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3</w:t>
        <w:br/>
        <w:t>к республиканской целевой программе "Развитие малого и среднего предпринимательства в Республике Калмыкия на 2013-2017 годы",</w:t>
        <w:br/>
        <w:t>утвержденной постановлением Правительства Республики Калмыкия</w:t>
        <w:br/>
        <w:t>от 19 марта 2013 г. N 123</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постановления Правительства Республики Калмыкия от 02.04.2013 N 1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НГР ru08000201300165)</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Объем и источники финансирования Программы</w:t>
      </w:r>
    </w:p>
    <w:p>
      <w:pPr>
        <w:pStyle w:val="Formattexttopleveltext"/>
        <w:shd w:fill="FFFFFF" w:val="clear"/>
        <w:spacing w:lineRule="atLeast" w:line="315" w:before="0" w:after="0"/>
        <w:jc w:val="right"/>
        <w:textAlignment w:val="baseline"/>
        <w:rPr/>
      </w:pPr>
      <w:r>
        <w:rPr/>
        <w:t>тыс. руб.</w:t>
      </w:r>
    </w:p>
    <w:tbl>
      <w:tblPr>
        <w:tblW w:w="10205" w:type="dxa"/>
        <w:jc w:val="left"/>
        <w:tblInd w:w="0" w:type="dxa"/>
        <w:tblLayout w:type="fixed"/>
        <w:tblCellMar>
          <w:top w:w="0" w:type="dxa"/>
          <w:left w:w="0" w:type="dxa"/>
          <w:bottom w:w="0" w:type="dxa"/>
          <w:right w:w="0" w:type="dxa"/>
        </w:tblCellMar>
      </w:tblPr>
      <w:tblGrid>
        <w:gridCol w:w="3048"/>
        <w:gridCol w:w="1418"/>
        <w:gridCol w:w="1501"/>
        <w:gridCol w:w="1368"/>
        <w:gridCol w:w="1501"/>
        <w:gridCol w:w="1369"/>
      </w:tblGrid>
      <w:tr>
        <w:trPr>
          <w:trHeight w:val="23" w:hRule="atLeast"/>
        </w:trPr>
        <w:tc>
          <w:tcPr>
            <w:tcW w:w="3048" w:type="dxa"/>
            <w:tcBorders/>
          </w:tcPr>
          <w:p>
            <w:pPr>
              <w:pStyle w:val="Normal"/>
              <w:snapToGrid w:val="false"/>
              <w:rPr>
                <w:sz w:val="2"/>
              </w:rPr>
            </w:pPr>
            <w:r>
              <w:rPr>
                <w:sz w:val="2"/>
              </w:rPr>
            </w:r>
          </w:p>
        </w:tc>
        <w:tc>
          <w:tcPr>
            <w:tcW w:w="1418" w:type="dxa"/>
            <w:tcBorders/>
          </w:tcPr>
          <w:p>
            <w:pPr>
              <w:pStyle w:val="Normal"/>
              <w:snapToGrid w:val="false"/>
              <w:rPr>
                <w:sz w:val="2"/>
              </w:rPr>
            </w:pPr>
            <w:r>
              <w:rPr>
                <w:sz w:val="2"/>
              </w:rPr>
            </w:r>
          </w:p>
        </w:tc>
        <w:tc>
          <w:tcPr>
            <w:tcW w:w="1501" w:type="dxa"/>
            <w:tcBorders/>
          </w:tcPr>
          <w:p>
            <w:pPr>
              <w:pStyle w:val="Normal"/>
              <w:snapToGrid w:val="false"/>
              <w:rPr>
                <w:sz w:val="2"/>
              </w:rPr>
            </w:pPr>
            <w:r>
              <w:rPr>
                <w:sz w:val="2"/>
              </w:rPr>
            </w:r>
          </w:p>
        </w:tc>
        <w:tc>
          <w:tcPr>
            <w:tcW w:w="1368" w:type="dxa"/>
            <w:tcBorders/>
          </w:tcPr>
          <w:p>
            <w:pPr>
              <w:pStyle w:val="Normal"/>
              <w:snapToGrid w:val="false"/>
              <w:rPr>
                <w:sz w:val="2"/>
              </w:rPr>
            </w:pPr>
            <w:r>
              <w:rPr>
                <w:sz w:val="2"/>
              </w:rPr>
            </w:r>
          </w:p>
        </w:tc>
        <w:tc>
          <w:tcPr>
            <w:tcW w:w="1501" w:type="dxa"/>
            <w:tcBorders/>
          </w:tcPr>
          <w:p>
            <w:pPr>
              <w:pStyle w:val="Normal"/>
              <w:snapToGrid w:val="false"/>
              <w:rPr>
                <w:sz w:val="2"/>
              </w:rPr>
            </w:pPr>
            <w:r>
              <w:rPr>
                <w:sz w:val="2"/>
              </w:rPr>
            </w:r>
          </w:p>
        </w:tc>
        <w:tc>
          <w:tcPr>
            <w:tcW w:w="1369" w:type="dxa"/>
            <w:tcBorders/>
          </w:tcPr>
          <w:p>
            <w:pPr>
              <w:pStyle w:val="Normal"/>
              <w:snapToGrid w:val="false"/>
              <w:rPr>
                <w:sz w:val="2"/>
              </w:rPr>
            </w:pPr>
            <w:r>
              <w:rPr>
                <w:sz w:val="2"/>
              </w:rPr>
            </w:r>
          </w:p>
        </w:tc>
      </w:tr>
      <w:tr>
        <w:trPr/>
        <w:tc>
          <w:tcPr>
            <w:tcW w:w="304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ъем финансирования</w:t>
            </w:r>
          </w:p>
        </w:tc>
        <w:tc>
          <w:tcPr>
            <w:tcW w:w="141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4-2017</w:t>
              <w:br/>
              <w:t>годы</w:t>
            </w:r>
          </w:p>
        </w:tc>
        <w:tc>
          <w:tcPr>
            <w:tcW w:w="57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том числе:</w:t>
            </w:r>
          </w:p>
        </w:tc>
      </w:tr>
      <w:tr>
        <w:trPr/>
        <w:tc>
          <w:tcPr>
            <w:tcW w:w="304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4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4 год</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5 год</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6 год</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17 год</w:t>
            </w:r>
          </w:p>
        </w:tc>
      </w:tr>
      <w:tr>
        <w:trPr/>
        <w:tc>
          <w:tcPr>
            <w:tcW w:w="3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50 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0000,0</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00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50000,0</w:t>
            </w:r>
          </w:p>
        </w:tc>
      </w:tr>
      <w:tr>
        <w:trPr/>
        <w:tc>
          <w:tcPr>
            <w:tcW w:w="3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том числе:</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40 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0000,0</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00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0000,0</w:t>
            </w:r>
          </w:p>
        </w:tc>
      </w:tr>
      <w:tr>
        <w:trPr/>
        <w:tc>
          <w:tcPr>
            <w:tcW w:w="30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еспубликанский бюджет</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0 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0000,0</w:t>
            </w:r>
          </w:p>
        </w:tc>
        <w:tc>
          <w:tcPr>
            <w:tcW w:w="1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00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00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0000,0</w:t>
            </w:r>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 N 4</w:t>
        <w:br/>
        <w:t>к республиканской целевой программе "Развитие малого и среднего предпринимательства в Республике Калмыкия на 2013-2017 годы",</w:t>
        <w:br/>
        <w:t>утвержденной постановлением Правительства Республики Калмыкия</w:t>
        <w:br/>
        <w:t>от 19 марта 2013 г. N 123</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Порядок предоставления государственной поддержки субъектам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Порядок определяет условия и критерии предоставления государственной поддержки субъектам малого и среднего предпринимательства (далее - государственная поддерж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осударственная поддержка осуществляется в виде субсидии из республиканского бюдже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щими условиями оказания государственной поддержки являютс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оответствие критериям отнесения к субъектам малого и среднего предпринимательства, определенным статьей 4</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Федерального закона от 24 июля 2007 г. N 209-ФЗ "О развитии малого и среднего предпринимательства в Российской Федераци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оответствие условиям статьи 14</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Федерального закона от 24 июля 2007 г. N 209-ФЗ "О развитии малого и среднего предпринимательства в Российской Федерации"</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тсутствие задолженности по налоговым платежам и взносам в бюджеты всех уровней бюджетной системы Российской Федер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убъект малого и среднего предпринимательства не находится в стадии реорганизации, ликвидации или банкрот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едоставление полного пакета документов, перечень которых предусматривается по каждому виду государственной поддержки, утверждаемым отдельным актом Правительства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ри предоставлении государственной поддержки учитываются следующие критер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осударственная регистрация субъекта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существление деятельности субъекта малого и среднего предпринимательства на территории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ровень среднемесячной заработной платы субъектов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Для получения государственной поддержки субъекты малого и среднего предпринимательства, заинтересованные в получении государственной поддержки (далее - получатели субсидии), обращаются в уполномоченный орган исполнительной власти Республики Калмыкия (далее – уполномоченный орган) с заявлением об оказании государственной поддержки с приложением документов, перечень которых предусматривается по каждому виду государственной поддержки, утверждаемым отдельным актом Правительства Республики Калмык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Уполномоченный орган в целях обеспечения организации и проведения отбора субъектов предпринимательства на право получения государственной поддержки (далее - отбор субъектов предпринимательства) осуществляет следующие функ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 Принимает решение о проведении отбора субъектов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 Размещает извещение о проведении и о прекращении отбора субъектов предпринимательства в средствах массовой информации, являющихся официальным источником опубликования правовых актов Республики Калмыкия, и размещение в информационно-телекоммуникационной сети "Интернет" на официальном сайте уполномоченного органа (www.e-rk.ru).</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3. Осуществляет прием и регистрацию заявлений от субъектов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4. Осуществляет организационно-техническое обеспечение работы Комиссии по отбору субъектов предпринимательства на право получения государственной поддержки (далее - Комисс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5. Обеспечивает хранение поступивших от субъектов предпринимательства заявлений на участие в отборе, протоколов заседаний и других материалов Комисс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6. Передает в Комиссию заявки на участие в отборе, а также прилагаемые к ним докумен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7. Доводит до сведения субъектов предпринимательства, участвующих в отборе, информацию о его результат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8. Представляет интересы Республики Калмыкия в вопросах реализации настоящего Порядка во всех учреждениях и организациях, а также в судебных орган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тбор субъектов предпринимательства осуществляет Комисс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омиссия является независимым, коллегиальным органом. В состав Комиссии включаются представители уполномоченного органа, а также по согласованию представители других органов исполнительной власти Республики Калмыкия, некоммерческих организаций предпринимателей Республики Калмыкия, кредитных организаций, органов местного самоуправления, правоохранительных органов, надзорных и контролирующих орган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омиссия самостоятельна в принятии решений. Никто не вправе вмешиваться в деятельность Комиссии и оказывать влияние при принятии ею ре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Заседание Комиссии считается правомочным, если на нем присутствуют не менее пятидесяти процентов общего числа ее член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омиссия рассматривает представленные документы на соответствие установленным требованиям и принимает решение о предоставлении государственной поддержки либо об отказе в ее предоставлен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 случае если после объявления результатов отбора субъектов предпринимательства Комиссии станут известны и будут документально подтверждены факты представления субъектом предпринимательства в составе заявки неполной и недостоверной, заведомо ложной информации, Комиссия на заседании рассматривает вопрос об отказе в предоставлении субсидии и отмене в этой части результатов отбора субъектов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шение Комиссии принимае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ешение Комиссии оформляется протоколом, который подписывают члены Комиссии, принявшие участие в ее заседан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Уполномоченный орган на основании решения Комиссии издает приказ о предоставлении государственной поддерж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каз уполномоченного органа не может противоречить решению, принятому Комисси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полномоченный орган направляет субъекту предпринимательства письменное уведомление о принятом решении о предоставлении субсидий либо об отказе в предоставлении субсид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убъекты предпринимательства, получившие уведомление о принятом решении о предоставлении субсидии в течение 10 рабочих дней со дня получения уведомления подписывают с уполномоченным органом договор (соглашение) о предоставлении субсидии по форме, установленной уполномоченным органом. В случае если договор (соглашение) не заключен в установленный срок по вине субъекта предпринимательства, государственная поддержка не оказывае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 предоставлении государственной поддержки субъектам предпринимательства отказывается в случае, есл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 представлены документы, согласно перечням, которые предусматриваются по каждому виду государственной поддержки, утверждаемым отдельным актом Правительства Республики Калмыкия, или представлены недостоверные сведения и документ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е выполнены условия оказания поддержк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анее в отношении участника отбора субъектов предпринимательства было принято решение об оказании аналогичной поддержки и сроки ее оказания не истекл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со дня признания субъекта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Возврату подлежат субсидии в случая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арушения условий, установленных при предоставлении субсидий настоящим Порядком, в том числе установления факта нецелевого использования субсид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становления факта представления документов, содержащих недостоверные сведения в целях получения субсид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Возврат субсидии осуществляется в следующем порядк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уполномоченный орган в течение 15 рабочих дней после подписания акта проверки или получения акта проверки от органа государственной власти, осуществляющего финансовый контроль, направляет субъекту предпринимательства, которому предоставлена субсидия, требование о возврате субсидии в случаях, предусмотренных пунктом 10 настоящего Поряд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олучатель обязан произвести возврат субсидии в полном объеме в течение 20 календарных дней со дня получения от уполномоченного органа требования о возврате субсид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 нарушении получателем срока возврата субсидии уполномоченный орган принимает меры по взысканию указанных средств в республиканский бюджет в порядке, установленном действующим законодательств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Контроль за использованием субсидий их получателями в соответствии с условиями и целями, определенными при предоставлении указанных средств из республиканского бюджета, осуществляется уполномоченным органом в соответствии с действующим законодательств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2010 год - данные по сплошному обследованию малого и среднего предпринима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анные по микропредприятиям поступают в конце текущего года, начале следующего без разбивки поквартально. Примерный срок предоставления информации в Министерство - начало II квартала 2013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анные на 01.10.2012 г.</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ндивидуальные предприниматели, зарегистрированные в Статрегистре.</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376114" TargetMode="External"/><Relationship Id="rId3" Type="http://schemas.openxmlformats.org/officeDocument/2006/relationships/hyperlink" Target="http://docs.cntd.ru/document/460211490" TargetMode="External"/><Relationship Id="rId4" Type="http://schemas.openxmlformats.org/officeDocument/2006/relationships/hyperlink" Target="http://docs.cntd.ru/document/453376114" TargetMode="External"/><Relationship Id="rId5" Type="http://schemas.openxmlformats.org/officeDocument/2006/relationships/hyperlink" Target="http://docs.cntd.ru/document/460202748" TargetMode="External"/><Relationship Id="rId6" Type="http://schemas.openxmlformats.org/officeDocument/2006/relationships/hyperlink" Target="http://docs.cntd.ru/document/453376114" TargetMode="External"/><Relationship Id="rId7" Type="http://schemas.openxmlformats.org/officeDocument/2006/relationships/hyperlink" Target="http://docs.cntd.ru/document/453376114" TargetMode="External"/><Relationship Id="rId8" Type="http://schemas.openxmlformats.org/officeDocument/2006/relationships/hyperlink" Target="http://docs.cntd.ru/document/453376114" TargetMode="External"/><Relationship Id="rId9" Type="http://schemas.openxmlformats.org/officeDocument/2006/relationships/hyperlink" Target="http://docs.cntd.ru/document/453376114" TargetMode="External"/><Relationship Id="rId10" Type="http://schemas.openxmlformats.org/officeDocument/2006/relationships/hyperlink" Target="http://docs.cntd.ru/document/453376114" TargetMode="External"/><Relationship Id="rId11" Type="http://schemas.openxmlformats.org/officeDocument/2006/relationships/hyperlink" Target="http://docs.cntd.ru/document/453376114" TargetMode="External"/><Relationship Id="rId12" Type="http://schemas.openxmlformats.org/officeDocument/2006/relationships/hyperlink" Target="http://docs.cntd.ru/document/453376114" TargetMode="External"/><Relationship Id="rId13" Type="http://schemas.openxmlformats.org/officeDocument/2006/relationships/hyperlink" Target="http://docs.cntd.ru/document/453376114" TargetMode="External"/><Relationship Id="rId14" Type="http://schemas.openxmlformats.org/officeDocument/2006/relationships/hyperlink" Target="http://docs.cntd.ru/document/902053196" TargetMode="External"/><Relationship Id="rId15" Type="http://schemas.openxmlformats.org/officeDocument/2006/relationships/hyperlink" Target="http://docs.cntd.ru/document/460202730" TargetMode="External"/><Relationship Id="rId16" Type="http://schemas.openxmlformats.org/officeDocument/2006/relationships/hyperlink" Target="http://docs.cntd.ru/document/902145789" TargetMode="External"/><Relationship Id="rId17" Type="http://schemas.openxmlformats.org/officeDocument/2006/relationships/hyperlink" Target="http://docs.cntd.ru/document/902145789" TargetMode="External"/><Relationship Id="rId18" Type="http://schemas.openxmlformats.org/officeDocument/2006/relationships/hyperlink" Target="http://docs.cntd.ru/document/453373382" TargetMode="External"/><Relationship Id="rId19" Type="http://schemas.openxmlformats.org/officeDocument/2006/relationships/hyperlink" Target="http://docs.cntd.ru/document/902364967" TargetMode="External"/><Relationship Id="rId20" Type="http://schemas.openxmlformats.org/officeDocument/2006/relationships/hyperlink" Target="http://docs.cntd.ru/document/902368357" TargetMode="External"/><Relationship Id="rId21" Type="http://schemas.openxmlformats.org/officeDocument/2006/relationships/hyperlink" Target="http://docs.cntd.ru/document/902379984" TargetMode="External"/><Relationship Id="rId22" Type="http://schemas.openxmlformats.org/officeDocument/2006/relationships/hyperlink" Target="http://docs.cntd.ru/document/453376114" TargetMode="External"/><Relationship Id="rId23" Type="http://schemas.openxmlformats.org/officeDocument/2006/relationships/hyperlink" Target="http://docs.cntd.ru/document/460202748" TargetMode="External"/><Relationship Id="rId24" Type="http://schemas.openxmlformats.org/officeDocument/2006/relationships/hyperlink" Target="http://docs.cntd.ru/document/460202748" TargetMode="External"/><Relationship Id="rId25" Type="http://schemas.openxmlformats.org/officeDocument/2006/relationships/hyperlink" Target="http://docs.cntd.ru/document/901941785" TargetMode="External"/><Relationship Id="rId26" Type="http://schemas.openxmlformats.org/officeDocument/2006/relationships/hyperlink" Target="http://docs.cntd.ru/document/901989534" TargetMode="External"/><Relationship Id="rId27" Type="http://schemas.openxmlformats.org/officeDocument/2006/relationships/hyperlink" Target="http://docs.cntd.ru/document/453376114" TargetMode="External"/><Relationship Id="rId28" Type="http://schemas.openxmlformats.org/officeDocument/2006/relationships/hyperlink" Target="http://docs.cntd.ru/document/453376114" TargetMode="External"/><Relationship Id="rId29" Type="http://schemas.openxmlformats.org/officeDocument/2006/relationships/hyperlink" Target="http://docs.cntd.ru/document/453376114" TargetMode="External"/><Relationship Id="rId30" Type="http://schemas.openxmlformats.org/officeDocument/2006/relationships/hyperlink" Target="http://docs.cntd.ru/document/902053196" TargetMode="External"/><Relationship Id="rId31" Type="http://schemas.openxmlformats.org/officeDocument/2006/relationships/hyperlink" Target="http://docs.cntd.ru/document/90205319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4:00Z</dcterms:created>
  <dc:creator>Admin</dc:creator>
  <dc:description/>
  <cp:keywords/>
  <dc:language>en-US</dc:language>
  <cp:lastModifiedBy>Admin</cp:lastModifiedBy>
  <dcterms:modified xsi:type="dcterms:W3CDTF">2016-05-13T12:15:00Z</dcterms:modified>
  <cp:revision>1</cp:revision>
  <dc:subject/>
  <dc:title>О республиканской целевой программе "Развитие малого и среднего предпринимательства в Республике Калмыкия на 2013-2017 годы"</dc:title>
</cp:coreProperties>
</file>