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</w:rPr>
        <w:t>Отчет о реализации муниципальных программ в администрации Южненского сельского муниципального образования Республики Калмык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ые программы расходы составили 22,5 тыс. руб. при плановых назначениях 52,6 тыс. руб., что составило 42,8%. ,невыполнение произошло из-за отсутствия денежных средст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е  расходов  по   муниципальным программам  сложилось следующим образом:</w:t>
      </w:r>
    </w:p>
    <w:p>
      <w:pPr>
        <w:pStyle w:val="Normal"/>
        <w:spacing w:before="0" w:after="0"/>
        <w:ind w:firstLine="90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ыс. руб</w:t>
      </w:r>
      <w:r>
        <w:rPr>
          <w:rFonts w:cs="Times New Roman" w:ascii="Times New Roman" w:hAnsi="Times New Roman"/>
          <w:sz w:val="20"/>
          <w:szCs w:val="20"/>
        </w:rPr>
        <w:t>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1620"/>
        <w:gridCol w:w="1080"/>
        <w:gridCol w:w="1260"/>
      </w:tblGrid>
      <w:tr>
        <w:trPr>
          <w:trHeight w:val="1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ый расход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-ния, %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е 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добровольной пожарной охраны в населенных пунктах расположенных на территории Южненского сельского муниципального образования Республики Калмыкия на 2015-2016 го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Энергосбережение и повышение энергетической эффективности в Южненском СМО  Республики Калмыкия на 2011-2015 г.г и на период до 2020года.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культуры Южненского сельского муниципального образования Республики Калмыкия на 2014-2016г.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19:00Z</dcterms:created>
  <dc:creator>Admin</dc:creator>
  <dc:description/>
  <cp:keywords/>
  <dc:language>en-US</dc:language>
  <cp:lastModifiedBy>0</cp:lastModifiedBy>
  <dcterms:modified xsi:type="dcterms:W3CDTF">2016-05-20T07:44:00Z</dcterms:modified>
  <cp:revision>4</cp:revision>
  <dc:subject/>
  <dc:title>Отчет о реализации Федеральных, республиканских целевых и муниципальных программ в администрации Лазаревского сельского муниципального образования Республики Калмыкия</dc:title>
</cp:coreProperties>
</file>