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6 октября 2020г.                                                  № 96                                                       п.Южный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социально – экономического развития за 2020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Южненского сель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>Республики Калмыкия на 2021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и на период 2022- 2023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оложением о бюджетном процессе принятом Решением Собрания депутатов Южненского сельского муниципального образования Республики Калмыкия  от 28 февраля 2017г. г. № 3 «Об утверждении положения о бюджетном  процессе Южненского сельского муниципальном образования Республики Калмыкия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дминистрация Южненского сельского муниципального образования Республики Калмык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Утвердить предварительные итоги за 9 месяцев 2020 года и ожидаемые итоги социально-экономического развития  Южненского сельского муниципального образования Республики Калмыкия на 2020 год  (приложение 1,2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жненского </w:t>
      </w:r>
    </w:p>
    <w:p>
      <w:pPr>
        <w:pStyle w:val="Normal"/>
        <w:rPr/>
      </w:pPr>
      <w:r>
        <w:rPr/>
        <w:t>СМО РК  (ахлачи)                                 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ен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96 от 26.10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Южненского сельского муниципального образования Республики Калмыкия за 9 месяцев 2020 года и ожидаемые итоги социально- экономического развития поселения за 202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варительные итоги социально- 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20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Южнен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21год и на период 2022-2023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20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</w:tblGrid>
      <w:tr>
        <w:trPr>
          <w:trHeight w:val="10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100% 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 «Энергосбережение и повышение энергетической эффективности в  Южненском сельском муниципальном образовании Республики Калмыкия  на 2017-2019г.г. и на период  до 2020года» расходы составляют за 9 месяцев 0,0 руб., освоение средств запланировано в 4 квартале 2020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20 год»» расходы составляют за 9 месяцев</w:t>
      </w:r>
      <w:r>
        <w:rPr>
          <w:bCs/>
          <w:iCs/>
          <w:sz w:val="22"/>
          <w:szCs w:val="22"/>
        </w:rPr>
        <w:t xml:space="preserve"> 0 руб., освоение средств запланировано в 4 квартале 2020г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/>
      </w:pPr>
      <w:r>
        <w:rPr/>
        <w:t>Демограф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06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прог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18 года наблюдается убыль населения -153 человек; За 9 месяцев 2020 года и прогнозные периоды 2021-2023 годов   ожидается рост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з Патриотическое воспитание молодёжи осуществляется:</w:t>
      </w:r>
    </w:p>
    <w:p>
      <w:pPr>
        <w:pStyle w:val="Normal"/>
        <w:jc w:val="both"/>
        <w:rPr/>
      </w:pPr>
      <w:r>
        <w:rPr/>
        <w:t>лекционную работу в библиотеке п. Амур-Санан и библиотека п.Южны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135000 руб., освоение средств запланировано в 4 квартале 2020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3528324 руб., исполнено 3309550 руб.,</w:t>
      </w:r>
      <w:r>
        <w:rPr/>
        <w:t xml:space="preserve"> освоение средств запланировано в 4 квартале 2020 года.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9мес. 2020г.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2-7850215510244-22506 За оказание  услуг по текущему ремонту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5,00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2-7850215510244-22607 За выполнение работ по установке узлов учета расход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42,79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1-21100 З/п группа хоз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65,38</w:t>
            </w:r>
          </w:p>
        </w:tc>
      </w:tr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-0503-7860117530119-21300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26,17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300 За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5,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34600 За хоз.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6,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34600 за поставку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202 За 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22506  за выполнение культуртехнических работ(рекультивация сва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,00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30244- 22607за оказание прочих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2,36</w:t>
            </w:r>
          </w:p>
        </w:tc>
      </w:tr>
      <w:tr>
        <w:trPr>
          <w:trHeight w:val="4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0503-7860117540244-22607 за изготовление табличек с грави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072,70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20 года составил 29,3 %  , освоение средств запланировано на 4 квартал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, проведены: Международный женский день, Масленица, День Победы, День пожилого человека.  Активно работает образцово показательный коллектив « Лотос».</w:t>
      </w:r>
    </w:p>
    <w:p>
      <w:pPr>
        <w:pStyle w:val="Normal"/>
        <w:jc w:val="both"/>
        <w:rPr>
          <w:b/>
          <w:b/>
          <w:u w:val="single"/>
        </w:rPr>
      </w:pPr>
      <w:r>
        <w:rPr/>
        <w:t>На проведение культурных мероприятий  в бюджете поселения предусмотрены средства в объёме:  2020 год-  20000,00 руб., израсходовано 11931,50 руб., исполнение составляет 59,6%, освоение средств запланировано в 4 квартале 2020г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жненского сельского муниципального</w:t>
      </w:r>
    </w:p>
    <w:p>
      <w:pPr>
        <w:pStyle w:val="Normal"/>
        <w:jc w:val="right"/>
        <w:rPr/>
      </w:pPr>
      <w:r>
        <w:rPr/>
        <w:t>образования Республики Калмык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6 от 26.10.2020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2020 год.</w:t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21-2023 годы.  Для обеспечения финансирования предусмотренных расходов в бюджет поселения в 2020 году и на период до 2021-2023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5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Бюджетная и налоговая политика </w:t>
      </w:r>
    </w:p>
    <w:p>
      <w:pPr>
        <w:pStyle w:val="Normal"/>
        <w:jc w:val="center"/>
        <w:rPr/>
      </w:pPr>
      <w:r>
        <w:rPr>
          <w:b/>
        </w:rPr>
        <w:t xml:space="preserve">Поступление  налогов за  2020 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97"/>
        <w:gridCol w:w="160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0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на уровне 100%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униципальные программы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МП «Энергосбережение и повышение энергетической эффективности в  Южненском сельском муниципальном образовании Республики Калмыкия  на 2017-2019г.г. и на период  до 2020года» расходы составляют за 9 месяцев 0,0 руб., освоение средств запланировано в 4 квартале 2020г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МП «</w:t>
      </w:r>
      <w:r>
        <w:rPr/>
        <w:t xml:space="preserve">Муниципальной  программы  «Развитие добровольной пожарной охраны в населенных пунктах расположенных </w:t>
      </w:r>
      <w:r>
        <w:rPr>
          <w:bCs/>
          <w:iCs/>
        </w:rPr>
        <w:t>на территории Южненского сельского муниципального образования Республики Калмыкия на 2020 год»» расходы составляют за 9 месяцев</w:t>
      </w:r>
      <w:r>
        <w:rPr>
          <w:bCs/>
          <w:iCs/>
          <w:sz w:val="22"/>
          <w:szCs w:val="22"/>
        </w:rPr>
        <w:t xml:space="preserve"> 0 руб., освоение средств запланировано в 4 квартале 2020г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072"/>
        <w:gridCol w:w="1294"/>
        <w:gridCol w:w="106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рог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jc w:val="both"/>
        <w:rPr/>
      </w:pPr>
      <w:r>
        <w:rPr/>
        <w:t>На 01.01.2012 года  по итогам предварительной переписи численность населения составила – 1133 тыс. чел. По итогам 2018 года наблюдается убыль населения -153 человек; За 9 месяцев 2020 года и прогнозные периоды 2021-2023 годов   ожидается рост населения.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>лекционную работу в библиотеках п. Амур-Санан и библиотека п.Южны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участие молодежи в подготовке и проведении  мероприятий празднованию Цаган Сар и Масленица 21 феврал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8 мар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- </w:t>
      </w:r>
      <w:r>
        <w:rPr>
          <w:i/>
        </w:rPr>
        <w:t>9 ма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-</w:t>
      </w:r>
      <w:r>
        <w:rPr>
          <w:i/>
        </w:rPr>
        <w:t>1 ию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освященного  дню пожилых людей- </w:t>
      </w:r>
      <w:r>
        <w:rPr>
          <w:i/>
        </w:rPr>
        <w:t>1 октя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День Матери- </w:t>
      </w:r>
      <w:r>
        <w:rPr>
          <w:i/>
        </w:rPr>
        <w:t>27 ноября</w:t>
      </w:r>
    </w:p>
    <w:p>
      <w:pPr>
        <w:pStyle w:val="Normal"/>
        <w:numPr>
          <w:ilvl w:val="0"/>
          <w:numId w:val="5"/>
        </w:numPr>
        <w:rPr/>
      </w:pPr>
      <w:r>
        <w:rPr/>
        <w:t>участие молодежи в подготовке и проведении  мероприятий празднованию День памяти жертв депортации Калмыцкого Народа -</w:t>
      </w:r>
      <w:r>
        <w:rPr>
          <w:i/>
        </w:rPr>
        <w:t>28 декабр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молодежи в подготовке и проведении  мероприятий празднованию Новогоднего  Бал – Маскарада - </w:t>
      </w:r>
      <w:r>
        <w:rPr>
          <w:i/>
        </w:rPr>
        <w:t>31 декабря</w:t>
      </w:r>
    </w:p>
    <w:p>
      <w:pPr>
        <w:pStyle w:val="Normal"/>
        <w:ind w:left="12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авоохранительная деятельность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ю поселения  назначен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Национальная экономика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ое хозяйство (дорожные фонды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color w:val="000000"/>
          <w:kern w:val="2"/>
        </w:rPr>
        <w:t>Содержание автомобильных дорог (ремонт)</w:t>
      </w:r>
      <w:r>
        <w:rPr/>
        <w:t xml:space="preserve">  запланировано по бюджету 135000 руб., освоение средств запланировано в 4 квартале 2020года, </w:t>
      </w:r>
      <w:r>
        <w:rPr>
          <w:color w:val="000000"/>
          <w:kern w:val="2"/>
        </w:rPr>
        <w:t>Иные межбюджетные трансферты из бюджета муниципального района в бюджеты поселений (в части бюджетных инвестиций) выделено и утверждено по бюджету 3528324 руб., исполнено 3309550 руб.,</w:t>
      </w:r>
      <w:r>
        <w:rPr/>
        <w:t xml:space="preserve"> освоение средств запланировано в 4 квартале 2020 года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.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Процент выполнения по разделу ЖКХ за 2020 год планируется 66,2%, освоение средств запланировано на 4 квартал 202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-2 муниципальных служащих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Admin</dc:creator>
  <dc:description/>
  <cp:keywords/>
  <dc:language>en-US</dc:language>
  <cp:lastModifiedBy>0</cp:lastModifiedBy>
  <cp:lastPrinted>2020-11-17T10:26:00Z</cp:lastPrinted>
  <dcterms:modified xsi:type="dcterms:W3CDTF">2020-11-19T08:39:00Z</dcterms:modified>
  <cp:revision>29</cp:revision>
  <dc:subject/>
  <dc:title>Собрание</dc:title>
</cp:coreProperties>
</file>