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08"/>
        <w:gridCol w:w="3792"/>
      </w:tblGrid>
      <w:tr>
        <w:trPr>
          <w:trHeight w:val="16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5 октября 2022г.                                            № 52                                                              п.Южный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социально – экономического развития за 2022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Южненского сель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>образования Республики Калмыкия  на 2023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и на период 2024- 2025 год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Положением о бюджетном процессе принятом Решением Собрания депутатов Южненского сельского муниципального образования Республики Калмыкия  от 28 февраля 2017г. г. № 3 «Об утверждении положения о бюджетном  процессе Южненского сельского муниципальном образования Республики Калмыкия»,  Администрация Южненского сельского муниципального образования Республики Калмык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>Утвердить предварительные итоги за 9 месяцев 2022 года и ожидаемые итоги социально-экономического развития  Южненского сельского муниципального образования Республики Калмыкия на 2022 год  (приложение 1,2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Южненского </w:t>
      </w:r>
    </w:p>
    <w:p>
      <w:pPr>
        <w:pStyle w:val="Normal"/>
        <w:rPr/>
      </w:pPr>
      <w:r>
        <w:rPr/>
        <w:t>СМО РК  (ахлачи)                                                                                         Э.Д. Ама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жненского сель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</w:rPr>
        <w:t>52   от 25.10.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варительные итоги социально- экономического развития</w:t>
      </w:r>
    </w:p>
    <w:p>
      <w:pPr>
        <w:pStyle w:val="Normal"/>
        <w:jc w:val="center"/>
        <w:rPr/>
      </w:pPr>
      <w:r>
        <w:rPr>
          <w:b/>
        </w:rPr>
        <w:t>Южненского сельского муниципального образования Республики Калмыкия за 9 месяцев 2022 года и ожидаемые итоги социально- экономического развития поселения за 2022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едварительные итоги социально- экономического развития Южнен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>
          <w:b/>
        </w:rPr>
        <w:t>за 9 месяцев 2022 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социально-экономического развития Южнен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/>
        <w:t xml:space="preserve">на 2023год и на период 2024-2025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и налогов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налогов за  9   месяцев  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417"/>
      </w:tblGrid>
      <w:tr>
        <w:trPr>
          <w:trHeight w:val="10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.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101,1% 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униципальные программы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П </w:t>
      </w:r>
      <w:r>
        <w:rPr>
          <w:bCs/>
        </w:rPr>
        <w:t xml:space="preserve">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</w:r>
      <w:r>
        <w:rPr>
          <w:bCs/>
          <w:iCs/>
          <w:sz w:val="22"/>
          <w:szCs w:val="22"/>
        </w:rPr>
        <w:t>расходы составляют за 9 месяцев 0,0 руб., освоение средств запланировано в 4 квартале 2022г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циальная сфера</w:t>
      </w:r>
    </w:p>
    <w:p>
      <w:pPr>
        <w:pStyle w:val="Normal"/>
        <w:jc w:val="both"/>
        <w:rPr/>
      </w:pPr>
      <w:r>
        <w:rPr/>
        <w:t>Демограф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072"/>
        <w:gridCol w:w="1294"/>
        <w:gridCol w:w="1065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 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прогно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jc w:val="both"/>
        <w:rPr/>
      </w:pPr>
      <w:r>
        <w:rPr/>
        <w:t>На 01.01.2012 года  по итогам предварительной переписи численность населения составила – 1133 тыс. чел. По итогам 2020 года наблюдается убыль населения -206 человек; За 9 месяцев 2022 года и прогнозные периоды 2023-2025 годов   ожидается рост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ез Патриотическое воспитание молодёжи осуществляется:</w:t>
      </w:r>
    </w:p>
    <w:p>
      <w:pPr>
        <w:pStyle w:val="Normal"/>
        <w:jc w:val="both"/>
        <w:rPr/>
      </w:pPr>
      <w:r>
        <w:rPr/>
        <w:t>лекционную работу в библиотеке п.Южный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участие молодежи в подготовке и проведении  мероприятий празднованию Цаган Сар и Масленица 21 феврал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8 мар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- </w:t>
      </w:r>
      <w:r>
        <w:rPr>
          <w:i/>
        </w:rPr>
        <w:t>9 мая.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1 ию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освященного  дню пожилых людей- </w:t>
      </w:r>
      <w:r>
        <w:rPr>
          <w:i/>
        </w:rPr>
        <w:t>1 октяб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 День Матери- </w:t>
      </w:r>
      <w:r>
        <w:rPr>
          <w:i/>
        </w:rPr>
        <w:t>27 ноябр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День памяти жертв депортации Калмыцкого Народа -</w:t>
      </w:r>
      <w:r>
        <w:rPr>
          <w:i/>
        </w:rPr>
        <w:t>28 декаб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 Новогоднего  Бал – Маскарада - </w:t>
      </w:r>
      <w:r>
        <w:rPr>
          <w:i/>
        </w:rPr>
        <w:t>31 декабря</w:t>
      </w:r>
    </w:p>
    <w:p>
      <w:pPr>
        <w:pStyle w:val="Normal"/>
        <w:jc w:val="both"/>
        <w:rPr/>
      </w:pPr>
      <w:r>
        <w:rPr>
          <w:b/>
        </w:rPr>
        <w:t xml:space="preserve">Правоохранительная деятельность  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;   </w:t>
      </w:r>
    </w:p>
    <w:p>
      <w:pPr>
        <w:pStyle w:val="Normal"/>
        <w:jc w:val="both"/>
        <w:rPr/>
      </w:pPr>
      <w:r>
        <w:rPr>
          <w:b/>
          <w:bCs/>
        </w:rPr>
        <w:t>Национальная экономика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рожное хозяйство (дорожные фонды)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color w:val="000000"/>
          <w:kern w:val="2"/>
        </w:rPr>
        <w:t>Содержание автомобильных дорог (ремонт)</w:t>
      </w:r>
      <w:r>
        <w:rPr/>
        <w:t xml:space="preserve">  запланировано по бюджету 10,0 тыс. руб., освоение средств запланировано в 4 квартале 2022года, </w:t>
      </w:r>
      <w:r>
        <w:rPr>
          <w:color w:val="000000"/>
          <w:kern w:val="2"/>
        </w:rPr>
        <w:t>Иные межбюджетные трансферты из бюджета муниципального района в бюджеты поселений (в части бюджетных инвестиций) выделено и утверждено по бюджету 241,8 тыс. руб., исполнено 0 руб.,</w:t>
      </w:r>
      <w:r>
        <w:rPr/>
        <w:t xml:space="preserve"> освоение средств запланировано в 4 квартале 2022 года.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местного значения</w:t>
      </w:r>
    </w:p>
    <w:p>
      <w:pPr>
        <w:pStyle w:val="Normal"/>
        <w:jc w:val="both"/>
        <w:rPr/>
      </w:pPr>
      <w:r>
        <w:rPr>
          <w:b/>
        </w:rPr>
        <w:t>Жилищно-коммунальное хозяйство                                                                       тыс.руб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за 9мес. 2022г.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2-7850215510244-22506 За работы по текущему ремонту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3-7860117530111-21100 З/п группа хоз.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5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3-7860117530119-21300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4300 За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4600 За товары на хоз.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40244-22501 Договора Г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 22506За выполнение земляных работ (отвод грунтовых вод) За выполнение земляных работ (чистка свалки),За выполнение работ по благоустройству территории в п Южный(обустройство спорт.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,2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22607 За оказание услуг по проведению защитных мероприятий по предупреждению расселения и уничтожения кле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1002 За поставку товара (Генератор бенз.,триммер бен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40244-34600 За поставку товара на хоз.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 7860117570244-22502 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 7860173310244-22506 за выполнение работ по благоустройству территории (укладка бесшовного резинового покры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4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 7860173310244-31002 ограждение спортивной площадки, спортивный н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 78601S3310244-22506 за выполнение работ по благоустройству территории (укладка бесшовного резинового покры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9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 7860217610244-22501 Договора Г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 7860217610244-34600 Поставка товара(провода,держатели)дл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 7860417650244-34600 Поставка товара на хоз.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20,4</w:t>
            </w:r>
          </w:p>
        </w:tc>
      </w:tr>
    </w:tbl>
    <w:p>
      <w:pPr>
        <w:pStyle w:val="Normal"/>
        <w:jc w:val="both"/>
        <w:rPr/>
      </w:pPr>
      <w:r>
        <w:rPr/>
        <w:t>Процент выполнения по разделу ЖКХ за 9 месяцев 2022 года составил 78,3 %  , освоение средств запланировано на 4 квартал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>Развитию культуры  содействует:</w:t>
      </w:r>
    </w:p>
    <w:p>
      <w:pPr>
        <w:pStyle w:val="Normal"/>
        <w:jc w:val="both"/>
        <w:rPr/>
      </w:pPr>
      <w:r>
        <w:rPr/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;</w:t>
      </w:r>
    </w:p>
    <w:p>
      <w:pPr>
        <w:pStyle w:val="Normal"/>
        <w:jc w:val="both"/>
        <w:rPr/>
      </w:pPr>
      <w:r>
        <w:rPr/>
        <w:t>проведение массовых культурных мероприятий в поселении, проведены: Международный женский день, Масленица, День Победы, День пожилого человека.  Активно работает образцово показательный коллектив « Лотос»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На проведение культурных мероприятий  в бюджете поселения предусмотрены средства в объёме:  2022 год-  20,0 тыс.руб., израсходовано 2,0 тыс.руб., исполнение составляет 10%,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-2 муниципальных служащих;</w:t>
      </w:r>
    </w:p>
    <w:p>
      <w:pPr>
        <w:pStyle w:val="Normal"/>
        <w:jc w:val="both"/>
        <w:rPr/>
      </w:pPr>
      <w:r>
        <w:rPr/>
        <w:t>продолжение работы по про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жненского сельского муниципального</w:t>
      </w:r>
    </w:p>
    <w:p>
      <w:pPr>
        <w:pStyle w:val="Normal"/>
        <w:jc w:val="right"/>
        <w:rPr/>
      </w:pPr>
      <w:r>
        <w:rPr/>
        <w:t>образования Республики Калмык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2   от 25.10.2022года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жидаемые итоги социально-экономического развития поселения за 2022 год.</w:t>
      </w:r>
    </w:p>
    <w:p>
      <w:pPr>
        <w:pStyle w:val="Normal"/>
        <w:jc w:val="both"/>
        <w:rPr/>
      </w:pPr>
      <w:r>
        <w:rPr/>
        <w:t>Бюджетная политика в поселении определена на среднесрочный трёхлетний период  2023-2025 годы.  Для обеспечения финансирования предусмотренных расходов в бюджет поселения в 2023 году и на период до 2024-2025 года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 лиц -10%</w:t>
      </w:r>
    </w:p>
    <w:p>
      <w:pPr>
        <w:pStyle w:val="Normal"/>
        <w:jc w:val="both"/>
        <w:rPr/>
      </w:pPr>
      <w:r>
        <w:rPr/>
        <w:t>Госпошлина – 100%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Бюджетная и налоговая политика </w:t>
      </w:r>
    </w:p>
    <w:p>
      <w:pPr>
        <w:pStyle w:val="Normal"/>
        <w:jc w:val="center"/>
        <w:rPr/>
      </w:pPr>
      <w:r>
        <w:rPr>
          <w:b/>
        </w:rPr>
        <w:t xml:space="preserve">Поступление  налогов за  2022 </w:t>
      </w:r>
      <w:r>
        <w:rPr/>
        <w:t>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417"/>
      </w:tblGrid>
      <w:tr>
        <w:trPr>
          <w:trHeight w:val="10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.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rPr/>
      </w:pPr>
      <w:r>
        <w:rPr/>
        <w:t>Выполнение плана по собственным доходам ожидается 101,1% 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МП </w:t>
      </w:r>
      <w:r>
        <w:rPr>
          <w:bCs/>
        </w:rPr>
        <w:t xml:space="preserve">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</w:r>
      <w:r>
        <w:rPr>
          <w:bCs/>
          <w:iCs/>
          <w:sz w:val="22"/>
          <w:szCs w:val="22"/>
        </w:rPr>
        <w:t>расходы составляют за 9 месяцев 0,0 руб., освоение средств запланировано в 4 квартале 2022г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циальная сфер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мография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072"/>
        <w:gridCol w:w="1294"/>
        <w:gridCol w:w="1207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 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>На 01.01.2012 года  по итогам предварительной переписи численность населения составила – 1133 тыс. чел. По итогам 2020 года наблюдается убыль населения -206 человек; За 9 месяцев 2022 года и прогнозные периоды 2023-2025 годов   ожидается рост населения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>лекционную работу в библиотеках п. Амур-Санан и библиотека п.Южный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участие молодежи в подготовке и проведении  мероприятий празднованию Цаган Сар и Масленица 21 февраля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8 мар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- </w:t>
      </w:r>
      <w:r>
        <w:rPr>
          <w:i/>
        </w:rPr>
        <w:t>9 мая.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1 июн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освященного  дню пожилых людей- </w:t>
      </w:r>
      <w:r>
        <w:rPr>
          <w:i/>
        </w:rPr>
        <w:t>1 октябр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 День Матери- </w:t>
      </w:r>
      <w:r>
        <w:rPr>
          <w:i/>
        </w:rPr>
        <w:t>27 ноября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День памяти жертв депортации Калмыцкого Народа -</w:t>
      </w:r>
      <w:r>
        <w:rPr>
          <w:i/>
        </w:rPr>
        <w:t>28 декабр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 Новогоднего  Бал – Маскарада - </w:t>
      </w:r>
      <w:r>
        <w:rPr>
          <w:i/>
        </w:rPr>
        <w:t>31 декабря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Правоохранительная деятельность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/>
        <w:t xml:space="preserve">направлена на: </w:t>
      </w:r>
    </w:p>
    <w:p>
      <w:pPr>
        <w:pStyle w:val="Normal"/>
        <w:jc w:val="both"/>
        <w:rPr/>
      </w:pPr>
      <w:r>
        <w:rPr/>
        <w:t>содействие укомплектованию  кадрами и повышение профессионализма сотрудников ОВД; на территорию поселения  назначен участковый уполномоченный.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Национальная экономика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color w:val="000000"/>
          <w:kern w:val="2"/>
        </w:rPr>
        <w:t>Содержание автомобильных дорог (ремонт)</w:t>
      </w:r>
      <w:r>
        <w:rPr/>
        <w:t xml:space="preserve">  запланировано по бюджету 10,0 тыс. руб., освоение средств запланировано в 4 квартале 2022года, </w:t>
      </w:r>
      <w:r>
        <w:rPr>
          <w:color w:val="000000"/>
          <w:kern w:val="2"/>
        </w:rPr>
        <w:t>Иные межбюджетные трансферты из бюджета муниципального района в бюджеты поселений (в части бюджетных инвестиций) выделено и утверждено по бюджету 241,8 тыс. руб., исполнено 0 руб.,</w:t>
      </w:r>
      <w:r>
        <w:rPr/>
        <w:t xml:space="preserve"> освоение средств запланировано в 4 квартале 2022 года.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илищно-коммунальное хозяйство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/>
        <w:t>Процент выполнения по разделу ЖКХ за 9 месяцев 2022 года составил 78,3 % , освоение средств запланировано на 4 квартал 2022 года</w:t>
      </w:r>
      <w:r>
        <w:rPr>
          <w:b/>
          <w:highlight w:val="yellow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-2 муниципальных служащих;</w:t>
      </w:r>
    </w:p>
    <w:p>
      <w:pPr>
        <w:pStyle w:val="Normal"/>
        <w:jc w:val="both"/>
        <w:rPr/>
      </w:pPr>
      <w:r>
        <w:rPr/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3:00Z</dcterms:created>
  <dc:creator>Admin</dc:creator>
  <dc:description/>
  <cp:keywords/>
  <dc:language>en-US</dc:language>
  <cp:lastModifiedBy>Пользователь Windows</cp:lastModifiedBy>
  <cp:lastPrinted>2022-11-08T09:17:00Z</cp:lastPrinted>
  <dcterms:modified xsi:type="dcterms:W3CDTF">2022-11-08T06:17:00Z</dcterms:modified>
  <cp:revision>42</cp:revision>
  <dc:subject/>
  <dc:title>Собрание</dc:title>
</cp:coreProperties>
</file>