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08"/>
        <w:gridCol w:w="3792"/>
      </w:tblGrid>
      <w:tr>
        <w:trPr>
          <w:trHeight w:val="16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9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5 октября 2018г.                                                     №  101                                                 п.Южный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О  среднесрочном финансовом плане Южненского сельского муниципального образования Республики Калмыкия на 2019 год 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ями 169,184 Бюджетного кодекса Российской Федерации, Федеральным законом от 06.10.2003 года №131-ФЗ «Об общих принципах организации местного самоуправления», со статей 5 «Положения о бюджетном процессе в Южненском сельском муниципальном образовании»  принятом Решением Собрания депутатов Южненского сельского муниципального образования Республики Калмыкия  от 30 сентября 2014г. г. № 25 (с изменениями и дополнениями), Администрация Южненского сельского муниципального образования Республики Калмыкия:</w:t>
      </w:r>
    </w:p>
    <w:p>
      <w:pPr>
        <w:pStyle w:val="32"/>
        <w:spacing w:lineRule="auto" w:line="36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Утвердить  основные параметры среднесрочного финансового пла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Южненского сельского муниципального образования Республики Калмыкия на  2019 год и плановый период 2020 и 2021 годов согласно приложению № 1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среднесрочный финансовый план Южненского сельского</w:t>
      </w:r>
    </w:p>
    <w:p>
      <w:pPr>
        <w:pStyle w:val="Normal"/>
        <w:jc w:val="both"/>
        <w:rPr/>
      </w:pPr>
      <w:r>
        <w:rPr/>
        <w:t>муниципального образования Республики Калмыкия на  2019 год и плановый период 2020 и 2021 годов одновременно с проектом Решения «О бюджете Южненского сельского муниципального образования Республики Калмыкия на 2019 год» Собранию депутатов Южненского сельского муниципального образования Республики Калмык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  Признать утратившим силу постановление администрации Южненского сельского муниципального образования Республики Калмыкия № 82 от 20.10.2017г. «Об утверждении основных параметров среднесрочного финансового плана Администрации Южненского сельского муниципального образования Республики Калмыкия  на 2018год и плановый период 2019 и 2020 годов»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</w:t>
      </w:r>
      <w:r>
        <w:rPr/>
        <w:t>. Настоящее постановление подлежит официальному опубликованию в  газете «Муниципальный Вестник» Городовиковского районного муниципального образования Республики Калмыкия и  размещению на официальном сайте Южненского сельского муниципального образования Республики Калмыкия в сети «Интернет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 </w:t>
      </w:r>
      <w:r>
        <w:rPr/>
        <w:t>5.  .Контроль  за  исполнением 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Южненского</w:t>
      </w:r>
    </w:p>
    <w:p>
      <w:pPr>
        <w:pStyle w:val="Normal"/>
        <w:rPr/>
      </w:pPr>
      <w:r>
        <w:rPr/>
        <w:t xml:space="preserve">СМО РК (ахлачи) </w:t>
        <w:tab/>
        <w:t xml:space="preserve">                                                                           Э.Д. Амар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администрации Южне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МО РК № 101  от  25.10.2018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320"/>
        <w:gridCol w:w="1320"/>
        <w:gridCol w:w="1320"/>
        <w:gridCol w:w="1080"/>
        <w:gridCol w:w="1303"/>
      </w:tblGrid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араметры состояния местного бюджета Южненского СМО РК на 2019-2021 годы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</w:tr>
      <w:tr>
        <w:trPr>
          <w:trHeight w:val="315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-1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+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+2)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+3)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, 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0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8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8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Налоговые до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7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8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Неналоговые до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Безвозмездные и безвозвратные перечис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538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Межбюджетные трансферты от бюджетов других уровней *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, 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7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2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8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центные рас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епроцентные рас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7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2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8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Межбюджетные трансферты бюджетам других уровней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' Из общего объема расходов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'. Расходы текущего характе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3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7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8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'. Расходы капитального характе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фицит (+), дефицит (-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2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4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Источники финансирования дефицита бюджета, сальд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Привлечение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огаше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униципальный дол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Остаток задолженности по выданным муниципальным гарантия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* Без учета поступлений из региональных фондов компенсац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16"/>
      <w:szCs w:val="16"/>
    </w:rPr>
  </w:style>
  <w:style w:type="character" w:styleId="Major">
    <w:name w:val="Major Знак"/>
    <w:basedOn w:val="Style5"/>
    <w:qFormat/>
    <w:rPr>
      <w:rFonts w:ascii="Courier New" w:hAnsi="Courier New" w:cs="Courier New"/>
      <w:sz w:val="24"/>
    </w:rPr>
  </w:style>
  <w:style w:type="character" w:styleId="17">
    <w:name w:val=" Знак Знак17"/>
    <w:basedOn w:val="Style5"/>
    <w:qFormat/>
    <w:rPr>
      <w:rFonts w:ascii="Courier New" w:hAnsi="Courier New" w:cs="Courier New"/>
      <w:sz w:val="24"/>
    </w:rPr>
  </w:style>
  <w:style w:type="character" w:styleId="16">
    <w:name w:val=" Знак Знак16"/>
    <w:basedOn w:val="Style5"/>
    <w:qFormat/>
    <w:rPr>
      <w:b/>
      <w:bCs/>
      <w:sz w:val="28"/>
      <w:szCs w:val="28"/>
    </w:rPr>
  </w:style>
  <w:style w:type="character" w:styleId="15">
    <w:name w:val=" Знак Знак15"/>
    <w:basedOn w:val="Style5"/>
    <w:qFormat/>
    <w:rPr>
      <w:rFonts w:ascii="Courier New" w:hAnsi="Courier New" w:cs="Courier New"/>
      <w:sz w:val="24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11">
    <w:name w:val=" Знак Знак11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14">
    <w:name w:val=" Знак Знак14"/>
    <w:basedOn w:val="Style5"/>
    <w:qFormat/>
    <w:rPr>
      <w:b/>
      <w:color w:val="000000"/>
      <w:sz w:val="28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Mainheading">
    <w:name w:val="Main heading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sz w:val="16"/>
      <w:szCs w:val="16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1">
    <w:name w:val="Основной текст1 Знак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8">
    <w:name w:val=" Знак Знак1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6:00Z</dcterms:created>
  <dc:creator>Admin</dc:creator>
  <dc:description/>
  <cp:keywords/>
  <dc:language>en-US</dc:language>
  <cp:lastModifiedBy>Admin</cp:lastModifiedBy>
  <cp:lastPrinted>2018-11-14T10:25:00Z</cp:lastPrinted>
  <dcterms:modified xsi:type="dcterms:W3CDTF">2018-11-14T07:25:00Z</dcterms:modified>
  <cp:revision>7</cp:revision>
  <dc:subject/>
  <dc:title>Собрание</dc:title>
</cp:coreProperties>
</file>