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9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5 октября 2018г.                                                    №   102                                           п.Южный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социально – экономического развития за 2018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Южненского сельского муниципального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и на период 2020- 2021 год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Положением о бюджетном процессе принятом Решением Собрания депутатов Южненского сельского муниципального образования Республики Калмыкия  от 30 сентября 2014г. г. № 25 «Об утверждении положения о бюджетном  процессе Южненского сельского муниципальном образования Республики Калмыкия»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дминистрация Южненского сельского муниципального образования Республики Калмык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>Утвердить предварительные итоги за 9 месяцев 2018года и ожидаемые итоги социально-экономического развития  Южненского сельского муниципального образования Республики Калмыкия на 2018 год  (приложение 1,2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Южненского </w:t>
      </w:r>
    </w:p>
    <w:p>
      <w:pPr>
        <w:pStyle w:val="Normal"/>
        <w:rPr/>
      </w:pPr>
      <w:r>
        <w:rPr/>
        <w:t>СМО РК  (ахлачи) 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ен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102 от 25.10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варительные итоги социально- экономического развития</w:t>
      </w:r>
    </w:p>
    <w:p>
      <w:pPr>
        <w:pStyle w:val="Normal"/>
        <w:jc w:val="center"/>
        <w:rPr/>
      </w:pPr>
      <w:r>
        <w:rPr>
          <w:b/>
        </w:rPr>
        <w:t>Южненского сельского муниципального образования Республики Калмыкия за 9 месяцев 2018года и ожидаемые итоги социально- экономического развития поселения за 2018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едварительные итоги социально- экономического развития Южнен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>
          <w:b/>
        </w:rPr>
        <w:t>за 9 месяцев 2018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социально-экономического развития Южненского сельского муниципального разования Республики Калмыкия</w:t>
      </w:r>
      <w:r>
        <w:rPr>
          <w:b/>
          <w:sz w:val="28"/>
          <w:szCs w:val="28"/>
        </w:rPr>
        <w:t xml:space="preserve"> </w:t>
      </w:r>
      <w:r>
        <w:rPr/>
        <w:t xml:space="preserve">на 2018год и на период 2010-2020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b/>
        </w:rPr>
        <w:t>Поступление  налогов за  9   месяцев   2018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134"/>
        <w:gridCol w:w="1418"/>
        <w:gridCol w:w="1276"/>
      </w:tblGrid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100% 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П «Энергосбережение и повышение энергетической эффективности в  Южненском СМО Республики Калмыкия  на 2011-2015г.г. и на период  до 2020года» расходы составляют за 9 месяцев 3,0 руб.,освоение средств запланировано в 4 квартале 2018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П «</w:t>
      </w:r>
      <w:r>
        <w:rPr/>
        <w:t xml:space="preserve">Муниципальной  программы  «Развитие добровольной пожарной охраны в населенных пунктах расположенных </w:t>
      </w:r>
      <w:r>
        <w:rPr>
          <w:bCs/>
          <w:iCs/>
        </w:rPr>
        <w:t>на территории Южненского сельского муниципального образования Республики Калмыкия на 2017-2018годы»» расходы составляют за 9 месяцев</w:t>
      </w:r>
      <w:r>
        <w:rPr>
          <w:bCs/>
          <w:iCs/>
          <w:sz w:val="22"/>
          <w:szCs w:val="22"/>
        </w:rPr>
        <w:t xml:space="preserve"> 0 руб., освоение средств запланировано в 4 квартале 2018г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МП «Развитие культуры </w:t>
      </w:r>
      <w:r>
        <w:rPr>
          <w:bCs/>
          <w:iCs/>
        </w:rPr>
        <w:t xml:space="preserve">Южненского сельского муниципального образования Республики Калмыкия на 2017-2019 года» (с изменениями и дополнениями), </w:t>
      </w:r>
      <w:r>
        <w:rPr>
          <w:bCs/>
          <w:iCs/>
          <w:sz w:val="22"/>
          <w:szCs w:val="22"/>
        </w:rPr>
        <w:t>расходы составляют за 9 месяцев 46636 руб., освоение средств запланировано в 4 квартале 2018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/>
      </w:pPr>
      <w:r>
        <w:rPr/>
        <w:t>Демография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61"/>
        <w:gridCol w:w="1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Normal"/>
        <w:jc w:val="both"/>
        <w:rPr/>
      </w:pPr>
      <w:r>
        <w:rPr/>
        <w:t>На 01.01.2013 года  по итогам предварительной переписи численность населения составила – 1133 тыс. чел. По итогам 2017 года наблюдается убыль населения -123 человек; За 9 месяцев 2018 года и прогнозные периоды 2019-2021 годов   ожидается рост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з Патриотическое воспитание молодёжи осуществляется:</w:t>
      </w:r>
    </w:p>
    <w:p>
      <w:pPr>
        <w:pStyle w:val="Normal"/>
        <w:jc w:val="both"/>
        <w:rPr/>
      </w:pPr>
      <w:r>
        <w:rPr/>
        <w:t>лекционную работу в музее имени А.М. Амур-Санана и библиотеки п.Южны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охранительная деятельность  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ое хозяйство (дорожные фонды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578800 руб., исполнено 275929 рублей, исполнение составляет 47,7%, освоение средств запланировано в 4 квартале 2018года.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9мес. 2018г.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1-21100 З/п группа хоз.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174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9-21300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62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10244-22505 За культуртехнические работы (рекультивация сва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20244-22606 За противоклещевую об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20244-34003 За хоз.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501 За выполненные работы по Договорам Г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1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606 За выполн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004 За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5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1002 За приобритение бензотри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217560244-22606 За оказ.услуг по восст.ранее выдан.услов. в отнош. ранее присоед.энергоприним.устр.(без увел.мо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34003 За хоз.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0360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18 года составил 45,8%  , освоение средств запланировано на 4 квартал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;</w:t>
      </w:r>
    </w:p>
    <w:p>
      <w:pPr>
        <w:pStyle w:val="Normal"/>
        <w:jc w:val="both"/>
        <w:rPr/>
      </w:pPr>
      <w:r>
        <w:rPr/>
        <w:t>проведение массовых культурных мероприятий в поселении, проведены: Международный женский день, Масленица, День Победы, День пожилого человека.  Активно работает образцово показательный коллектив « Лотос».</w:t>
      </w:r>
    </w:p>
    <w:p>
      <w:pPr>
        <w:pStyle w:val="Normal"/>
        <w:jc w:val="both"/>
        <w:rPr>
          <w:b/>
          <w:b/>
          <w:u w:val="single"/>
        </w:rPr>
      </w:pPr>
      <w:r>
        <w:rPr/>
        <w:t>На проведение культурных мероприятий  в бюджете поселения предусмотрены средства в объёме:  2018 год-  23000, израсходовано 9136руб., исполнение составляет 39,7%, освоение средств запланировано в 4 квартале 2018г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о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жненского сельского муниципалного</w:t>
      </w:r>
    </w:p>
    <w:p>
      <w:pPr>
        <w:pStyle w:val="Normal"/>
        <w:jc w:val="right"/>
        <w:rPr/>
      </w:pPr>
      <w:r>
        <w:rPr/>
        <w:t>образования Республики Калмык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25.10.2018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жидаемые итоги социально-экономического развития поселения за 2018 год.</w:t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 2019-2021 годы.  Для обеспечения финансирования предусмотренных расходов в бюджет поселения в 2018 году и на период до 2019-2021 года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5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Бюджетная и налоговая политика </w:t>
      </w:r>
    </w:p>
    <w:p>
      <w:pPr>
        <w:pStyle w:val="Normal"/>
        <w:jc w:val="center"/>
        <w:rPr/>
      </w:pPr>
      <w:r>
        <w:rPr>
          <w:b/>
        </w:rPr>
        <w:t>Поступление  налогов за  2018год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40"/>
        <w:gridCol w:w="1399"/>
        <w:gridCol w:w="916"/>
        <w:gridCol w:w="1605"/>
        <w:gridCol w:w="18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акцизы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лог на доходы физ.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единый сельскохозяйственный нало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ог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очи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на уровне 100%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МП «Энергосбережение и повышение энергетической эффективности в  Южненском СМО Республики Калмыкия  на 2011-2015г.г. и на период  до 2020года» расходы составляют за 9 месяцев 3,0 руб.,освоение средств запланировано в 4 квартале 2018г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МП «</w:t>
      </w:r>
      <w:r>
        <w:rPr/>
        <w:t xml:space="preserve">Муниципальной  программы  «Развитие добровольной пожарной охраны в населенных пунктах расположенных </w:t>
      </w:r>
      <w:r>
        <w:rPr>
          <w:bCs/>
          <w:iCs/>
        </w:rPr>
        <w:t>на территории Южненского сельского муниципального образования Республики Калмыкия на 2017-2018годы»» расходы составляют за 9 месяцев</w:t>
      </w:r>
      <w:r>
        <w:rPr>
          <w:bCs/>
          <w:iCs/>
          <w:sz w:val="22"/>
          <w:szCs w:val="22"/>
        </w:rPr>
        <w:t xml:space="preserve"> 0 руб., освоение средств запланировано в 4 квартале 2018г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МП «Развитие культуры </w:t>
      </w:r>
      <w:r>
        <w:rPr>
          <w:bCs/>
          <w:iCs/>
        </w:rPr>
        <w:t xml:space="preserve">Южненского сельского муниципального образования Республики Калмыкия на 2017-2019 года» (с изменениями и дополнениями), </w:t>
      </w:r>
      <w:r>
        <w:rPr>
          <w:bCs/>
          <w:iCs/>
          <w:sz w:val="22"/>
          <w:szCs w:val="22"/>
        </w:rPr>
        <w:t>расходы составляют за 9 месяцев 46636 руб., освоение средств запланировано в 4 квартале 2018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94"/>
        <w:gridCol w:w="1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прогно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>На 01.01.2012 года  по итогам предварительной переписи численность населения составила – 1133 тыс. чел. По итогам 2017 года наблюдается убыль населения -123 человек; За 9 месяцев 2018 года и прогнозные периоды 2019-2021 годов   ожидается  рост  населения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>лекционную работу в музее имени А.М. Амур-Санана и библиотека п.Южны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равоохранительная деятельность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/>
        <w:t xml:space="preserve">направлена на: </w:t>
      </w:r>
    </w:p>
    <w:p>
      <w:pPr>
        <w:pStyle w:val="Normal"/>
        <w:jc w:val="both"/>
        <w:rPr/>
      </w:pPr>
      <w:r>
        <w:rPr/>
        <w:t>содействие укомплектованию  кадрами и повышение профессионализма сотрудников ОВД; на территорию поселения  назначен участковый уполномоченный.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ое хозяйство (дорожные фонды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578800 руб., исполнено 275929 рублей, исполнение составляет 47,7%, освоение средств запланировано в 4 квартале 2018года.                                        </w:t>
      </w:r>
    </w:p>
    <w:p>
      <w:pPr>
        <w:pStyle w:val="Normal"/>
        <w:jc w:val="both"/>
        <w:rPr/>
      </w:pPr>
      <w:r>
        <w:rPr/>
        <w:t xml:space="preserve">.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илищно-коммунальное хозяйст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9мес. 2018г.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1-21100 З/п группа хоз.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174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9-21300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62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10244-22505 За культуртехнические работы (рекультивация сва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20244-22606 За противоклещевую об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20244-34003 За хоз.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501 За выполненные работы по Договорам Г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1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606 За выполн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004 За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5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1002 За приобритение бензотри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217560244-22606 За оказ.услуг по восст.ранее выдан.услов. в отнош. ранее присоед.энергоприним.устр.(без увел.мо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34003 За хоз.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0360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2018 года планируется 100%, освоение средств запланировано на 4 квартал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;</w:t>
      </w:r>
    </w:p>
    <w:p>
      <w:pPr>
        <w:pStyle w:val="Normal"/>
        <w:jc w:val="both"/>
        <w:rPr/>
      </w:pPr>
      <w:r>
        <w:rPr/>
        <w:t>проведение массовых культурных мероприятий в поселении, проведены: Международный женский день, Масленица, День Победы, День пожилого человека.  Активно работает образцово показательный коллектив « Лотос».</w:t>
      </w:r>
    </w:p>
    <w:p>
      <w:pPr>
        <w:pStyle w:val="Normal"/>
        <w:jc w:val="both"/>
        <w:rPr>
          <w:b/>
          <w:b/>
          <w:u w:val="single"/>
        </w:rPr>
      </w:pPr>
      <w:r>
        <w:rPr/>
        <w:t>На проведение культурных мероприятий  в бюджете поселения предусмотрены средства в объёме:  2018 год-  23000, израсходовано 9136руб., исполнение составляет 39,7%, освоение средств запланировано в 4 квартале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Major">
    <w:name w:val="Major Знак"/>
    <w:basedOn w:val="Style5"/>
    <w:qFormat/>
    <w:rPr>
      <w:rFonts w:ascii="Courier New" w:hAnsi="Courier New" w:cs="Courier New"/>
      <w:sz w:val="24"/>
    </w:rPr>
  </w:style>
  <w:style w:type="character" w:styleId="17">
    <w:name w:val=" Знак Знак17"/>
    <w:basedOn w:val="Style5"/>
    <w:qFormat/>
    <w:rPr>
      <w:rFonts w:ascii="Courier New" w:hAnsi="Courier New" w:cs="Courier New"/>
      <w:sz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ourier New" w:hAnsi="Courier New" w:cs="Courier New"/>
      <w:sz w:val="24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">
    <w:name w:val=" Знак Знак11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14">
    <w:name w:val=" Знак Знак14"/>
    <w:basedOn w:val="Style5"/>
    <w:qFormat/>
    <w:rPr>
      <w:b/>
      <w:color w:val="000000"/>
      <w:sz w:val="28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Mainheading">
    <w:name w:val="Main heading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1">
    <w:name w:val="Основной текст1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8">
    <w:name w:val=" Знак Знак1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Admin</dc:creator>
  <dc:description/>
  <cp:keywords/>
  <dc:language>en-US</dc:language>
  <cp:lastModifiedBy>Admin</cp:lastModifiedBy>
  <cp:lastPrinted>2018-11-14T10:26:00Z</cp:lastPrinted>
  <dcterms:modified xsi:type="dcterms:W3CDTF">2018-11-14T07:28:00Z</dcterms:modified>
  <cp:revision>9</cp:revision>
  <dc:subject/>
  <dc:title>Собрание</dc:title>
</cp:coreProperties>
</file>