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3969"/>
      </w:tblGrid>
      <w:tr>
        <w:trPr>
          <w:trHeight w:val="144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ə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6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« 28» мая 2021г.                                                   № 40                                                             п. Южный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"Об утверждении муниципальной программы "Охрана и использование земель на территории Южненского сельского муниципального образования Республики Калмыкия на 2021-2023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color w:val="000000"/>
          <w:sz w:val="28"/>
          <w:szCs w:val="28"/>
        </w:rPr>
        <w:t>ст.ст. 11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13 и 42</w:t>
      </w:r>
      <w:r>
        <w:rPr>
          <w:sz w:val="28"/>
          <w:szCs w:val="28"/>
        </w:rPr>
        <w:t xml:space="preserve"> Земельного кодекса РФ, </w:t>
      </w:r>
      <w:r>
        <w:rPr>
          <w:rStyle w:val="Style15"/>
          <w:color w:val="000000"/>
          <w:sz w:val="28"/>
          <w:szCs w:val="28"/>
        </w:rPr>
        <w:t>ч. 2 ст. 14.1</w:t>
      </w:r>
      <w:r>
        <w:rPr>
          <w:sz w:val="28"/>
          <w:szCs w:val="28"/>
        </w:rPr>
        <w:t> Федерального закона от 06 октября 2003 года N 131-ФЗ "Об общих принципах организации местного самоуправления в Российской Федерации", руководствуясь Уставом Южненского сельского муниципального образования Республики Калмыкия, в соответствии с представлением Прокуратуры Городовиковского района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"Охрана и использование земель на территории Южненского сельского муниципального образования Республики Калмыкия 2021-2023 годы", согласно приложения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на официальном сайте администрации в сети «Интернет».</w:t>
      </w:r>
    </w:p>
    <w:p>
      <w:pPr>
        <w:pStyle w:val="Normal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МО РК  (ахлачи)                                                                        Э.Д.Амарх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jc w:val="right"/>
        <w:rPr/>
      </w:pPr>
      <w:r>
        <w:rPr/>
        <w:t>Приложение</w:t>
      </w:r>
    </w:p>
    <w:p>
      <w:pPr>
        <w:pStyle w:val="Normal"/>
        <w:ind w:left="55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9" w:hanging="0"/>
        <w:jc w:val="right"/>
        <w:rPr/>
      </w:pPr>
      <w:r>
        <w:rPr/>
        <w:t xml:space="preserve">Южненского сельского </w:t>
      </w:r>
    </w:p>
    <w:p>
      <w:pPr>
        <w:pStyle w:val="Normal"/>
        <w:ind w:left="559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9" w:hanging="0"/>
        <w:jc w:val="right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28 мая 2021 года N 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115" w:after="0"/>
        <w:ind w:left="426" w:hanging="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храна и использование земель на территории  Южненского сельского муниципального образования Республики Калмыкия на 2021-2023 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Охрана и использование земель на территории  Южненского сельского муниципального образования Республики Калмыкия на 2021-2023 годы»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«Охрана и использование земель на   территории Южненского сельского муниципального образования Республики Калмыкия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2021-2023 годы»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131-ФЗ «Об общих принципах организации местного самоуправления в РФ», Земельный кодекс РФ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  <w:t xml:space="preserve">Южненское сельское муниципальное образование Республики Калмыкия  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Администрация  Южненского сельского муниципального образования Республики Калмыкия 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Администрация  Южненского сельского муниципального образования Республики Калмыкия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 Южненского сельского муниципального образования Республики Калмыкия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с целью повышения биологического потенциала земель муниципального образования: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увеличения водности рек и водоё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21-2023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поселения -70 000 рублей</w:t>
            </w:r>
          </w:p>
          <w:p>
            <w:pPr>
              <w:pStyle w:val="Style33"/>
              <w:jc w:val="left"/>
              <w:rPr/>
            </w:pPr>
            <w:r>
              <w:rPr>
                <w:sz w:val="20"/>
                <w:szCs w:val="20"/>
              </w:rPr>
              <w:t>2021 год - 23, 0 тыс. руб.; 2022 год - 23, 0 тыс. руб.; 2023 год - 24, 0 тыс. руб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Администрация  Южненского сельского муниципального образования Республики Калмыкия.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Иные организации, участвующие в реализации мероприятий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редства местного бюджета поселения – 7000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- Благоустройство населенных пункт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 xml:space="preserve">. Содержание проблемы и обоснование необходимости её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</w:t>
      </w:r>
      <w:r>
        <w:rPr>
          <w:sz w:val="28"/>
          <w:szCs w:val="28"/>
        </w:rPr>
        <w:t xml:space="preserve"> взаимосвязано. </w:t>
      </w:r>
      <w:r>
        <w:rPr>
          <w:sz w:val="24"/>
          <w:szCs w:val="24"/>
        </w:rPr>
        <w:t>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й муниципалитетов.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униципальная</w:t>
      </w:r>
      <w:r>
        <w:rPr>
          <w:sz w:val="24"/>
          <w:szCs w:val="24"/>
        </w:rPr>
        <w:t xml:space="preserve"> программа «Охрана и использование земель на территории  Южненского</w:t>
      </w:r>
      <w:r>
        <w:rPr>
          <w:color w:val="000000"/>
          <w:sz w:val="24"/>
          <w:szCs w:val="24"/>
        </w:rPr>
        <w:t xml:space="preserve"> сельского </w:t>
      </w:r>
      <w:r>
        <w:rPr>
          <w:sz w:val="24"/>
          <w:szCs w:val="24"/>
        </w:rPr>
        <w:t>муниципального образования Республики Калмыкия  на  2021-2023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0" w:firstLine="720"/>
        <w:jc w:val="both"/>
        <w:rPr/>
      </w:pPr>
      <w:r>
        <w:rPr>
          <w:sz w:val="24"/>
          <w:szCs w:val="24"/>
        </w:rPr>
        <w:t>Проблемы устойчивого социально-экономического развития территории Южненского 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I</w:t>
      </w:r>
      <w:r>
        <w:rPr>
          <w:b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Программы являются: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обеспечение рационального использования земель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обеспечение охраны и восстановление плодородия земель;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left="559" w:hanging="0"/>
        <w:rPr/>
      </w:pPr>
      <w:r>
        <w:rPr>
          <w:sz w:val="32"/>
          <w:szCs w:val="32"/>
        </w:rPr>
        <w:t>- </w:t>
      </w:r>
      <w:r>
        <w:rPr>
          <w:sz w:val="24"/>
          <w:szCs w:val="24"/>
        </w:rPr>
        <w:t>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улучшения условий для устойчивого земледелия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повышения плодородия почв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улучшения гидротермического режима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сокращения поверхностного стока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 увеличения поглощения углекислого и других газов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 оптимизации процессов почвообразования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 увеличения водности рек и водоемов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 создания условий для сохранения биологического разнообрази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рограммы осуществляется за счёт средств местного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ём финансирования Программы в 2021-2023 годах составляет 70000 рублей, из них: из местного бюджета – 700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ъёмы и источники финансирования подпрограмм и в целом Программы приведены в таблице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по реализации Программы по подпрограммам, годам, объёмам и источникам финансирования приведены в таблице №2 к Програм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ё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V</w:t>
      </w:r>
      <w:r>
        <w:rPr>
          <w:b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еханизм реализации Программы предусматривает ежегодное формирование рабочих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 организационного плана действий по реализации мероприяти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а проведения конкурсов на исполнение конкретных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ов договоров, заключаемых муниципальным заказчиком с исполнителями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еречня работ по подготовке и реализации мероприятий.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Управление Программой осуществляется администрацией Южн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полнители Программы представляют отчёты о ходе реализации программных мероприятий в  администрацию Южн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 01 марта года, следующего за отчётным календарным год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щий объём фактически произведенных расходов, всего и в том числе по источникам финансиров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завершённых в течение года мероприятий по Программе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незавершённых в течение года мероприятий Программы и процент их незаверш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I</w:t>
      </w:r>
      <w:r>
        <w:rPr>
          <w:b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</w:t>
      </w:r>
      <w:r>
        <w:rPr/>
        <w:t>лагоустройство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эффективное  использование зем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uppressAutoHyphens w:val="false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рассчитывается путём соотнесения степени достижения показателей (индикаторов) Программы к уровню её финансирования (расход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Программы (R) за отчё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где N – </w:t>
      </w:r>
      <w:r>
        <w:rPr>
          <w:sz w:val="24"/>
          <w:szCs w:val="24"/>
        </w:rPr>
        <w:t xml:space="preserve">количество показателей (индикаторов)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ётн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сумма фактически произведённых расходов на реализацию мероприятий Программы на конец отчёт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ёта показателя эффективности реализации Программы используются показатели (индикаторы), достижение которых предусмотрено в отчё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Программе «Охрана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использование земель на территории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Южненского сельского муниципального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Республики Калмыкия   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 2021-2023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Ё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383"/>
        <w:gridCol w:w="1418"/>
        <w:gridCol w:w="155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объё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ле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Южненского СМО РК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Программе «Охрана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использование земель на территории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Южненского сельского муниципального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Республики Калмыкия   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 2021-2023 годы»</w:t>
      </w:r>
    </w:p>
    <w:p>
      <w:pPr>
        <w:pStyle w:val="Normal"/>
        <w:ind w:left="4962" w:right="101" w:hanging="4962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770"/>
        <w:gridCol w:w="2794"/>
        <w:gridCol w:w="1175"/>
        <w:gridCol w:w="851"/>
        <w:gridCol w:w="850"/>
        <w:gridCol w:w="851"/>
        <w:gridCol w:w="944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Южненского СМО РК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2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5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 за законностью оснований пользования земельными участками в границах Южненского</w:t>
            </w:r>
            <w:r>
              <w:rPr/>
              <w:t xml:space="preserve"> СМО РК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9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0:00Z</dcterms:created>
  <dc:creator>User</dc:creator>
  <dc:description/>
  <cp:keywords/>
  <dc:language>en-US</dc:language>
  <cp:lastModifiedBy>0</cp:lastModifiedBy>
  <cp:lastPrinted>2021-05-31T15:11:00Z</cp:lastPrinted>
  <dcterms:modified xsi:type="dcterms:W3CDTF">2021-05-31T12:18:00Z</dcterms:modified>
  <cp:revision>46</cp:revision>
  <dc:subject/>
  <dc:title> </dc:title>
</cp:coreProperties>
</file>