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4"/>
        <w:gridCol w:w="1879"/>
        <w:gridCol w:w="3874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жн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3218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Южненс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ән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үрдәц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дминистрац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гтавр</w:t>
            </w:r>
          </w:p>
        </w:tc>
      </w:tr>
    </w:tbl>
    <w:p>
      <w:pPr>
        <w:pStyle w:val="11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л. О. Дорджиева, 23, п. Южный, Городовиковский район, Республика Калмыкия, </w:t>
      </w:r>
      <w:r>
        <w:rPr>
          <w:sz w:val="22"/>
          <w:szCs w:val="22"/>
          <w:u w:val="single"/>
        </w:rPr>
        <w:t xml:space="preserve">359065,тел.: (84731) 98-3-24,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admyuzh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uzhnensko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4» февраля 2021г.                                     №   20                                                п.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пределении мест и способов сжигания мусора, травы, листвы и иных отходов, материалов или изделий на территории Ю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16 сентября 2020 г. N 14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противопожарной устойчивост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, а также для очистки и во избежание захламления территории,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a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емлях общего поль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местом для сжигания мусора, травы, листвы и иных отходов, материалов или изделий следующие территори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4529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сжигания му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Юж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ородовиковский район, примерно в 70 м по направлению на север от ориентира ул.Северная д.1 п.Юж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рханова Э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Буру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ородовиковский район, примерно в 100 м по направлению на север от ориентира ул.Северная д.1 п.Буру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шин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Цоро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ородовиковский район, примерно в 400 м по направлению на восток от ориентира ул.Центральная д.1 п.Цо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н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мур-Сан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ородовиковский район, примерно в 300 м по направлению на северо-восток от ориентира ул.Набережная д.11 п.Амур-Сан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Шин Бяд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ородовиковский район, примерно в 500 м по направлению на запад от ориентира ул.Юбилейная 2-я д.19 п.Шин Бяд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шинова О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способ сжигания мусора, травы,- листвы, оста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публикованию в газете «Муниципальный вестник» и размещению на официальном сайте администрации Южненского сельского муниципального образования Республики Калмыкия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ж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алмык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хлачи)                                                          Э.Д.Амар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120" w:after="120"/>
    </w:pPr>
    <w:rPr>
      <w:rFonts w:ascii="Times New Roman" w:hAnsi="Times New Roman" w:eastAsia="Calibri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yuzh@yandex.ru" TargetMode="External"/><Relationship Id="rId4" Type="http://schemas.openxmlformats.org/officeDocument/2006/relationships/hyperlink" Target="http://www.yuzhne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Admin</dc:creator>
  <dc:description/>
  <cp:keywords/>
  <dc:language>en-US</dc:language>
  <cp:lastModifiedBy>0</cp:lastModifiedBy>
  <cp:lastPrinted>2021-02-24T15:41:00Z</cp:lastPrinted>
  <dcterms:modified xsi:type="dcterms:W3CDTF">2021-02-24T14:00:00Z</dcterms:modified>
  <cp:revision>88</cp:revision>
  <dc:subject/>
  <dc:title/>
</cp:coreProperties>
</file>