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6 ноября 2024 года                           № 22                                           </w:t>
      </w:r>
      <w:r>
        <w:rPr>
          <w:b/>
          <w:bCs/>
          <w:sz w:val="28"/>
          <w:szCs w:val="28"/>
        </w:rPr>
        <w:t>п.Юж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«О  земельном налог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 6 октября 2003 года №131-ФЗ «Об общих принципах организации местного самоуправления в Российской Федерации»,  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земельный налог на территории Южненского сельского муниципального образования Республики Калмыкия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0,3 процента </w:t>
      </w:r>
      <w:r>
        <w:rPr>
          <w:sz w:val="28"/>
          <w:szCs w:val="28"/>
        </w:rPr>
        <w:t>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ли водного фонд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sz w:val="28"/>
          <w:szCs w:val="28"/>
        </w:rPr>
        <w:t>3.  В течение налогового периода налогоплательщики - организации уплачивают авансовые платежи по на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и авансовые платежи по налогу подлежат уплате в сроки, установленные пунктом 1 статьи 397 Налогов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логовые льготы, установленные статьей 395 главы 31 Налогового кодекса Российской Федерации действуют на территории Южненского сельского муниципального образования Республики Калмыкия в полном объеме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 xml:space="preserve"> Дополнительно к льготам, предоставляемым в соответствии с пунктом первым статьи 395 Налогового кодекса Российской Федерации, освобождаются следующие  категории налогоплательщиков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Физические лица, освобождаются от налогообложения н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а также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в размере 100% 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   ветераны труда Российской Федерации и Республики Калмыкия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-    Почетные граждане Городовиковского района Республики Калм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лица, имеющие  на иждивении трех и более несовершеннолетних детей;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рганизации (юридические лица) в отношении  земельных участков, используемых ими для непосредственного  выполнения возложенных на них функций, в размере 100%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ганы  местного самоуправления Южненского сельск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>
          <w:sz w:val="28"/>
          <w:szCs w:val="28"/>
        </w:rPr>
        <w:t>- муниципальные учреждения, полностью финансируемые из местного бюджета Южненского сельск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, являющиеся юридическими лицами, единственным учредителем которых, является орган местного самоуправления Южненского сельского муниципального образования Республики Калмык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м,  указанным  в подпункте 1 пункта 5 настоящего  решения, льгота по налогу предоставляется на основании письменного заявления и документа, подтверждающего статус: удостоверение  льгот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м,  указанным  в подпункте  2 пункта 5 настоящего решения, льгота по налогу предоставляется на основании письменного заявления и документа, подтверждающего статус: правоустанавливающие и учредительные документ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6. Решение Собрания депутатов Южненского сельского муниципального образования Республики Калмыкия  «О земельном налоге» № 14 от 24 ноября 2020года, признать утратившим с момента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публиковать настоящее решение  в  средствах массовой информации (газета "Вперед" Городовиковского района Республики Калмыкия) и разместить на официальном сайте  администрации </w:t>
      </w:r>
      <w:r>
        <w:rPr>
          <w:sz w:val="28"/>
          <w:szCs w:val="28"/>
        </w:rPr>
        <w:t>Южненского</w:t>
      </w:r>
      <w:r>
        <w:rPr>
          <w:bCs/>
          <w:sz w:val="28"/>
          <w:szCs w:val="28"/>
        </w:rPr>
        <w:t xml:space="preserve"> сельского муниципального образования Республики Калмыкия в сети «Интернет»</w:t>
      </w:r>
      <w:r>
        <w:rPr/>
        <w:t xml:space="preserve"> </w:t>
      </w:r>
      <w:r>
        <w:rPr>
          <w:sz w:val="28"/>
          <w:szCs w:val="28"/>
        </w:rPr>
        <w:t>https://yuzhnenskoe-r08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bookmarkStart w:id="0" w:name="sub_40"/>
      <w:r>
        <w:rPr>
          <w:sz w:val="28"/>
          <w:szCs w:val="28"/>
        </w:rPr>
        <w:t>Настоящее решение вступает в силу с 01 января 2025года, но не ранее чем по истечении одного месяца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Ю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:                                      С.В.Демк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/>
      </w:pPr>
      <w:r>
        <w:rPr>
          <w:sz w:val="28"/>
          <w:szCs w:val="28"/>
        </w:rPr>
        <w:t>Глава Южнен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:                       Э.Д.Амарханова</w:t>
      </w:r>
    </w:p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9:00Z</dcterms:created>
  <dc:creator>Vista</dc:creator>
  <dc:description/>
  <cp:keywords/>
  <dc:language>en-US</dc:language>
  <cp:lastModifiedBy>Рабочий</cp:lastModifiedBy>
  <cp:lastPrinted>2024-11-27T10:42:00Z</cp:lastPrinted>
  <dcterms:modified xsi:type="dcterms:W3CDTF">2024-11-27T07:44:00Z</dcterms:modified>
  <cp:revision>10</cp:revision>
  <dc:subject/>
  <dc:title/>
</cp:coreProperties>
</file>