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31" августа  2022 г.                                               № 43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2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41 от 24.12.2021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2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2 год и плановый период 2023 и 2024 г.г., согласно приложения № 1,2,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 </w:t>
      </w:r>
      <w:r>
        <w:rPr/>
        <w:t>43 от 31 августа 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жненского сельского муниципального образования Республики Калмыкия на 2022год и плановый период 2023 и 2024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126"/>
        <w:gridCol w:w="5103"/>
        <w:gridCol w:w="1134"/>
        <w:gridCol w:w="709"/>
        <w:gridCol w:w="709"/>
      </w:tblGrid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3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66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6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06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43  от 31 августа 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2 год и плановый период 2023 и 2024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992"/>
        <w:gridCol w:w="1701"/>
        <w:gridCol w:w="1418"/>
        <w:gridCol w:w="1134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217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8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8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0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8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0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6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43  от 31 августа 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2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/>
        <w:t>2023 и 2024 год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992"/>
        <w:gridCol w:w="992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07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ИТОГО ИСТОЧНИКОВ ВНУТРЕННЕГО  ФИНАНСИРОВАНИЯ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-163830</wp:posOffset>
                      </wp:positionV>
                      <wp:extent cx="5615305" cy="2600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173"/>
                                    <w:gridCol w:w="126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2 00 00 10 0000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204.75pt;mso-wrap-distance-left:9pt;mso-wrap-distance-right:9pt;mso-wrap-distance-top:0pt;mso-wrap-distance-bottom:0pt;margin-top:-12.9pt;mso-position-vertical-relative:text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173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2 00 00 10 0000 7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3 01 00 10 0000 8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7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3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4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0:00Z</dcterms:created>
  <dc:creator>Customer</dc:creator>
  <dc:description/>
  <cp:keywords/>
  <dc:language>en-US</dc:language>
  <cp:lastModifiedBy>0</cp:lastModifiedBy>
  <cp:lastPrinted>2022-08-02T10:07:00Z</cp:lastPrinted>
  <dcterms:modified xsi:type="dcterms:W3CDTF">2022-09-07T08:34:00Z</dcterms:modified>
  <cp:revision>4</cp:revision>
  <dc:subject/>
  <dc:title/>
</cp:coreProperties>
</file>