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4"/>
        <w:gridCol w:w="1843"/>
        <w:gridCol w:w="3368"/>
      </w:tblGrid>
      <w:tr>
        <w:trPr>
          <w:trHeight w:val="1625" w:hRule="atLeast"/>
        </w:trPr>
        <w:tc>
          <w:tcPr>
            <w:tcW w:w="425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28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8520" cy="923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30 августа  2019 </w:t>
      </w:r>
      <w:r>
        <w:rPr>
          <w:b/>
          <w:sz w:val="24"/>
          <w:szCs w:val="24"/>
        </w:rPr>
        <w:t>года                             №  60                                                     п.Южный</w:t>
      </w:r>
      <w:r>
        <w:rPr>
          <w:b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орядке составления и разработки среднесрочного финансового плана Южненского сельского муниципального образования Республики Калмыкия на 2020-2023 годы и формирования проекта бюджета Южненского сельского муниципального образования Республики Калмыкия на 2020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  Бюджетным кодексом  Российской Федерации, Федеральным законом от 06.10.2003года № 131-ФЗ «Об общих принципах организации местного самоуправления», статьями 5.2, 5.3 Положения о бюджетном процессе в Южненском сельском муниципальном образовании Республики Калмыкия, утвержденного Решением Собрания депутатов Южненского сельского муниципального образования Республики Калмыкия от 30.09.2014г.  № 25 «Об утверждении Положения о бюджетном процессе в Южненском сельском муниципальном образовании Республики Калмыкия», в целях своевременного и качественного составления  и представления среднесрочного финансового плана Южненского сельского муниципального образования Республики Калмыкия на 2020-2023 годы и составления  проекта бюджета Южненского сельского муниципального образования Республики Калмыкия на 2020 год Администрация Южнен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Утвердить прилагаемый Порядок</w:t>
      </w:r>
      <w:r>
        <w:rPr>
          <w:color w:val="244066"/>
          <w:sz w:val="24"/>
          <w:szCs w:val="24"/>
        </w:rPr>
        <w:t xml:space="preserve"> </w:t>
      </w:r>
      <w:r>
        <w:rPr>
          <w:sz w:val="24"/>
          <w:szCs w:val="24"/>
        </w:rPr>
        <w:t>составления и разработки среднесрочного</w:t>
      </w:r>
    </w:p>
    <w:p>
      <w:pPr>
        <w:pStyle w:val="Normal"/>
        <w:jc w:val="both"/>
        <w:rPr/>
      </w:pPr>
      <w:r>
        <w:rPr>
          <w:sz w:val="24"/>
          <w:szCs w:val="24"/>
        </w:rPr>
        <w:t>финансового плана Южненского сельского муниципального образования Республики Калмыкия на 2020-2023 годы и формирования   проекта   бюджета Южненского сельского муниципального образования Республики Калмыкия   на 2020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Администрации Южненского СМО разместить настоящее постановление на официальном сайт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  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 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                             Э.Д. Амар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/>
      </w:pPr>
      <w:r>
        <w:rPr/>
        <w:t>Приложение №1</w:t>
      </w:r>
    </w:p>
    <w:p>
      <w:pPr>
        <w:pStyle w:val="Normal"/>
        <w:ind w:left="558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580" w:hanging="0"/>
        <w:jc w:val="right"/>
        <w:rPr/>
      </w:pPr>
      <w:r>
        <w:rPr/>
        <w:t>Южненского СМО РК</w:t>
      </w:r>
    </w:p>
    <w:p>
      <w:pPr>
        <w:pStyle w:val="Normal"/>
        <w:ind w:left="5580" w:hanging="0"/>
        <w:jc w:val="right"/>
        <w:rPr/>
      </w:pPr>
      <w:r>
        <w:rPr/>
        <w:t>от «30» августа 2019г. № 60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оставления и разработки среднесрочного финансового плана Южненского сельского муниципального образования Республики Калмыкия на 2020-2023 годы и формирования   проекта   бюджета Южненского сельского муниципального образования Республики Калмыкия   на 2020 год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 Настоящий Порядок определяет взаимодействие участников бюджетного процесса, порядок и сроки составления и разработки среднесрочного финансового плана Южненского сельского муниципального образования Республики Калмыкия на 2020-2023 годы и формирования проекта бюджета Южненского сельского муниципального образования Республики Калмыкия   на 2020 год (далее – проект Южненского СМО).</w:t>
      </w:r>
    </w:p>
    <w:p>
      <w:pPr>
        <w:pStyle w:val="Normal"/>
        <w:jc w:val="both"/>
        <w:rPr/>
      </w:pPr>
      <w:r>
        <w:rPr>
          <w:sz w:val="24"/>
          <w:szCs w:val="24"/>
        </w:rPr>
        <w:t>1.2. В настоящем Порядке основные понятия и определения используются в значениях, установленных бюджетным законодательством Российской Федерации, действующими нормативно правовыми актами Российской Федерации, Республики Калмыкия и Южненского СМО.</w:t>
      </w:r>
    </w:p>
    <w:p>
      <w:pPr>
        <w:pStyle w:val="Normal"/>
        <w:jc w:val="both"/>
        <w:rPr/>
      </w:pPr>
      <w:r>
        <w:rPr>
          <w:sz w:val="24"/>
          <w:szCs w:val="24"/>
        </w:rPr>
        <w:t>1.3. Проект Южненского СМО составляется в целях финансового обеспечения расходных обязательств Южненского СМО.</w:t>
      </w:r>
    </w:p>
    <w:p>
      <w:pPr>
        <w:pStyle w:val="Normal"/>
        <w:jc w:val="both"/>
        <w:rPr/>
      </w:pPr>
      <w:r>
        <w:rPr>
          <w:sz w:val="24"/>
          <w:szCs w:val="24"/>
        </w:rPr>
        <w:t>1.4. Составление проекта Южненского СМО основывается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юджетном послании Президента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основных направлениях бюджетной, налоговой политики Южненского СМО на 2020-2023 годы;</w:t>
      </w:r>
    </w:p>
    <w:p>
      <w:pPr>
        <w:pStyle w:val="Normal"/>
        <w:jc w:val="both"/>
        <w:rPr/>
      </w:pPr>
      <w:r>
        <w:rPr>
          <w:sz w:val="24"/>
          <w:szCs w:val="24"/>
        </w:rPr>
        <w:t>- прогнозе социально-экономического развития Южненского СМО на очередной финансов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>1.5.  Исходной базой для разработки проекта Южненского СМО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йствующее на момент начала разработки проекта местного бюджета налоговое и бюджетное законодатель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налогового и бюджетного законодательства, предполагаемые к введению в действие с первого января очередного финансового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рмативы отчислений от федеральных, региональных, местных налогов и сборов, подлежащих зачислению в местный бюджет;</w:t>
      </w:r>
    </w:p>
    <w:p>
      <w:pPr>
        <w:pStyle w:val="Normal"/>
        <w:jc w:val="both"/>
        <w:rPr/>
      </w:pPr>
      <w:r>
        <w:rPr>
          <w:sz w:val="24"/>
          <w:szCs w:val="24"/>
        </w:rPr>
        <w:t>- реестр расходных обязательств Южненского СМО;</w:t>
      </w:r>
    </w:p>
    <w:p>
      <w:pPr>
        <w:pStyle w:val="Normal"/>
        <w:jc w:val="both"/>
        <w:rPr/>
      </w:pPr>
      <w:r>
        <w:rPr>
          <w:sz w:val="24"/>
          <w:szCs w:val="24"/>
        </w:rPr>
        <w:t>- предполагаемые объемы безвозмездных поступлений в бюджет Южненского СМ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четные показатели главных администраторов доходов местного бюджета и главных администраторов источников финансирования дефицита местн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четные показатели главных распорядителей средств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До начала составления проекта местного бюджета администрация Южненского сельского муниципального образования Республики Калмыкия осуществляет мониторинг действующих муниципальных правовых актов в части налоговых и неналоговых доходов, в случае необходимости готовит предложения по внесению в них изме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функции участников бюджетного процесса при составлении проекта бюджета Южненского С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</w:t>
      </w:r>
      <w:r>
        <w:rPr/>
        <w:t xml:space="preserve"> </w:t>
      </w:r>
      <w:r>
        <w:rPr>
          <w:sz w:val="24"/>
          <w:szCs w:val="24"/>
        </w:rPr>
        <w:t>Администрация Южненского сельского муниципального образования  Республики Калмыкия составляет проект бюджета Южненского СМО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основные характеристики проекта местного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>- разрабатывает основные направления бюджетной, налоговой политики Южненского СМО на очередной финансовый год и приоритетных направлений исполнения местного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>- формирует реестр расходных обязательств Южненского СМ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рогноз доходов и источников финансирования по статьям классификации доходов местного бюджета и по источникам финансирования дефицита местн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ценку ожидаемого исполнения местного бюджета за текущий финансовый год;</w:t>
      </w:r>
    </w:p>
    <w:p>
      <w:pPr>
        <w:pStyle w:val="Normal"/>
        <w:jc w:val="both"/>
        <w:rPr/>
      </w:pPr>
      <w:r>
        <w:rPr>
          <w:sz w:val="24"/>
          <w:szCs w:val="24"/>
        </w:rPr>
        <w:t>- при уточнении основных параметров прогноза социально-экономического развития Южненского СМО вносит изменения в основные характеристики проекта бюджета Южненского СМО</w:t>
      </w:r>
    </w:p>
    <w:p>
      <w:pPr>
        <w:pStyle w:val="Normal"/>
        <w:jc w:val="both"/>
        <w:rPr/>
      </w:pPr>
      <w:r>
        <w:rPr>
          <w:sz w:val="24"/>
          <w:szCs w:val="24"/>
        </w:rPr>
        <w:t>- формирует проект решения о бюджете Южненского СМО на очередной финансовый год, среднесрочный финансовый план Южненского сельского муниципального образования Республики Калмыкия на 2020-2023 годы, пояснительную записку и другие документы и материалы, предоставляемые одновременно с проектом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>- предоставляет проект Решения о бюджете Южненского СМО на очередной финансовый год для рассмотрения и внесения на утверждение Собрания депутатов Южненского СМО.</w:t>
      </w:r>
    </w:p>
    <w:p>
      <w:pPr>
        <w:pStyle w:val="Normal"/>
        <w:jc w:val="both"/>
        <w:rPr/>
      </w:pPr>
      <w:r>
        <w:rPr>
          <w:sz w:val="24"/>
          <w:szCs w:val="24"/>
        </w:rPr>
        <w:t>2.2. Администрация Южненского СМО при составлении проекта местного бюджет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азрабатывает основные параметры прогноза социально-экономического развития муниципального образования на очередной финансовый год, рассматривает предварительные итоги социально-экономического развития села за истекший период текущего финансового года, ожидаемые итоги социально-экономического развития Южненского СМО за текущий финансовый год </w:t>
      </w:r>
    </w:p>
    <w:p>
      <w:pPr>
        <w:pStyle w:val="Normal"/>
        <w:jc w:val="both"/>
        <w:rPr/>
      </w:pPr>
      <w:r>
        <w:rPr>
          <w:sz w:val="24"/>
          <w:szCs w:val="24"/>
        </w:rPr>
        <w:t>- рассматривает представленные структурными подразделениями Администрации ЮСМО, проекты муниципальных программ, предлагаемых для финансирования, начиная с очередного финансового года за счет средств местного бюджета, предложения о внесении изменений в утвержденные муниципальные программы Южненского СМ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роекты программ муниципальных внутренних заимствований Южненского СМО, муниципальных гарантий Южненского СМ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Основные этапы составления проекта местного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До 1 сентября текущего финансового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Администрация разрабатывает </w:t>
      </w:r>
    </w:p>
    <w:p>
      <w:pPr>
        <w:pStyle w:val="Normal"/>
        <w:jc w:val="both"/>
        <w:rPr/>
      </w:pPr>
      <w:r>
        <w:rPr>
          <w:sz w:val="24"/>
          <w:szCs w:val="24"/>
        </w:rPr>
        <w:t>- основные направления бюджетной, налоговой политики Южненского СМО на очередной финансовый год и приоритетных направлений исполнения местн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новные параметры прогноза социально-экономического развития муниципального образования на очередной финансовый год, рассматривает предварительные итоги социально-экономического развития СМО за истекший период текущего финансового года, ожидаемые итоги социально-экономического развития СМО за текущий финансовый год;</w:t>
      </w:r>
    </w:p>
    <w:p>
      <w:pPr>
        <w:pStyle w:val="Normal"/>
        <w:jc w:val="both"/>
        <w:rPr/>
      </w:pPr>
      <w:r>
        <w:rPr>
          <w:sz w:val="24"/>
          <w:szCs w:val="24"/>
        </w:rPr>
        <w:t>3.2. Главные администраторы доходов местного бюджета и главные администраторы источников финансирования дефицита местного бюджета представляют в администрацию Южненского СМО информацию (расчеты) об ожидаемом поступлении доходов в местный бюджет и бюджеты поселений в текущем финансовом году по видам (подвидам) доходов местного бюджета и источникам финансирования дефицита местного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>3.3. До 1 октября текущего финансового года:</w:t>
      </w:r>
    </w:p>
    <w:p>
      <w:pPr>
        <w:pStyle w:val="Normal"/>
        <w:jc w:val="both"/>
        <w:rPr/>
      </w:pPr>
      <w:r>
        <w:rPr>
          <w:sz w:val="24"/>
          <w:szCs w:val="24"/>
        </w:rPr>
        <w:t>3.4. Администрация Южненского СМО утверждает перечень муниципальных программ и объемы бюджетных ассигнований, предлагаемых для финансирования, начиная с очередного финансового года за счет средств местного бюджета и предложения по внесению изменений в утвержденные муниципальные программы и перечень федеральных региональных программ, принятых к софинансированию за счет средств местного бюджета на очередной финансов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>3.5. До 10 октября текущего финансового года:</w:t>
      </w:r>
    </w:p>
    <w:p>
      <w:pPr>
        <w:pStyle w:val="Normal"/>
        <w:jc w:val="both"/>
        <w:rPr/>
      </w:pPr>
      <w:r>
        <w:rPr>
          <w:sz w:val="24"/>
          <w:szCs w:val="24"/>
        </w:rPr>
        <w:t>3.6.</w:t>
      </w:r>
      <w:r>
        <w:rPr/>
        <w:t xml:space="preserve"> </w:t>
      </w:r>
      <w:r>
        <w:rPr>
          <w:sz w:val="24"/>
          <w:szCs w:val="24"/>
        </w:rPr>
        <w:t>Администрация Южненского СМО осуществляет оценку ожидаемого исполнения,</w:t>
      </w:r>
    </w:p>
    <w:p>
      <w:pPr>
        <w:pStyle w:val="Normal"/>
        <w:jc w:val="both"/>
        <w:rPr/>
      </w:pPr>
      <w:r>
        <w:rPr>
          <w:sz w:val="24"/>
          <w:szCs w:val="24"/>
        </w:rPr>
        <w:t>уточняет основные характеристики проекта местного бюджета.</w:t>
        <w:br/>
        <w:t>3.7. До 1 ноября текущего финансового года:</w:t>
      </w:r>
    </w:p>
    <w:p>
      <w:pPr>
        <w:pStyle w:val="Normal"/>
        <w:jc w:val="both"/>
        <w:rPr/>
      </w:pPr>
      <w:r>
        <w:rPr>
          <w:sz w:val="24"/>
          <w:szCs w:val="24"/>
        </w:rPr>
        <w:t>3.8. Администрация Южненского СМО формирует проект решения о местном бюджете на очередной финансовый год, пояснительную записку и другие документы и материалы, предоставляемые одновременно с проектом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Не позднее 15 ноября текущего финансового года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</w:rPr>
        <w:t>Администрация Южненского СМО вносит в Собрание депутатов Южненского СМО проект решения о местном бюджете на очередной финансовый год.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2440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24406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6DA3BD"/>
      <w:u w:val="single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35:00Z</dcterms:created>
  <dc:creator>смета</dc:creator>
  <dc:description/>
  <cp:keywords/>
  <dc:language>en-US</dc:language>
  <cp:lastModifiedBy>0</cp:lastModifiedBy>
  <cp:lastPrinted>2019-09-02T16:07:00Z</cp:lastPrinted>
  <dcterms:modified xsi:type="dcterms:W3CDTF">2019-09-02T13:07:00Z</dcterms:modified>
  <cp:revision>20</cp:revision>
  <dc:subject/>
  <dc:title/>
</cp:coreProperties>
</file>