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552"/>
        <w:gridCol w:w="3543"/>
      </w:tblGrid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Южненского сельского  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02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енск селəн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əцин администрацин                       тогтавр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О. Дорджиева, 23, п. Южный, Городовиковский район, Республика Калмыкия, 359065, (84731)  т. 98-3-2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admyuzh</w:t>
      </w:r>
      <w:r>
        <w:rPr>
          <w:rFonts w:eastAsia="SimSun;宋体" w:cs="Times New Roman" w:ascii="Times New Roman" w:hAnsi="Times New Roman"/>
          <w:b/>
          <w:sz w:val="24"/>
          <w:szCs w:val="24"/>
        </w:rPr>
        <w:t>@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августа 2020г.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  7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Южны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й постановлением Администрации Южненского сельского муниципального образования Республики Калмыкия от 17.04.2020 № 3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экспертное заключение Аппарата Правительства Республики Калмыкия от 10.07.2020 № 890, в соответствии с Федеральным законом от 27.07.2010 № 210-ФЗ «Об организации предоставления государственных и муниципальных услуг»,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й постановлением Администрации Южненского сельского муниципального образования Республики Калмыкия от 17.04.2020 № 37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2.2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В пункте 2.3 Административного регламента слова ««30» апреля 2019г.» заменит словами «30.04.2019»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В пункте 2.6.1 Административного регламента слова «Воронежской области» заменить словами «Республики Калмыкия»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Пункт 2.6.5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 xml:space="preserve">2) представления 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ar-SA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Республики Калмыкия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210-ФЗ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5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В подпункте «ж» пункта 2.13.8 Административного регламента слова «22 июня 2015 г.» заменить словами «22.06.2015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Hlk483373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ункте 2.14.4 Административного регламента слова «от 27 июля 2010 года» и слова ««Об организации предоставления государственных и муниципальных услуг»» исключи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" w:name="_Hlk483373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Абзацы 4 и 5 пункта 2.15.1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редством использования информационно-телекоммуникационных технологий, включая использование, с применением электронной подписи, вид которой должен соответствовать требованиям, установленным «Правилами использования усиленной квалифицированной электронной подписи при обращении за получением государственных и муниципальных услуг», утвержденных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 изменениями и дополнениями) 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 и Федерального закона от 06.04.2011 № 63-ФЗ «Об электронной подпис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полнить Административный регламент пунктом 3.5.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5.5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бумажном носите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2. Ответственный специалис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5.3. Обращение заявителя с документами, предусмотренными подразделом 2.6 раздела 2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ответственного специалис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4. Срок исполнения административной процедуры по выдаче заявителю результата предоставления муниципальной услуги – один рабочий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5. Результатом административной процедуры является выдача (направление) распоряж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либо уведомления об отказе в предоставлении муниципальной услуги.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пункте 3.6. Административного регламента слова «от 27 июля 2010 г.» и слова ««Об организации предоставления государственных и муниципальных услуг»» исключи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 пункте 3.6 Административного регламента слова «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28 июня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словами «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28.06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пункте 3.8.5 Административного регламента слова «от 27 июля 2010 года» и слова ««Об организации предоставления государственных и муниципальных услуг»» исключи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В наименовании раздела 5, в пункте 5.1 Административного регламента слова «от 27 июля 2010 года» и слова ««Об организации предоставления государственных и муниципальных услуг»» исключи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В подпункте 10 пункта 5.2 Административного регламента слова «от 27 июля 2010 г.» и слова ««Об организации предоставления государственных и муниципальных услуг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- Федеральный закон № 210-ФЗ)» исключи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В подпункте 4 пункта 5.11 Административного регламент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от 27 июля 2010 года» и слова ««Об организации предоставления государственных и муниципальных услуг»» исключить.</w:t>
      </w:r>
    </w:p>
    <w:p>
      <w:pPr>
        <w:pStyle w:val="Style17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/>
        <w:t>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 и на региональном портале государственных и муниципальных услуг (функций) Республики Калмык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жненского сельс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Э.Д.Амар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1">
    <w:name w:val="Основной текст с отступом Знак1"/>
    <w:basedOn w:val="Style14"/>
    <w:qFormat/>
    <w:rPr/>
  </w:style>
  <w:style w:type="character" w:styleId="Rvts7">
    <w:name w:val="rvts7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0:00Z</dcterms:created>
  <dc:creator>Аксиния Юрьевна Чудина</dc:creator>
  <dc:description/>
  <cp:keywords/>
  <dc:language>en-US</dc:language>
  <cp:lastModifiedBy>0</cp:lastModifiedBy>
  <cp:lastPrinted>2020-08-18T11:40:00Z</cp:lastPrinted>
  <dcterms:modified xsi:type="dcterms:W3CDTF">2020-08-18T08:40:00Z</dcterms:modified>
  <cp:revision>11</cp:revision>
  <dc:subject/>
  <dc:title/>
</cp:coreProperties>
</file>