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800"/>
        <w:gridCol w:w="3699"/>
      </w:tblGrid>
      <w:tr>
        <w:trPr>
          <w:trHeight w:val="162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9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«10» июня 2021г.                                              №  43                                                         п.Южный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й формы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Кодекса об административных правонарушениях Российской Федерации, решением Собрания депутатов Южненского сельского муниципального образования Республики Калмык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 июня 2021 года № 12 «Об образовании административной комиссии Южненского сельского муниципального образования Республики Калмыкия», в соответствии с  Уставом Южненского сельского муниципального образования Республики Калмыкия, Администрация Южнен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иповую форму протокола об административном правонарушении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Южненского сельского муниципального образования Республики Калмыкия, уполномоченным составлять протоколы об административных правонарушениях, в работе использовать типовую форму протоко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форму журнала учета номеров протоколов об административных правонарушениях, составляемых должностными лицами администрации Южненского сельского муниципального образования Республики Калмык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анное постановление вступает в силу с момента его опубликования и размещения  на официальном сайте администрации Южненского сельского муниципального образования Республики Калмык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Э.Д.Амар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firstLine="5103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510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Южненского сельского муниципального </w:t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бразования Республики Калмык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>от 10 июня 2021г.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ая форма протоко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</w:t>
      </w:r>
      <w:r>
        <w:rPr>
          <w:rFonts w:cs="Times New Roman" w:ascii="Times New Roman" w:hAnsi="Times New Roman"/>
          <w:sz w:val="28"/>
          <w:szCs w:val="28"/>
        </w:rPr>
        <w:t>20 ___ г. _____ час. _____ мин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составления)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 лица, составившего протоко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настоящий протокол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отчество гражданина, И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организационно-правовая форма, полное 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-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аботы, адрес,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: серия</w:t>
      </w:r>
      <w:r>
        <w:rPr>
          <w:rFonts w:cs="Times New Roman" w:ascii="Times New Roman" w:hAnsi="Times New Roman"/>
          <w:sz w:val="24"/>
          <w:szCs w:val="24"/>
        </w:rPr>
        <w:t xml:space="preserve"> ________ № __________ </w:t>
      </w:r>
      <w:r>
        <w:rPr>
          <w:rFonts w:cs="Times New Roman" w:ascii="Times New Roman" w:hAnsi="Times New Roman"/>
          <w:sz w:val="28"/>
          <w:szCs w:val="28"/>
        </w:rPr>
        <w:t xml:space="preserve">выданный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б административных наказания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ата, время, место и обстоятельства совершения административного правонарушения, статья нарушенного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о есть совершил(а) административное правонарушение, предусмотр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татья, пункт, наименование нормативного ак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усматривающего ответственность за совершение да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токол составлен в присутствии свидете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идетелям разъяснены права и обязанности, предусмотренные ст. 25.6 Кодекса РФ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идетели предупреждены об ответственности за дачу заведомо ложных показа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 разъяснены права, предусмотренные ст.51 Конституции РФ и ст.25.1 КоАП РФ -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 же иными процессуальными правами в соответствии с КоАП РФ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  <w:r>
        <w:rPr>
          <w:sz w:val="28"/>
          <w:szCs w:val="28"/>
        </w:rPr>
        <w:t>Объяснения лица, в отношении которого ведется производство по делу об административном правонару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ень прилагаемых к протоколу документов и вещ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лен (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)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ротокола получил (вручается физическому лицу, должностному лицу или законному представителя юридического лица, в отношении которых возбуждено дело об административном правонарушен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4"/>
          <w:szCs w:val="24"/>
        </w:rPr>
        <w:t>.    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т подписи протокола, объяснений отказался</w:t>
      </w:r>
      <w:r>
        <w:rPr>
          <w:rFonts w:cs="Times New Roman" w:ascii="Times New Roman" w:hAnsi="Times New Roman"/>
        </w:rPr>
        <w:t xml:space="preserve">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лица, составившего протоко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)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 </w:t>
      </w:r>
      <w:r>
        <w:rPr>
          <w:rFonts w:cs="Times New Roman" w:ascii="Times New Roman" w:hAnsi="Times New Roman"/>
          <w:sz w:val="28"/>
          <w:szCs w:val="28"/>
        </w:rPr>
        <w:t>20__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348" w:hanging="425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348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425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10348" w:hanging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0348" w:hanging="425"/>
        <w:jc w:val="center"/>
        <w:rPr/>
      </w:pPr>
      <w:r>
        <w:rPr>
          <w:sz w:val="22"/>
          <w:szCs w:val="22"/>
        </w:rPr>
        <w:t>Южненского сельского</w:t>
      </w:r>
    </w:p>
    <w:p>
      <w:pPr>
        <w:pStyle w:val="Normal"/>
        <w:ind w:left="10348" w:hanging="425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348" w:hanging="425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ind w:left="10348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425"/>
        <w:jc w:val="center"/>
        <w:rPr>
          <w:sz w:val="22"/>
          <w:szCs w:val="22"/>
        </w:rPr>
      </w:pPr>
      <w:r>
        <w:rPr>
          <w:sz w:val="22"/>
          <w:szCs w:val="22"/>
        </w:rPr>
        <w:t>от 10 июня 2021г. №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номеров протоколов об административных правонарушениях, составляемых должностными лицами администрации Южне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693"/>
        <w:gridCol w:w="2693"/>
        <w:gridCol w:w="2552"/>
        <w:gridCol w:w="17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то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, в отношении которого составлен протоко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го лица, составившего протоко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я протокола в административ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ю Южненского сельского муниципального образования Республики Калмык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Республики Калмыкия                                                                                                                                            Э.Д.Амархан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6:00Z</dcterms:created>
  <dc:creator>Anatoliy</dc:creator>
  <dc:description/>
  <cp:keywords/>
  <dc:language>en-US</dc:language>
  <cp:lastModifiedBy>Рабочий</cp:lastModifiedBy>
  <cp:lastPrinted>2021-06-25T10:44:00Z</cp:lastPrinted>
  <dcterms:modified xsi:type="dcterms:W3CDTF">2021-06-25T07:45:00Z</dcterms:modified>
  <cp:revision>6</cp:revision>
  <dc:subject/>
  <dc:title>Об утверждении формы протокола об административном правонарушении</dc:title>
</cp:coreProperties>
</file>