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2268"/>
        <w:gridCol w:w="3544"/>
      </w:tblGrid>
      <w:tr>
        <w:trPr>
          <w:trHeight w:val="1447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жненского 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алмык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18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льмг Таң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н</w:t>
            </w:r>
          </w:p>
          <w:p>
            <w:pPr>
              <w:pStyle w:val="Normal"/>
              <w:spacing w:before="0" w:after="0"/>
              <w:ind w:firstLine="2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жненск селәнә</w:t>
            </w:r>
          </w:p>
          <w:p>
            <w:pPr>
              <w:pStyle w:val="Normal"/>
              <w:spacing w:before="0" w:after="0"/>
              <w:ind w:firstLine="2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 бүрдәцин</w:t>
            </w:r>
          </w:p>
          <w:p>
            <w:pPr>
              <w:pStyle w:val="Normal"/>
              <w:spacing w:before="0" w:after="0"/>
              <w:ind w:firstLine="4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н</w:t>
            </w:r>
          </w:p>
          <w:p>
            <w:pPr>
              <w:pStyle w:val="Normal"/>
              <w:spacing w:before="0" w:after="0"/>
              <w:ind w:firstLine="4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гтавр</w:t>
            </w:r>
          </w:p>
        </w:tc>
      </w:tr>
    </w:tbl>
    <w:p>
      <w:pPr>
        <w:pStyle w:val="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. О. Дорджиева, д. 23, п. Южный, Городовиковский район, Республика Калмыкия, </w:t>
      </w:r>
    </w:p>
    <w:p>
      <w:pPr>
        <w:pStyle w:val="Normal"/>
        <w:pBdr>
          <w:bottom w:val="single" w:sz="4" w:space="1" w:color="000000"/>
        </w:pBdr>
        <w:overflowPunct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35906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: (84731) 98-3-24, 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myuzh@yandex.r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://yuzhnensko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 августа  2020г.</w:t>
      </w:r>
      <w:r>
        <w:rPr>
          <w:rFonts w:cs="Times New Roman" w:ascii="Times New Roman" w:hAnsi="Times New Roman"/>
          <w:color w:val="800000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№ 77                                                        п. Южный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Административный регламент Администрации Южненского сельского муниципального образования Республики Калмыкия по 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РФ случаях», утвержденный постановлением Администрации Южненского сельского муниципального образования Республики Калмыкия от 01.03.2019 № 20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тест прокуратуры Городовиковского района Республики Калмыкия от 23.06.2020 № 18-2020,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и в 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 местного самоуправления в Российской Федерации», Уставом Южненского сельского муниципального образования Республики Калмыкия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Южненского сельского муниципального образования Республики Калмык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в Административный регламент Администрации Южненского сельского муниципального образования Республики Калмыкия по 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РФ случаях», утвержденный постановлением Администрации Южненского сельского муниципального образования Республики Калмыкия от 01.03.2019 № 20 (далее – Административный регламент),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. Пункт 1.2 Раздела 1 Административного регламента дополнить подпунктом 6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6) возведение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 В пункте 2.4 Раздела 2 Административного регламента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30 календарных дней со дня регистраци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менить сл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25 дней со дня поступления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3. Подпункт 2.6.1 пункта 2.6 Раздела 2 Административного регламента дополнить подпунктом 8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8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4. Подпункт 2.6.2 пункта 2.6 Раздела 2 Административного регламента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копия лицензии, удостоверяющей право проведения работ по геологическому изучению недр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5. Пункт 2.7 Раздела 2 Административного регламента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2.7. Исчерпывающий перечень оснований для отказа в приеме докумен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й для отказа в приеме документов не предусмотрено.»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абзаце 4 подпункта 3.4.1 пункта 3.4 Раздела 3 Административного регламента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10 (десяти) календарных дней со дня поступления зая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вращается заявителю с указанием причины возврата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менить сл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3 рабочих дней со дня принятия решения о возврате документов направляется заявителю заказным письмом с приложением представленных им документов  с указанием причины возврата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7. Подпункт 3.4.2 пункта 3.4 Раздела 3 Административного регламента дополнить абзацем 7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ставления заявителем информации, указанной в подпункте 8 подпункта 2.6.1 пункта 2.6 Раздела 2 настоящего Административного регламента).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8. Подпункт 3.5.2 подпункта 3.5 Раздела 3 Административного регламента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3.5.2. В случае принятия решения о предоставлении муниципальной услуги направляется заявителю заказным письмом с приложением представленных им документов.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момента подписания и подлежит официальному опубликованию (обнародованию),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(функций) Республики Калмык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Южненского СМ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спублики Калмыкия (ахлачи)                                                                  Э.Д.Амар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0:00Z</dcterms:created>
  <dc:creator>Аксиния Юрьевна Чудина</dc:creator>
  <dc:description/>
  <cp:keywords/>
  <dc:language>en-US</dc:language>
  <cp:lastModifiedBy>0</cp:lastModifiedBy>
  <cp:lastPrinted>2020-08-21T13:31:00Z</cp:lastPrinted>
  <dcterms:modified xsi:type="dcterms:W3CDTF">2020-08-21T10:32:00Z</dcterms:modified>
  <cp:revision>5</cp:revision>
  <dc:subject/>
  <dc:title/>
</cp:coreProperties>
</file>