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2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 ноября  2021 г.                                              №  90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на  2021 год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2 и 2023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18 от 29.12.2020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0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1 и 2022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08.06.2018 г. № 132н «Об утверждении Указаний о порядке применения бюджетной классификации Российской Федерации» (с изменениями и дополнениями)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доходам и расходам на  2021 год и плановый период 2022 и 2023 г.г., согласно приложения №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№ </w:t>
      </w:r>
      <w:r>
        <w:rPr/>
        <w:t>90  от 29 ноября 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1 год и плановый период 2022 и 2023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559"/>
        <w:gridCol w:w="850"/>
        <w:gridCol w:w="1134"/>
        <w:gridCol w:w="1526"/>
        <w:gridCol w:w="1276"/>
        <w:gridCol w:w="1134"/>
      </w:tblGrid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1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+27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102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6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+10</w:t>
            </w: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102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229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3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229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5М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5М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15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317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417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417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6:00Z</dcterms:created>
  <dc:creator>Customer</dc:creator>
  <dc:description/>
  <cp:keywords/>
  <dc:language>en-US</dc:language>
  <cp:lastModifiedBy>0</cp:lastModifiedBy>
  <cp:lastPrinted>2021-11-29T16:22:00Z</cp:lastPrinted>
  <dcterms:modified xsi:type="dcterms:W3CDTF">2021-11-29T13:24:00Z</dcterms:modified>
  <cp:revision>57</cp:revision>
  <dc:subject/>
  <dc:title/>
</cp:coreProperties>
</file>