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713"/>
        <w:gridCol w:w="3792"/>
      </w:tblGrid>
      <w:tr>
        <w:trPr>
          <w:trHeight w:val="162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 октября 2021г.                                               № 81                                                       п.Южный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Южненского сельского муниципального образования Республики Калмыкия </w:t>
      </w:r>
      <w:r>
        <w:rPr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2 Бюджетного кодекса Российской Федерации и пунктом 5.2.1 Положения о бюджетном процессе </w:t>
      </w:r>
      <w:r>
        <w:rPr/>
        <w:t>в Администрации Южненского сельского муниципальном образовании Республики Калмыкия, утвержденного Решением Собрания депутатов Южненского сельского муниципального образования Республики Калмыкия № 3 от 28.02.2017г.</w:t>
      </w:r>
      <w:r>
        <w:rPr>
          <w:color w:val="FF0000"/>
        </w:rPr>
        <w:t xml:space="preserve"> </w:t>
      </w:r>
      <w:r>
        <w:rPr>
          <w:szCs w:val="28"/>
        </w:rPr>
        <w:t>(с изменениями и дополнениями), Администрации Южненского сельского муниципального образования Республики Калмыкия</w:t>
      </w:r>
    </w:p>
    <w:p>
      <w:pPr>
        <w:pStyle w:val="Normal"/>
        <w:spacing w:lineRule="auto" w:line="26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>
          <w:sz w:val="26"/>
          <w:szCs w:val="26"/>
        </w:rPr>
        <w:t xml:space="preserve">Одобрить прилагаемые Основные направления бюджетной и налоговой политики Южненского сельского муниципального образования Республики Калмыкия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Южненского сельского муниципального образования Республики Калмыки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755" w:leader="none"/>
        </w:tabs>
        <w:spacing w:lineRule="auto" w:line="268" w:before="0" w:after="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</w:rPr>
        <w:t>Южненского сельского</w:t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3"/>
        <w:spacing w:lineRule="auto" w:line="268" w:before="0" w:after="0"/>
        <w:ind w:left="708" w:hanging="708"/>
        <w:jc w:val="both"/>
        <w:rPr/>
      </w:pPr>
      <w:r>
        <w:rPr>
          <w:rFonts w:cs="Times New Roman" w:ascii="Times New Roman" w:hAnsi="Times New Roman"/>
        </w:rPr>
        <w:t>Республики Калмыкия (ахлачи)</w:t>
      </w:r>
      <w:r>
        <w:rPr>
          <w:rFonts w:cs="Times New Roman" w:ascii="Times New Roman" w:hAnsi="Times New Roman"/>
          <w:color w:val="000000"/>
        </w:rPr>
        <w:t xml:space="preserve">                            </w:t>
        <w:tab/>
        <w:tab/>
        <w:t xml:space="preserve">                          Амарханова Э.Д</w:t>
      </w:r>
    </w:p>
    <w:p>
      <w:pPr>
        <w:pStyle w:val="Normal"/>
        <w:spacing w:lineRule="auto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6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68"/>
        <w:jc w:val="right"/>
        <w:rPr/>
      </w:pPr>
      <w:r>
        <w:rPr/>
        <w:t>Ююненского сельского</w:t>
      </w:r>
    </w:p>
    <w:p>
      <w:pPr>
        <w:pStyle w:val="Normal"/>
        <w:spacing w:lineRule="auto" w:line="268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68"/>
        <w:jc w:val="right"/>
        <w:rPr/>
      </w:pPr>
      <w:r>
        <w:rPr/>
        <w:t>Республики Калмыкия</w:t>
      </w:r>
    </w:p>
    <w:p>
      <w:pPr>
        <w:pStyle w:val="Normal"/>
        <w:spacing w:lineRule="auto" w:line="268"/>
        <w:jc w:val="right"/>
        <w:rPr/>
      </w:pPr>
      <w:r>
        <w:rPr/>
        <w:t xml:space="preserve">№ </w:t>
      </w:r>
      <w:r>
        <w:rPr/>
        <w:t xml:space="preserve">81 от 25 октября 2021г. </w:t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jc w:val="center"/>
        <w:rPr/>
      </w:pPr>
      <w:r>
        <w:rPr>
          <w:b/>
          <w:sz w:val="26"/>
          <w:szCs w:val="26"/>
        </w:rPr>
        <w:t xml:space="preserve">Основные направления бюджетной и налоговой политики Южненского сельского муниципального образования Республики Калмыкия </w:t>
      </w:r>
      <w:r>
        <w:rPr>
          <w:b/>
          <w:bCs/>
          <w:sz w:val="26"/>
          <w:szCs w:val="26"/>
        </w:rPr>
        <w:t>на 2022 год и на плановый период 2023 и 2024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1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68"/>
        <w:ind w:firstLine="60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Южненского сельского муниципального образования Республики Калмыкия (далее – Южненское СМО РК) определяют приоритеты и подходы, используемые при составлении проекта бюджета на 2022 год и плановый период 2023 и 2024 годов.</w:t>
      </w:r>
    </w:p>
    <w:p>
      <w:pPr>
        <w:pStyle w:val="Normal"/>
        <w:autoSpaceDE w:val="false"/>
        <w:spacing w:lineRule="auto" w:line="268"/>
        <w:ind w:firstLine="600"/>
        <w:jc w:val="both"/>
        <w:rPr/>
      </w:pPr>
      <w:r>
        <w:rPr>
          <w:sz w:val="26"/>
          <w:szCs w:val="26"/>
        </w:rPr>
        <w:t>При разработке основных направлений бюджетной и налоговой политики Южненского СМО РК на 2022 год и плановый период 2023 и 2024 годов  учтены положения Послания Президента Российской Федерации Федеральному Собранию 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 апреля 2021 года, указа Президента Российской Федерации от 21 июня 2021 года № 474  «О национальных целях развития Российской Федерации на период до 2030 года». </w:t>
      </w:r>
    </w:p>
    <w:p>
      <w:pPr>
        <w:pStyle w:val="Normal"/>
        <w:spacing w:lineRule="auto" w:line="268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120"/>
        <w:ind w:firstLine="60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бюджетной и налоговой политики на 2022-2024 годы</w:t>
      </w:r>
    </w:p>
    <w:p>
      <w:pPr>
        <w:pStyle w:val="Normal"/>
        <w:spacing w:lineRule="auto" w:line="268"/>
        <w:ind w:firstLine="60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сохраняют преемственность ранее реализуемых мер, направленных на повышение доходного потенциала, обеспечения эффективности управления бюджетными расходами, безусловное исполнение действующих социальных обязательств, финансовое обеспечение задач социально-экономического развития Южненского СМО Р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/>
      </w:pPr>
      <w:r>
        <w:rPr>
          <w:sz w:val="26"/>
          <w:szCs w:val="26"/>
        </w:rPr>
        <w:t>Основной целью бюджетной и налоговой политики задача на среднесрочную перспективу является поддержание сбалансированности и финансовой устойчивости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ом бюджетная и налоговая политика ориентирована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, в том числе за счет совершенствования налогового администрир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асходов с учетом их приоритизации и повышения эффективности;</w:t>
      </w:r>
    </w:p>
    <w:p>
      <w:pPr>
        <w:pStyle w:val="Normal"/>
        <w:autoSpaceDE w:val="false"/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социальной направленности бюджета;</w:t>
      </w:r>
    </w:p>
    <w:p>
      <w:pPr>
        <w:pStyle w:val="Normal"/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направления бюджетной политики  на 2022 год и на плановый период 2023 и 2024 годов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Политика расходования бюджетных средств в 2022 году и среднесрочной перспективе будет направлена на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соблюдение условий соглашения с Финансовым управлением Городовиковского районного муниципального образования Республики Калмыкия о мерах по социально-экономическому развитию и оздоровлению муниципальных финансов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 сохранение социальной направленности бюджета, в том числе безусловное выполнение обязательств по выплате заработной платы и сохранение достигнутых показателей повышения оплаты труда работников бюджетной сферы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направление расходов бюджета на приоритетные направления социально-экономического развития  поселения, достижение наиболее значимых национальных целей развития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принятие новых расходных обязательств, исходя из возможностей бюджета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униципальных программ, в основе которых распределение бюджетных ресурсов должно быть в прямой зависимости от достижения конкретных результатов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В целях повышения эффективности бюджетных расходов и обеспечение сдерживания роста расходов будут приниматься меры, направленные на: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увеличения действующих и принятия новых расходных обязательств, не обеспеченных стабильными источниками доходов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соблюдение нормативов формирования расходов на содержание органов местного самоуправления, установленных Администрацией Городовиковского районного муниципального образования Республики Калмыкия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вентаризации расходных обязательств и дальнейшее выявление резервов сокращения расходов неэффективного характера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муниципальных услуг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эффективности процедур проведения муниципальных закупок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организацию и осуществление главными администраторами бюджетных средств внутреннего финансового аудита в соответствии с федеральными стандартами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Южненского СМО РК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сновные направления налоговой политики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 на 2022 год и плановый период 2023 и 2024 годов определены с учетом действующих норм и планируемых изменений законодательства Российской Федерации и Республики Калмыкия, а также преемственности ранее поставленных задач по укреплению, развитию налогового потенциала Южненского СМО РК, обеспечению роста доходной части бюджета и сокращению негативных последствий от влияния экономического кризиса, вызванного в том числе новой короновирусной инфекцией.</w:t>
      </w:r>
    </w:p>
    <w:p>
      <w:pPr>
        <w:pStyle w:val="Heading2"/>
        <w:shd w:fill="FFFFFF" w:val="clear"/>
        <w:spacing w:lineRule="auto" w:line="26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1 января текущего года в отношении земельных участков применяется новая кадастровая стоимость, утвержденная Приказом Министерства по земельным и имущественным отношениям Республики Калмыкия от 11 июня 2020 года N 72-од. Согласно данному приказу кадастровая стоимость земельных участков, а, соответственно, поступление земельного налога по ЮСМО РК сократится на –  54%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омпенсации выпадающих доходов бюджета по земельному налогу с 1 января 2022 года в бюджет Южненского СМО Р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ся: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5 процентных пунктов поступлений налога на доходы физических лиц;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упление 25 процент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лат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 от продажи прав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условий Соглашения, ежегодно заключаемого с Финансовым управлением Городовиковского районного муниципального образования Республики Калмыкия, о мерах по социально-экономическому развитию и оздоровлению муниципальных финансов и изыскания внутренних резервов для финансирования всех принятых расходных обязательств осуществляется реализация мероприятий, направленных на повышение налоговых доходов, а также разработку мер по увеличению неналоговых доходов бюджета.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налоговой политики Южненского СМО Р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-2024 годы является сохранение устойчивого роста доходов, снижение негативных последствий экономического кризиса, в том числе: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илизация в бюджет Южненского СМО Р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ся резервов поступлений доходов;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администрирования, подлежащих зачислению в бюджет Южненского СМО РК;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сокого уровня собираемости налоговых и неналоговых доходов при реализации мероприятий, направленных на сокращение дебиторской задолженности по платежам;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овлечению граждан в предпринимательскую деятельность и сокращение неформальной занятости;</w:t>
      </w:r>
    </w:p>
    <w:p>
      <w:pPr>
        <w:pStyle w:val="Style30"/>
        <w:spacing w:lineRule="auto" w:line="26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 </w:t>
      </w:r>
    </w:p>
    <w:p>
      <w:pPr>
        <w:pStyle w:val="Style3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Admin</dc:creator>
  <dc:description/>
  <cp:keywords/>
  <dc:language>en-US</dc:language>
  <cp:lastModifiedBy>0</cp:lastModifiedBy>
  <cp:lastPrinted>2021-10-28T12:09:00Z</cp:lastPrinted>
  <dcterms:modified xsi:type="dcterms:W3CDTF">2021-10-28T09:09:00Z</dcterms:modified>
  <cp:revision>28</cp:revision>
  <dc:subject/>
  <dc:title>Собрание</dc:title>
</cp:coreProperties>
</file>