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августа  2021г.                                               №  60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1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18 от 29.12.2020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1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 xml:space="preserve">от 08.06.2018 г. № 132н «Об утверждении Указаний о порядке применения бюджетной классификации Российской Федерации» (с изменениями и дополнениями)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1 год и плановый период 2022 и 2023г, согласно приложения № 1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60  от 31 августа 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1 год и плановый период 2022 и 2023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850890" cy="93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1134"/>
                              <w:gridCol w:w="1701"/>
                              <w:gridCol w:w="993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1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1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3.7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1134"/>
                        <w:gridCol w:w="1701"/>
                        <w:gridCol w:w="993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1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1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0</cp:lastModifiedBy>
  <cp:lastPrinted>2021-09-01T10:02:00Z</cp:lastPrinted>
  <dcterms:modified xsi:type="dcterms:W3CDTF">2021-09-01T07:07:00Z</dcterms:modified>
  <cp:revision>50</cp:revision>
  <dc:subject/>
  <dc:title/>
</cp:coreProperties>
</file>