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843"/>
        <w:gridCol w:w="3368"/>
      </w:tblGrid>
      <w:tr>
        <w:trPr>
          <w:trHeight w:val="16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3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10 января 2022 г.                                               № 4                                                       п.Южный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24" w:hanging="0"/>
        <w:jc w:val="right"/>
        <w:rPr/>
      </w:pPr>
      <w:r>
        <w:rPr>
          <w:bCs/>
          <w:color w:val="000000"/>
          <w:spacing w:val="1"/>
        </w:rPr>
        <w:t>«Об утверждении бюджетной росписи</w:t>
      </w:r>
    </w:p>
    <w:p>
      <w:pPr>
        <w:pStyle w:val="Normal"/>
        <w:shd w:fill="FFFFFF" w:val="clear"/>
        <w:spacing w:lineRule="exact" w:line="274"/>
        <w:ind w:right="29" w:hanging="0"/>
        <w:jc w:val="right"/>
        <w:rPr/>
      </w:pPr>
      <w:r>
        <w:rPr>
          <w:bCs/>
          <w:color w:val="000000"/>
        </w:rPr>
        <w:t xml:space="preserve">                                                                </w:t>
      </w:r>
      <w:r>
        <w:rPr>
          <w:bCs/>
          <w:color w:val="000000"/>
        </w:rPr>
        <w:t>Южненского сельского муниципального</w:t>
      </w:r>
    </w:p>
    <w:p>
      <w:pPr>
        <w:pStyle w:val="Normal"/>
        <w:shd w:fill="FFFFFF" w:val="clear"/>
        <w:spacing w:lineRule="exact" w:line="274"/>
        <w:ind w:right="19" w:hanging="0"/>
        <w:jc w:val="right"/>
        <w:rPr>
          <w:bCs/>
          <w:color w:val="000000"/>
        </w:rPr>
      </w:pPr>
      <w:r>
        <w:rPr>
          <w:bCs/>
          <w:color w:val="000000"/>
        </w:rPr>
        <w:t>образования Республики Калмыкия на 2022г.</w:t>
      </w:r>
    </w:p>
    <w:p>
      <w:pPr>
        <w:pStyle w:val="Normal"/>
        <w:shd w:fill="FFFFFF" w:val="clear"/>
        <w:spacing w:lineRule="exact" w:line="274"/>
        <w:ind w:right="19" w:hanging="0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 плановый период 2023 и 2024 г.г. »</w:t>
      </w:r>
    </w:p>
    <w:p>
      <w:pPr>
        <w:pStyle w:val="Normal"/>
        <w:shd w:fill="FFFFFF" w:val="clear"/>
        <w:spacing w:lineRule="exact" w:line="274"/>
        <w:ind w:right="1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В соответствии  с решением Собрания депутатов </w:t>
      </w:r>
      <w:r>
        <w:rPr>
          <w:bCs/>
          <w:color w:val="000000"/>
        </w:rPr>
        <w:t xml:space="preserve">Южненского </w:t>
      </w:r>
      <w:r>
        <w:rPr>
          <w:color w:val="000000"/>
          <w:spacing w:val="-1"/>
        </w:rPr>
        <w:t xml:space="preserve">сельского муниципального образования Республики Калмыкия № 41 от 24.12.2021 г. «О бюджете </w:t>
      </w:r>
      <w:r>
        <w:rPr>
          <w:bCs/>
          <w:color w:val="000000"/>
        </w:rPr>
        <w:t>Южненского</w:t>
      </w:r>
      <w:r>
        <w:rPr>
          <w:color w:val="000000"/>
          <w:spacing w:val="-1"/>
        </w:rPr>
        <w:t xml:space="preserve"> сельского муниципального образования Республики Калмыкия на 2022</w:t>
      </w:r>
      <w:r>
        <w:rPr/>
        <w:t xml:space="preserve"> год и плановый период 2023 и 2024 г.г.»,  </w:t>
      </w:r>
      <w:r>
        <w:rPr>
          <w:spacing w:val="-1"/>
        </w:rPr>
        <w:t>Приказом Минфина РФ № 132н от 08.06.2018г.</w:t>
      </w:r>
      <w:r>
        <w:rPr/>
        <w:t xml:space="preserve"> «Об утверждении Указаний о порядке применения бюджетной классификации Российской Федерации»</w:t>
      </w:r>
    </w:p>
    <w:p>
      <w:pPr>
        <w:pStyle w:val="Normal"/>
        <w:jc w:val="both"/>
        <w:rPr/>
      </w:pPr>
      <w:r>
        <w:rPr>
          <w:color w:val="000000"/>
        </w:rPr>
        <w:t xml:space="preserve">Администрация </w:t>
      </w:r>
      <w:r>
        <w:rPr>
          <w:bCs/>
          <w:color w:val="000000"/>
        </w:rPr>
        <w:t>Южненского</w:t>
      </w:r>
      <w:r>
        <w:rPr>
          <w:color w:val="000000"/>
        </w:rPr>
        <w:t xml:space="preserve"> сельского муниципального образования Республики Калмыкия</w:t>
      </w:r>
    </w:p>
    <w:p>
      <w:pPr>
        <w:pStyle w:val="Normal"/>
        <w:shd w:fill="FFFFFF" w:val="clear"/>
        <w:spacing w:lineRule="exact" w:line="274"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ConsNormal"/>
        <w:ind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ind w:righ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 Утвердить бюджетную роспись по доходам бюджета  </w:t>
      </w:r>
      <w:r>
        <w:rPr>
          <w:bCs/>
          <w:color w:val="000000"/>
          <w:szCs w:val="24"/>
        </w:rPr>
        <w:t>Южненского</w:t>
      </w:r>
      <w:r>
        <w:rPr>
          <w:szCs w:val="24"/>
        </w:rPr>
        <w:t xml:space="preserve"> сельского муниципального образования Республики Калмыкия на 2022 г. и плановый период 2023 и 2024 г.г. согласно Приложения №1 к настоящему постановлению.</w:t>
      </w:r>
    </w:p>
    <w:p>
      <w:pPr>
        <w:pStyle w:val="ConsNormal"/>
        <w:ind w:righ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2. Утвердить бюджетную роспись по расходам бюджета  </w:t>
      </w:r>
      <w:r>
        <w:rPr>
          <w:bCs/>
          <w:color w:val="000000"/>
          <w:szCs w:val="24"/>
        </w:rPr>
        <w:t>Южненского</w:t>
      </w:r>
      <w:r>
        <w:rPr>
          <w:szCs w:val="24"/>
        </w:rPr>
        <w:t xml:space="preserve"> сельского муниципального образования Республики Калмыкия на 2022 г. и плановый период 2023 и 2024 г.г. согласно Приложения №2 к настоящему постановлению.</w:t>
      </w:r>
    </w:p>
    <w:p>
      <w:pPr>
        <w:pStyle w:val="ConsNormal"/>
        <w:ind w:righ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3. Утвердить источники внутреннего финансирования бюджета  </w:t>
      </w:r>
      <w:r>
        <w:rPr>
          <w:bCs/>
          <w:color w:val="000000"/>
          <w:szCs w:val="24"/>
        </w:rPr>
        <w:t>Южненского</w:t>
      </w:r>
      <w:r>
        <w:rPr>
          <w:szCs w:val="24"/>
        </w:rPr>
        <w:t xml:space="preserve"> сельского муниципального образования Республики Калмыкия на 2022 г. и плановый период 2023 и 2024 г.г. согласно Приложения №3 к настоящему постановлению.</w:t>
      </w:r>
    </w:p>
    <w:p>
      <w:pPr>
        <w:pStyle w:val="ConsNormal"/>
        <w:ind w:right="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4.    Контроль за исполнением настоящего постановления оставляю за собой.</w:t>
      </w:r>
    </w:p>
    <w:p>
      <w:pPr>
        <w:pStyle w:val="ConsNormal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ind w:right="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ConsNormal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Глава  </w:t>
      </w:r>
      <w:r>
        <w:rPr>
          <w:bCs/>
          <w:color w:val="000000"/>
          <w:szCs w:val="24"/>
        </w:rPr>
        <w:t>Южненского</w:t>
      </w:r>
      <w:r>
        <w:rPr>
          <w:szCs w:val="24"/>
        </w:rPr>
        <w:t xml:space="preserve"> СМО</w:t>
      </w:r>
    </w:p>
    <w:p>
      <w:pPr>
        <w:pStyle w:val="ConsNormal"/>
        <w:ind w:right="0" w:hanging="0"/>
        <w:jc w:val="both"/>
        <w:rPr>
          <w:rFonts w:cs="Arial"/>
        </w:rPr>
      </w:pPr>
      <w:r>
        <w:rPr>
          <w:szCs w:val="24"/>
        </w:rPr>
        <w:t xml:space="preserve"> </w:t>
      </w:r>
      <w:r>
        <w:rPr>
          <w:szCs w:val="24"/>
        </w:rPr>
        <w:t>Республики Калмыкия (ахлачи.)                                                                   Амарханова Э.Д.</w:t>
      </w:r>
    </w:p>
    <w:p>
      <w:pPr>
        <w:pStyle w:val="ConsNormal"/>
        <w:tabs>
          <w:tab w:val="clear" w:pos="708"/>
          <w:tab w:val="left" w:pos="8760" w:leader="none"/>
        </w:tabs>
        <w:ind w:right="0" w:hanging="0"/>
        <w:jc w:val="both"/>
        <w:rPr>
          <w:sz w:val="20"/>
        </w:rPr>
      </w:pPr>
      <w:r>
        <w:rPr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75" w:leader="none"/>
          <w:tab w:val="left" w:pos="45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Южненского сельского муниципального образования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Республики Калмыкия «О бюджете Южненского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сельского муниципального образования Республики              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Калмыкия на 2022 г.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и плановый период 2023 и 2024г.г."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№ </w:t>
      </w:r>
      <w:r>
        <w:rPr>
          <w:sz w:val="20"/>
          <w:szCs w:val="20"/>
        </w:rPr>
        <w:t>4    от  10 января 2022г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Arial Unicode MS"/>
          <w:b/>
        </w:rPr>
        <w:t xml:space="preserve">Объем поступлений доходов бюджета Южненского сельского муниципального образования Республики Калмыкия на 2022 год и плановый период 2023 и 2024 г.г. </w:t>
      </w:r>
    </w:p>
    <w:p>
      <w:pPr>
        <w:pStyle w:val="Normal"/>
        <w:spacing w:lineRule="exact" w:line="240"/>
        <w:jc w:val="center"/>
        <w:rPr/>
      </w:pPr>
      <w:r>
        <w:rPr>
          <w:rFonts w:eastAsia="Arial Unicode MS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2553"/>
        <w:gridCol w:w="4536"/>
        <w:gridCol w:w="992"/>
        <w:gridCol w:w="1134"/>
        <w:gridCol w:w="992"/>
        <w:gridCol w:w="567"/>
      </w:tblGrid>
      <w:tr>
        <w:trPr>
          <w:tblHeader w:val="true"/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 </w:t>
            </w:r>
            <w:r>
              <w:rPr>
                <w:b/>
                <w:color w:val="2D2D2D"/>
                <w:sz w:val="20"/>
                <w:szCs w:val="20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85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 </w:t>
            </w:r>
            <w:r>
              <w:rPr>
                <w:b/>
                <w:color w:val="2D2D2D"/>
                <w:sz w:val="20"/>
                <w:szCs w:val="20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5 00000 00 00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9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1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74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автономных учреждений, а также имущества государственных и  муниципальных бюджет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111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3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2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75" w:leader="none"/>
          <w:tab w:val="left" w:pos="45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Южненского сельского муниципального образования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Республики Калмыкия «О бюджете Южненского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сельского муниципального образования Республики              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Калмыкия на 2022 г.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и плановый период 2023 и 2024г.г."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№ </w:t>
      </w:r>
      <w:r>
        <w:rPr>
          <w:sz w:val="20"/>
          <w:szCs w:val="20"/>
        </w:rPr>
        <w:t>4    от  10 января 2022г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484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09"/>
        <w:gridCol w:w="709"/>
        <w:gridCol w:w="937"/>
        <w:gridCol w:w="529"/>
        <w:gridCol w:w="235"/>
        <w:gridCol w:w="588"/>
        <w:gridCol w:w="263"/>
        <w:gridCol w:w="1133"/>
        <w:gridCol w:w="993"/>
        <w:gridCol w:w="94"/>
        <w:gridCol w:w="898"/>
        <w:gridCol w:w="141"/>
        <w:gridCol w:w="851"/>
        <w:gridCol w:w="256"/>
        <w:gridCol w:w="707"/>
        <w:gridCol w:w="1216"/>
        <w:gridCol w:w="44"/>
        <w:gridCol w:w="566"/>
        <w:gridCol w:w="388"/>
        <w:gridCol w:w="44"/>
        <w:gridCol w:w="566"/>
      </w:tblGrid>
      <w:tr>
        <w:trPr>
          <w:trHeight w:val="705" w:hRule="atLeast"/>
        </w:trPr>
        <w:tc>
          <w:tcPr>
            <w:tcW w:w="11312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Распределение бюджетных ассигнований из бюджета  Южненского сельского муниципального образования Республики Калмыкия  на 2022 год и плановый период 2023-2024гг. по разделам, подразделам, целевым статьям  расходов и видам расходов функциональной  классификации расходов бюджетов      </w:t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12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3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 КОСГ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9,8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,5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4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4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43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5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1 0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 </w:t>
            </w: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Центрального аппарата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9,0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8 1 02 0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2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2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209,0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8 1 02 0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8 1 02 0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 1 02 0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0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8 1 02 0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color w:val="000000"/>
              </w:rPr>
              <w:t>Оплата услуг в области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8 1 02 00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8 1 02 00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 1 02 0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0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  <w:kern w:val="2"/>
              </w:rPr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8 1 02 00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других расход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8 1 02 00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78 1 02 00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24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50" w:leader="none"/>
                <w:tab w:val="right" w:pos="110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50" w:leader="none"/>
                <w:tab w:val="right" w:pos="1100" w:leader="none"/>
              </w:tabs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22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36,5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0,0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/>
              <w:t>Оплата электро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8 1 02 0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потребления г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8 1 02 0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Уплата налога на имущество организаций 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78 1 02 00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8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,0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 1 02 0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5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,0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5,5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местной администрации в рамках не 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 2 01 29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других расход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Южненского сельского муниципального образования Республики Калмыкия на 2020-2023г.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2 29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других расход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 2 02 29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8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8</w:t>
            </w:r>
          </w:p>
        </w:tc>
        <w:tc>
          <w:tcPr>
            <w:tcW w:w="22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8 1 04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сходы по оплате договоров гражданско-правового характера на выполнение работ, оказание услуг по содержанию имущества, заключенных с физ. лиц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8 9 01295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 9 01295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8 9 0129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/>
              <w:t>Приобретение других расход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8 9 0129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8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7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 4 01 17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8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 9 05М4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Прочие расходы на выполнение работ, оказание услуг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 4 03 22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3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Прочие расходы на выполнение работ, оказание услуг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 4 03 22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6,1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kern w:val="2"/>
              </w:rPr>
            </w:pPr>
            <w:r>
              <w:rPr>
                <w:color w:val="000000"/>
                <w:kern w:val="2"/>
              </w:rPr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78 5 02 15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Прочие расходы на выполнение работ, оказание услуг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78 5 02 155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,1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лагоустройство территории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6,1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ель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договоров гражданско-правового характера на выполнение работ, оказание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8 6 01 175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других расход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8 6 01 175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6,1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6,1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 6 01 17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5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 6 01 175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9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78 6 01 175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 6 01 175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7,1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</w:rPr>
              <w:t>Расходы по оплате договоров гражданско-правового характера на выполнение работ, оказание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8 6 01 175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8 6 01 175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Прочие расходы на выполнение работ, оказание услуг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78 6 01 175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78 6 01 175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других расход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8 6 01 175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плата налога на имущество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памятников и мемо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Приобретение других расход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тлову бездом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иобретение других расход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одержание нефинансовых активов в чистот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социально-значимых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6 01 73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73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иобретение других расход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73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бюджета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 6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3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6 01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иобретение других расход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6 01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обслуживание и техобеспечение сетей 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 17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ругих расход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зеленение территории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 на территории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других расход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8 6 03 176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 на территории 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Прочие расходы на выполнение работ, оказание услуг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78 6 04 17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риобретение других расход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8 6 04 17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,8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,8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,8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</w:rPr>
              <w:t>Расходы по оплате договоров гражданско-правового характера на выполнение работ, оказание услу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8 3 01 05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других расход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8 3 01 05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78 3 01 05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247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50" w:leader="none"/>
                <w:tab w:val="right" w:pos="110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50" w:leader="none"/>
                <w:tab w:val="right" w:pos="1100" w:leader="none"/>
              </w:tabs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223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03,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/>
              <w:t>Оплата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8 3 01 05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7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потребления газ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8 3 01 05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7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 3 01М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2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8 01 145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подарочной и сувенир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8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8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ловно утвержденные расходы в рамках не 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8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 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1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8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 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8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8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9,8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-142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75" w:leader="none"/>
          <w:tab w:val="left" w:pos="45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75" w:leader="none"/>
          <w:tab w:val="left" w:pos="45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75" w:leader="none"/>
          <w:tab w:val="left" w:pos="45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75" w:leader="none"/>
          <w:tab w:val="left" w:pos="45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75" w:leader="none"/>
          <w:tab w:val="left" w:pos="45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75" w:leader="none"/>
          <w:tab w:val="left" w:pos="45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75" w:leader="none"/>
          <w:tab w:val="left" w:pos="45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75" w:leader="none"/>
          <w:tab w:val="left" w:pos="45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75" w:leader="none"/>
          <w:tab w:val="left" w:pos="45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75" w:leader="none"/>
          <w:tab w:val="left" w:pos="45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75" w:leader="none"/>
          <w:tab w:val="left" w:pos="45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к постановлении администрации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Южненского сельского муниципального образования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Республики Калмыкия «О бюджете Южненского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сельского муниципального образования Республики              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алмыкия на 2022 г.и плановый период 2023 и 2024г."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№ </w:t>
      </w:r>
      <w:r>
        <w:rPr>
          <w:sz w:val="20"/>
          <w:szCs w:val="20"/>
        </w:rPr>
        <w:t>4 от 10 января 2022г</w:t>
      </w:r>
      <w:r>
        <w:rPr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жненского сельского муниципального образования Республики Калмыкия на 2022 год </w:t>
      </w:r>
      <w:r>
        <w:rPr>
          <w:rFonts w:eastAsia="Arial Unicode MS"/>
          <w:b/>
        </w:rPr>
        <w:t>и плановый период 2023-2024гг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1134"/>
        <w:gridCol w:w="993"/>
        <w:gridCol w:w="99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ИВ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307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ИСТОЧНИКОВ ВНУТРЕННЕГО                      ФИНАНСИРОВАНИЯ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page">
                        <wp:posOffset>334010</wp:posOffset>
                      </wp:positionH>
                      <wp:positionV relativeFrom="paragraph">
                        <wp:posOffset>-163830</wp:posOffset>
                      </wp:positionV>
                      <wp:extent cx="5615305" cy="31578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5305" cy="315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5066"/>
                                    <w:gridCol w:w="107"/>
                                    <w:gridCol w:w="1153"/>
                                    <w:gridCol w:w="107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00  01 05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зменение остатков средств на счетах по учету средств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0  01 05 02 01 1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величение прочих остатков денежных средств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0  01 05 02 01 10 0000 6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32 01 02 00 00 10 0000 7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32 01 03 01 00 10 0000 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меньшение прочих остатков денежных средств бюджетов сельских посел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лучение кредитов от других кредитных организаций бюджетами сельских поселений в валюте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15pt;height:248.65pt;mso-wrap-distance-left:9pt;mso-wrap-distance-right:9pt;mso-wrap-distance-top:0pt;mso-wrap-distance-bottom:0pt;margin-top:-12.9pt;mso-position-vertical-relative:text;margin-left:2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066"/>
                              <w:gridCol w:w="107"/>
                              <w:gridCol w:w="1153"/>
                              <w:gridCol w:w="10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  01 05 00 00 00 0000 000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  01 05 02 01 10 0000 510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  01 05 02 01 10 0000 6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2 01 02 00 00 10 0000 7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2 01 03 01 00 10 0000 810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учение кредитов от других кредитных организаций бюджетами сельских поселений в валюте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531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12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3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4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75" w:leader="none"/>
          <w:tab w:val="left" w:pos="45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75" w:leader="none"/>
          <w:tab w:val="left" w:pos="45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75" w:leader="none"/>
          <w:tab w:val="left" w:pos="45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75" w:leader="none"/>
          <w:tab w:val="left" w:pos="45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44066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2">
    <w:name w:val="Заголовок 2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1">
    <w:name w:val="Основной текст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widowControl w:val="false"/>
      <w:ind w:right="-143" w:hanging="0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3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13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214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35">
    <w:name w:val="Название объекта"/>
    <w:basedOn w:val="Normal"/>
    <w:next w:val="Normal"/>
    <w:qFormat/>
    <w:pPr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200" w:after="900"/>
      <w:jc w:val="right"/>
    </w:pPr>
    <w:rPr>
      <w:rFonts w:ascii="Arial" w:hAnsi="Arial" w:eastAsia="Arial" w:cs="Arial"/>
      <w:i/>
      <w:iCs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sz w:val="20"/>
      <w:szCs w:val="20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0">
    <w:name w:val="Цитата"/>
    <w:basedOn w:val="Normal"/>
    <w:qFormat/>
    <w:pPr>
      <w:spacing w:lineRule="auto" w:line="360"/>
      <w:ind w:left="567" w:right="424" w:firstLine="567"/>
      <w:jc w:val="both"/>
    </w:pPr>
    <w:rPr>
      <w:sz w:val="28"/>
      <w:szCs w:val="20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Calibri" w:cs="Times New Roman"/>
      <w:spacing w:val="20"/>
      <w:kern w:val="2"/>
      <w:sz w:val="32"/>
      <w:szCs w:val="3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both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both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both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57:00Z</dcterms:created>
  <dc:creator>Юзер</dc:creator>
  <dc:description/>
  <cp:keywords/>
  <dc:language>en-US</dc:language>
  <cp:lastModifiedBy>0</cp:lastModifiedBy>
  <cp:lastPrinted>2022-01-10T15:20:00Z</cp:lastPrinted>
  <dcterms:modified xsi:type="dcterms:W3CDTF">2022-03-05T05:58:00Z</dcterms:modified>
  <cp:revision>67</cp:revision>
  <dc:subject/>
  <dc:title>СОГЛАШЕНИЕ</dc:title>
</cp:coreProperties>
</file>