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февраля 2021 года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№ 4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1 год</w:t>
      </w:r>
      <w:r>
        <w:rPr>
          <w:b/>
          <w:sz w:val="24"/>
          <w:szCs w:val="24"/>
        </w:rPr>
        <w:t xml:space="preserve"> и плановый период 2022 и 2023 год»  № 18 от 29.1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18 от 29 декабря 2020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в пункте 1 стать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общий объем доходов бюджета Южненского сельского муниципального образования в сумме 3960,2 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общий объем расходов бюджета Южненского сельского муниципального образования в сумме 4288,2 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  дефицит бюджета Южненского СМО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в сумме 328,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пункте 2 статьи 1 под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Южненского сельского муниципального образования Республики Калмыкия в сумме  4052,2 тыс. рублей; в том числе условно утвержденные расходы в сумме 91,0 тыс.руб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в пункте 3 статьи 1 под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Южненского сельского муниципального образования Республики Калмыкия в сумме  4062,0 тыс. рублей;   в том числе условно утвержденные расходы в сумме 178,1 тыс.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статью 1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остатки денежных средств, образовавшихся на счетах  по учету средств местного бюджета на 1 января 2021г. в сумме 328,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 могут направляться на покрытие временных  кассовых разрывов, возникающих в ходе исполнения местного бюджета в 2021 году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) 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татью 20 дополнить абзацем 2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твердить программу муниципальных гарантий Южненского сельского муниципального образования РК на 2021 год и на плановый период 2022 и 2023 годов, согласно приложению 12 к настоящему Решен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приложения 1,5,6,10 к Решению Собрания депутатов Южненского сельского муниципального образования Республики Калмыкия № 18 от 29.12.2020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, изложить в новой редакции согласно приложениям 1,2,3,4 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4   от  26 февраля  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Главные администраторы доходов бюджета  Южненского сельского муниципального образования Республики Калмыкия – органы местного самоуправления администрации Южненского сельского муниципального образования  Республики Калмыкия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804020014000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25102000120</w:t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23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9999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6001010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о-счетная палата Городовик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6 0105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 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 земельным и имущественным отношениям  Городовиковского районного муниципального образования Республики Калмык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4   от  26 февраля 2021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>
          <w:rFonts w:eastAsia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1 году и плановый период 2022-2023гг.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1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1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 муниципальных бюджет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210"/>
        <w:gridCol w:w="797"/>
        <w:gridCol w:w="694"/>
        <w:gridCol w:w="283"/>
        <w:gridCol w:w="284"/>
        <w:gridCol w:w="850"/>
        <w:gridCol w:w="342"/>
        <w:gridCol w:w="239"/>
        <w:gridCol w:w="239"/>
        <w:gridCol w:w="31"/>
        <w:gridCol w:w="141"/>
        <w:gridCol w:w="67"/>
        <w:gridCol w:w="239"/>
        <w:gridCol w:w="403"/>
        <w:gridCol w:w="758"/>
        <w:gridCol w:w="2599"/>
        <w:gridCol w:w="1176"/>
      </w:tblGrid>
      <w:tr>
        <w:trPr>
          <w:trHeight w:val="1605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обрания депутатов Южненского сельского муниципального образования Республики Калмыкия "О бюджете Южненского сельского муниципального образования  Республики Калмыкия на 2021 год и плановый период 2022-2023гг." № 4    от 26 февраля 2021 г.</w:t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1 год и плановый период 2022-2023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4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за достижение показателей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8 9 01 29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 9 01 29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1 го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12,8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49,3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42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42,5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 и плановый период 2022-2023г.г 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4  от 26 февраля 2021г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1год </w:t>
      </w:r>
      <w:r>
        <w:rPr>
          <w:rFonts w:eastAsia="Arial Unicode MS"/>
          <w:b/>
          <w:sz w:val="24"/>
          <w:szCs w:val="24"/>
        </w:rPr>
        <w:t>и плановый период 2022-2023г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9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 и плановый период 2022-2023г.г 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 </w:t>
      </w:r>
      <w:r>
        <w:rPr/>
        <w:t>18   от 29.12. 2020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2152"/>
        <w:gridCol w:w="2384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 Южненского сельского муниципального образования Республики Калмыкия на 2021 год и на плановый период 2022 и 2023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ind w:firstLine="616"/>
              <w:rPr/>
            </w:pPr>
            <w:r>
              <w:rPr/>
              <w:t>В 2021 году и в плановом периоде 2022 и 2023 годов  муниципальные гарантии Южненским сельским муниципальным образованием Республики Калмыкии не предоставляются.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1 году и в плановом периоде 2022 и 2023 годо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1 году и в плановом периоде 2022 и 2023 годов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02-25T15:44:00Z</cp:lastPrinted>
  <dcterms:modified xsi:type="dcterms:W3CDTF">2021-03-04T06:59:00Z</dcterms:modified>
  <cp:revision>29</cp:revision>
  <dc:subject/>
  <dc:title/>
</cp:coreProperties>
</file>