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 июня  2021г.                                               №  46                                                     п.Южны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лмыкия на  2021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2 и 2023г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18 от 29.12.2020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1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2 и 2023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 xml:space="preserve">от 08.06.2018 г. № 132н «Об утверждении Указаний о порядке применения бюджетной классификации Российской Федерации» (с изменениями и дополнениями),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расходам на  2021 год и плановый период 2022 и 2023г, согласно приложения № 1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№ </w:t>
      </w:r>
      <w:r>
        <w:rPr/>
        <w:t>46  от 30 июня 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1 год и плановый период 2022 и 2023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850890" cy="935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  <w:gridCol w:w="1559"/>
                              <w:gridCol w:w="850"/>
                              <w:gridCol w:w="1134"/>
                              <w:gridCol w:w="1701"/>
                              <w:gridCol w:w="993"/>
                              <w:gridCol w:w="99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С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К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20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01052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0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5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01052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5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73.7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  <w:gridCol w:w="1559"/>
                        <w:gridCol w:w="850"/>
                        <w:gridCol w:w="1134"/>
                        <w:gridCol w:w="1701"/>
                        <w:gridCol w:w="993"/>
                        <w:gridCol w:w="99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С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К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20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01052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0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5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01052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5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4:00Z</dcterms:created>
  <dc:creator>Customer</dc:creator>
  <dc:description/>
  <cp:keywords/>
  <dc:language>en-US</dc:language>
  <cp:lastModifiedBy>0</cp:lastModifiedBy>
  <cp:lastPrinted>2021-06-29T13:32:00Z</cp:lastPrinted>
  <dcterms:modified xsi:type="dcterms:W3CDTF">2021-06-29T10:33:00Z</dcterms:modified>
  <cp:revision>43</cp:revision>
  <dc:subject/>
  <dc:title/>
</cp:coreProperties>
</file>