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3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ноября 2021г.                                      № 33                                            п.Южный                                                                    </w:t>
      </w:r>
    </w:p>
    <w:p>
      <w:pPr>
        <w:pStyle w:val="NormalWeb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bCs/>
        </w:rPr>
        <w:t>О внесении изменений в решение Собрания депутатов Южненского сельского муниципального образования Республики Калмыкия от 24.11.2020 № 14 «О земельном налоге»</w:t>
      </w:r>
    </w:p>
    <w:p>
      <w:pPr>
        <w:pStyle w:val="NormalWeb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лавой 31 Налогового кодекса Российской Федерации, Федеральным законом от 6 октября 2003 №131-ФЗ «Об общих принципах организации местного самоуправления в Российской Федерации» и Уставом Южненского сельского муниципального образования Республики Калмыкия Собрание депутатов Южненского сельского муниципального образования Республики Калмык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Южненского сельского муниципального образования Республики Калмыкия от 24.11.2020 № 14 «О земельном налоге» (далее – Решение), следующие изменения:</w:t>
      </w:r>
    </w:p>
    <w:p>
      <w:pPr>
        <w:pStyle w:val="Normal"/>
        <w:tabs>
          <w:tab w:val="clear" w:pos="708"/>
          <w:tab w:val="left" w:pos="5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 Пункт 2 Реш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логовые ставки устанавливаются в следующих размерах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7436"/>
        <w:gridCol w:w="1149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2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одпункта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тавка налог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% 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1.4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5.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6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чие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5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средствах массовой информации  (газета «Вперед» Городовиковского района Республики Калмыкия) и разместить на официальном сайте Южненского сельского муниципального образования Республики Калмыкия в сети «Интернет».</w:t>
      </w:r>
    </w:p>
    <w:p>
      <w:pPr>
        <w:pStyle w:val="Normal"/>
        <w:tabs>
          <w:tab w:val="clear" w:pos="708"/>
          <w:tab w:val="left" w:pos="5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2 года, но не ранее </w:t>
      </w:r>
      <w:r>
        <w:rPr>
          <w:rFonts w:cs="Times New Roman" w:ascii="Times New Roman" w:hAnsi="Times New Roman"/>
          <w:sz w:val="24"/>
          <w:szCs w:val="24"/>
        </w:rPr>
        <w:t xml:space="preserve">чем по ист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енского сельс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                                                                      С.В.Дем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жн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         Э.Д.Амарх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Footnotereference">
    <w:name w:val="footnotereferen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1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7:00Z</dcterms:created>
  <dc:creator>Аксиния Юрьевна Чудина</dc:creator>
  <dc:description/>
  <cp:keywords/>
  <dc:language>en-US</dc:language>
  <cp:lastModifiedBy>0</cp:lastModifiedBy>
  <cp:lastPrinted>2019-10-18T16:22:00Z</cp:lastPrinted>
  <dcterms:modified xsi:type="dcterms:W3CDTF">2021-11-23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