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февраля  2021 г.                                               №  22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0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1 год и плановый период 2022 и 2023 г.г., согласно приложения № 1, 2,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22  от 26 февраля  2021 г.</w:t>
      </w:r>
    </w:p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1год и плановый период 2022 и 2023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5103"/>
        <w:gridCol w:w="992"/>
        <w:gridCol w:w="709"/>
        <w:gridCol w:w="709"/>
      </w:tblGrid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22  от 26 февраля  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850"/>
        <w:gridCol w:w="1134"/>
        <w:gridCol w:w="1701"/>
        <w:gridCol w:w="1101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465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80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9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0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95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№ </w:t>
      </w:r>
      <w:r>
        <w:rPr/>
        <w:t>22   от 26 февраля 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1год </w:t>
      </w:r>
      <w:r>
        <w:rPr>
          <w:rFonts w:eastAsia="Arial Unicode MS"/>
          <w:b/>
          <w:sz w:val="24"/>
          <w:szCs w:val="24"/>
        </w:rPr>
        <w:t>и плановый период 2022-2023г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9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02-25T15:44:00Z</cp:lastPrinted>
  <dcterms:modified xsi:type="dcterms:W3CDTF">2021-03-04T07:00:00Z</dcterms:modified>
  <cp:revision>29</cp:revision>
  <dc:subject/>
  <dc:title/>
</cp:coreProperties>
</file>