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410"/>
        <w:gridCol w:w="3402"/>
      </w:tblGrid>
      <w:tr>
        <w:trPr>
          <w:trHeight w:val="144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4201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льмг Тан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pBdr>
          <w:bottom w:val="single" w:sz="2" w:space="1" w:color="000000"/>
        </w:pBdr>
        <w:spacing w:lineRule="atLeast" w:line="20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.О. Дорджиева, 23, п.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Южненского сельского муниципального образования Республики Калмыкия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7.2022 г.                                     № 18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п.Южный                     </w:t>
      </w:r>
    </w:p>
    <w:p>
      <w:pPr>
        <w:pStyle w:val="Style20"/>
        <w:spacing w:lineRule="atLeast" w:line="2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lineRule="atLeast" w:line="200"/>
        <w:rPr>
          <w:color w:val="000000"/>
        </w:rPr>
      </w:pPr>
      <w:r>
        <w:rPr>
          <w:color w:val="000000"/>
        </w:rPr>
        <w:t>О внесении изменений в Решение Собрания депутатов Южненского сельского муниципального образования Республики Калмыкия от 24.11.2020 № 14 «О земельном налог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Городовиковского района от 24.06.2022 № 18-2022, в соответствии со статьей 395 Налогового кодекса Российской Федерации, Федеральным законом от 6 октября 2003 №131-ФЗ «Об общих принципах организации местного самоуправления в Российской Федерации» и 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Южненского сельского муниципального образования Республики Калмыкия от 24.11.2020 № 14 «О земельном налоге» 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1 пункта 1 раздела 4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ополнительно к льготам, предоставляемым в соответствии с пунктом первым статьи 395 Налогового кодекса Российской Федерации, освобождаются от налогообложения следующие категории налогоплательщиков: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1 пункта 2 раздела 4 Решения изложить в новой редак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 Дополнительно к льготам, предоставляемым в соответствии с пунктом первым статьи 395 Налогового кодекса Российской Федерации, освобождаются от налогообложения на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а также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: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и распространяется на 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средствах массовой информации (газета «Вперед» Городовиковского района Республики Калмыкия) и разместить на официальном сайте Южненского сельского муниципального образования Республики Калмыкия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енского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Республики Калмыкия                                                                           С.В. Демк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сельского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Республики Калмыкия (ахлачи)                                                       Э.Д.Амарх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WWRTFNum211234">
    <w:name w:val="WW-RTF_Num 2 11234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3">
    <w:name w:val="WW-RTF_Num 3 1123"/>
    <w:qFormat/>
    <w:rPr/>
  </w:style>
  <w:style w:type="character" w:styleId="WWRTFNum311234">
    <w:name w:val="WW-RTF_Num 3 11234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DefaultParagraphFont">
    <w:name w:val="Default Paragraph Font"/>
    <w:qFormat/>
    <w:rPr/>
  </w:style>
  <w:style w:type="character" w:styleId="Style14">
    <w:name w:val="Çíàê Çíàê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Îñíîâíîé òåêñò ñ îòñòóïîì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Arial" w:cs="Arial"/>
      <w:sz w:val="34"/>
      <w:szCs w:val="34"/>
    </w:rPr>
  </w:style>
  <w:style w:type="paragraph" w:styleId="21">
    <w:name w:val="Îñíîâíîé òåêñò ñ îòñòóïîì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1">
    <w:name w:val="Îñíîâíîé òåêñò 31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6">
    <w:name w:val="Àáçàö ñïèñêà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Subtitle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12">
    <w:name w:val="Название объекта1"/>
    <w:basedOn w:val="Normal"/>
    <w:qFormat/>
    <w:pPr>
      <w:spacing w:lineRule="atLeast" w:line="100" w:before="120" w:after="12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13:00Z</dcterms:created>
  <dc:creator>User</dc:creator>
  <dc:description/>
  <cp:keywords/>
  <dc:language>en-US</dc:language>
  <cp:lastModifiedBy>0</cp:lastModifiedBy>
  <cp:lastPrinted>2022-07-20T10:24:00Z</cp:lastPrinted>
  <dcterms:modified xsi:type="dcterms:W3CDTF">2022-07-20T07:25:00Z</dcterms:modified>
  <cp:revision>7</cp:revision>
  <dc:subject/>
  <dc:title>Âîëãîãðàäñêàÿ îáëàñòü</dc:title>
</cp:coreProperties>
</file>