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410"/>
        <w:gridCol w:w="3685"/>
      </w:tblGrid>
      <w:tr>
        <w:trPr>
          <w:trHeight w:val="144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20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2"/>
        <w:pBdr>
          <w:bottom w:val="single" w:sz="2" w:space="1" w:color="000000"/>
        </w:pBd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24 ноября 2020г.                                       № 14                                                    п.Южный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«О земельном налог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 соответствии с главой 31 Налогов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 и Уставом Южненского сельского муниципального образования Республики Калмыкия устанавливает земельный налог на территории Южненского сельского муниципального образования Республики Калмык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Решением в соответствии с Налоговым кодексом Российской Федерации на территории Южненского сельского муниципального образования Республики Калмыкия опреде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вки земельного налога (далее — налог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уплаты налога (в отношении налогоплательщиков — организац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вые льготы, основания и порядок их применения, включая величину налогового вычета для отдельных категорий налогоплательщ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логовые став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 Налоговые ставки устанавливаются в следующих размерах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7436"/>
        <w:gridCol w:w="1999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ind w:hanging="4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одпункта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hanging="4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тавка налог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%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уплаты налога и авансовых платежей по налогу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и авансовых платежей по налогу налогоплательщиками организациями производятся в порядке, предусмотренном статьей 397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4. Налоговые льготы, основания и порядок их при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вобождаются от налогооб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органы местного самоуправления Южненского сельского муниципального образования Республики Калмыкия  в отношении земельных участков, используемых ими для выполнения возложенных на них фун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юридические лица, единственным (ми) учредителем (ями) которого является (ются) орган (ы) местного самоуправления Южненского сельского муниципального образования  Республики Калмыкия в отношении земельных участков, используемых ими для непосредственного выполнения уставных целей и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свобождаются от налогообложения н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а также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Почетные граждане Городовиковского района Республики Калмык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Лица, имеющие  на иждивении трех и более несовершеннолетних детей.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снования применения льг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органам, указанным в пункте 1.1. части 1 настоящей статьи, льгота по налогу предоставляется на основании письменного заявления руководителя органа местного самоуправления 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юридическим лицам, указанным в пункте 1.2. части 1 настоящей статьи, льгота по налогу предоставляется на основании письменного заявления руководителя юридического лица 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 лицам, указанным в пункте 2.1. части 2 настоящей статьи, льгота по налогу предоставляется на основании письменного заявления и документа, подтверждающего статус Почетного гражданина Городовиковского района Республики Калмык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 лицам, указанным в пункте 2.2. части 2 настоящей статьи, льгота по налогу предоставляется на основании письменного заявления и документа, подтверждающего статус: удостоверение льготной катег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Заявления и документы, подтверждающие основания для получения льготы, предоставляются в налоговые органы. Для получения льготы по налогу могут быть представлены как подлинники необходимых документов, так и их копии, заверенные в порядке, установленном действующим законодательством. В случае если копии документов не заверены в установленном порядке, они представляются с предъявлением оригиналов.</w:t>
      </w:r>
    </w:p>
    <w:p>
      <w:pPr>
        <w:pStyle w:val="Normal"/>
        <w:spacing w:lineRule="atLeast" w:line="10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1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BodyTextIndent3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 дня вступления в законную силу настоящего Решения утрачивает силу:</w:t>
      </w:r>
    </w:p>
    <w:p>
      <w:pPr>
        <w:pStyle w:val="BodyTextIndent3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Решение Собрания депутатов Южненского сельского муниципального образования Республики Калмыкия № 29 от 25 ноября 2019 года «О земельном налоге»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Решение в средствах массовой информации (газета «Вперед» Городовиковского района Республики Калмыкия) и разместить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BodyTextIndent3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Республики Калмыкия                                                                    С.В. Демкин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сельского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 (ахлачи)                                                   Э.Д.Амарханова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11234">
    <w:name w:val="WW-RTF_Num 2 11234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3">
    <w:name w:val="WW-RTF_Num 3 1123"/>
    <w:qFormat/>
    <w:rPr/>
  </w:style>
  <w:style w:type="character" w:styleId="WWRTFNum311234">
    <w:name w:val="WW-RTF_Num 3 1123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DefaultParagraphFont">
    <w:name w:val="Default Paragraph Font"/>
    <w:qFormat/>
    <w:rPr/>
  </w:style>
  <w:style w:type="character" w:styleId="Style14">
    <w:name w:val="Çíàê Çíàê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Îñíîâíîé òåêñò ñ îòñòóïîì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1">
    <w:name w:val="Îñíîâíîé òåêñò ñ îòñòóïîì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1">
    <w:name w:val="Îñíîâíîé òåêñò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7">
    <w:name w:val="Àáçàö ñïèñêà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12">
    <w:name w:val="Название объекта1"/>
    <w:basedOn w:val="Normal"/>
    <w:qFormat/>
    <w:pPr>
      <w:spacing w:lineRule="atLeast" w:line="100" w:before="120" w:after="12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4:00Z</dcterms:created>
  <dc:creator>User</dc:creator>
  <dc:description/>
  <cp:keywords/>
  <dc:language>en-US</dc:language>
  <cp:lastModifiedBy>0</cp:lastModifiedBy>
  <cp:lastPrinted>2020-11-23T16:53:00Z</cp:lastPrinted>
  <dcterms:modified xsi:type="dcterms:W3CDTF">2020-12-04T11:39:00Z</dcterms:modified>
  <cp:revision>5</cp:revision>
  <dc:subject/>
  <dc:title>Âîëãîãðàäñêàÿ îáëàñòü</dc:title>
</cp:coreProperties>
</file>